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Verdana" w:ascii="Verdana" w:hAnsi="Verdana"/>
          <w:sz w:val="32"/>
          <w:szCs w:val="36"/>
        </w:rPr>
        <w:t>VERBALE</w:t>
      </w:r>
      <w:r>
        <w:rPr>
          <w:rFonts w:eastAsia="Times New Roman" w:cs="Verdana" w:ascii="Verdana" w:hAnsi="Verdana"/>
          <w:sz w:val="32"/>
          <w:szCs w:val="36"/>
        </w:rPr>
        <w:t xml:space="preserve"> </w:t>
      </w:r>
      <w:r>
        <w:rPr>
          <w:rFonts w:cs="Verdana" w:ascii="Verdana" w:hAnsi="Verdana"/>
          <w:sz w:val="32"/>
          <w:szCs w:val="36"/>
        </w:rPr>
        <w:t>DELLA</w:t>
      </w:r>
      <w:r>
        <w:rPr>
          <w:rFonts w:eastAsia="Times New Roman" w:cs="Verdana" w:ascii="Verdana" w:hAnsi="Verdana"/>
          <w:sz w:val="32"/>
          <w:szCs w:val="36"/>
        </w:rPr>
        <w:t xml:space="preserve"> </w:t>
      </w:r>
      <w:r>
        <w:rPr>
          <w:rFonts w:cs="Verdana" w:ascii="Verdana" w:hAnsi="Verdana"/>
          <w:sz w:val="32"/>
          <w:szCs w:val="36"/>
        </w:rPr>
        <w:t>SEDUTA CONGIUNTA</w:t>
      </w:r>
    </w:p>
    <w:p>
      <w:pPr>
        <w:pStyle w:val="Normal"/>
        <w:spacing w:lineRule="auto" w:line="240" w:before="0" w:after="0"/>
        <w:jc w:val="center"/>
        <w:rPr/>
      </w:pPr>
      <w:r>
        <w:rPr>
          <w:rFonts w:eastAsia="Verdana" w:cs="Verdana" w:ascii="Verdana" w:hAnsi="Verdana"/>
          <w:sz w:val="32"/>
          <w:szCs w:val="36"/>
        </w:rPr>
        <w:t xml:space="preserve"> </w:t>
      </w:r>
      <w:r>
        <w:rPr>
          <w:rFonts w:cs="Verdana" w:ascii="Verdana" w:hAnsi="Verdana"/>
          <w:sz w:val="32"/>
          <w:szCs w:val="36"/>
        </w:rPr>
        <w:t>DELLA 1^ E 3^ COMMISSIONE CONSILIARE</w:t>
      </w:r>
    </w:p>
    <w:p>
      <w:pPr>
        <w:pStyle w:val="Normal"/>
        <w:spacing w:lineRule="auto" w:line="240" w:before="0" w:after="0"/>
        <w:jc w:val="center"/>
        <w:rPr>
          <w:rFonts w:ascii="Verdana" w:hAnsi="Verdana" w:cs="Verdana"/>
          <w:sz w:val="32"/>
          <w:szCs w:val="36"/>
        </w:rPr>
      </w:pPr>
      <w:r>
        <w:rPr>
          <w:rFonts w:eastAsia="Verdana" w:cs="Verdana" w:ascii="Verdana" w:hAnsi="Verdana"/>
          <w:sz w:val="32"/>
          <w:szCs w:val="36"/>
        </w:rPr>
        <w:t xml:space="preserve"> </w:t>
      </w:r>
      <w:r>
        <w:rPr>
          <w:rFonts w:cs="Verdana" w:ascii="Verdana" w:hAnsi="Verdana"/>
          <w:sz w:val="32"/>
          <w:szCs w:val="36"/>
        </w:rPr>
        <w:t>DEL 27 MARZO 2017</w:t>
      </w:r>
    </w:p>
    <w:p>
      <w:pPr>
        <w:pStyle w:val="Normal"/>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both"/>
        <w:rPr/>
      </w:pPr>
      <w:r>
        <w:rPr>
          <w:rFonts w:cs="Times New Roman" w:ascii="Times New Roman" w:hAnsi="Times New Roman"/>
        </w:rPr>
        <w:t>L</w:t>
      </w:r>
      <w:r>
        <w:rPr>
          <w:rFonts w:eastAsia="Times New Roman" w:cs="Times New Roman" w:ascii="Times New Roman" w:hAnsi="Times New Roman"/>
        </w:rPr>
        <w:t>’</w:t>
      </w:r>
      <w:r>
        <w:rPr>
          <w:rFonts w:cs="Times New Roman" w:ascii="Times New Roman" w:hAnsi="Times New Roman"/>
        </w:rPr>
        <w:t>anno</w:t>
      </w:r>
      <w:r>
        <w:rPr>
          <w:rFonts w:eastAsia="Times New Roman" w:cs="Times New Roman" w:ascii="Times New Roman" w:hAnsi="Times New Roman"/>
        </w:rPr>
        <w:t xml:space="preserve"> </w:t>
      </w:r>
      <w:r>
        <w:rPr>
          <w:rFonts w:cs="Times New Roman" w:ascii="Times New Roman" w:hAnsi="Times New Roman"/>
        </w:rPr>
        <w:t>2017</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iorno</w:t>
      </w:r>
      <w:r>
        <w:rPr>
          <w:rFonts w:eastAsia="Times New Roman" w:cs="Times New Roman" w:ascii="Times New Roman" w:hAnsi="Times New Roman"/>
        </w:rPr>
        <w:t xml:space="preserve"> 27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mese</w:t>
      </w:r>
      <w:r>
        <w:rPr>
          <w:rFonts w:eastAsia="Times New Roman" w:cs="Times New Roman" w:ascii="Times New Roman" w:hAnsi="Times New Roman"/>
        </w:rPr>
        <w:t xml:space="preserve"> </w:t>
      </w:r>
      <w:r>
        <w:rPr>
          <w:rFonts w:cs="Times New Roman" w:ascii="Times New Roman" w:hAnsi="Times New Roman"/>
        </w:rPr>
        <w:t>di</w:t>
      </w:r>
      <w:r>
        <w:rPr>
          <w:rFonts w:eastAsia="Times New Roman" w:cs="Times New Roman" w:ascii="Times New Roman" w:hAnsi="Times New Roman"/>
        </w:rPr>
        <w:t xml:space="preserve"> </w:t>
      </w:r>
      <w:r>
        <w:rPr>
          <w:rFonts w:cs="Times New Roman" w:ascii="Times New Roman" w:hAnsi="Times New Roman"/>
        </w:rPr>
        <w:t>Marzo</w:t>
      </w:r>
      <w:r>
        <w:rPr>
          <w:rFonts w:eastAsia="Times New Roman" w:cs="Times New Roman" w:ascii="Times New Roman" w:hAnsi="Times New Roman"/>
        </w:rPr>
        <w:t xml:space="preserve"> </w:t>
      </w:r>
      <w:r>
        <w:rPr>
          <w:rFonts w:cs="Times New Roman" w:ascii="Times New Roman" w:hAnsi="Times New Roman"/>
        </w:rPr>
        <w:t>alle</w:t>
      </w:r>
      <w:r>
        <w:rPr>
          <w:rFonts w:eastAsia="Times New Roman" w:cs="Times New Roman" w:ascii="Times New Roman" w:hAnsi="Times New Roman"/>
        </w:rPr>
        <w:t xml:space="preserve"> </w:t>
      </w:r>
      <w:r>
        <w:rPr>
          <w:rFonts w:cs="Times New Roman" w:ascii="Times New Roman" w:hAnsi="Times New Roman"/>
        </w:rPr>
        <w:t>ore</w:t>
      </w:r>
      <w:r>
        <w:rPr>
          <w:rFonts w:eastAsia="Times New Roman" w:cs="Times New Roman" w:ascii="Times New Roman" w:hAnsi="Times New Roman"/>
        </w:rPr>
        <w:t xml:space="preserve"> </w:t>
      </w:r>
      <w:r>
        <w:rPr>
          <w:rFonts w:cs="Times New Roman" w:ascii="Times New Roman" w:hAnsi="Times New Roman"/>
        </w:rPr>
        <w:t>15:30 nella Sala Riunioni dell’edificio “Sala Consiliare 5 Maggio” (piano 2°) sito in Sesto Fiorentino – piazza Vittorio Veneto,</w:t>
      </w:r>
      <w:r>
        <w:rPr>
          <w:rFonts w:eastAsia="Times New Roman" w:cs="Times New Roman" w:ascii="Times New Roman" w:hAnsi="Times New Roman"/>
        </w:rPr>
        <w:t xml:space="preserve"> </w:t>
      </w:r>
      <w:r>
        <w:rPr>
          <w:rFonts w:cs="Times New Roman" w:ascii="Times New Roman" w:hAnsi="Times New Roman"/>
        </w:rPr>
        <w:t>si</w:t>
      </w:r>
      <w:r>
        <w:rPr>
          <w:rFonts w:eastAsia="Times New Roman" w:cs="Times New Roman" w:ascii="Times New Roman" w:hAnsi="Times New Roman"/>
        </w:rPr>
        <w:t xml:space="preserve"> </w:t>
      </w:r>
      <w:r>
        <w:rPr>
          <w:rFonts w:cs="Times New Roman" w:ascii="Times New Roman" w:hAnsi="Times New Roman"/>
        </w:rPr>
        <w:t>è tenuta la riunione congiunta della</w:t>
      </w:r>
      <w:r>
        <w:rPr>
          <w:rFonts w:eastAsia="Times New Roman" w:cs="Times New Roman" w:ascii="Times New Roman" w:hAnsi="Times New Roman"/>
        </w:rPr>
        <w:t xml:space="preserve"> 1^ e </w:t>
      </w:r>
      <w:r>
        <w:rPr>
          <w:rFonts w:cs="Times New Roman" w:ascii="Times New Roman" w:hAnsi="Times New Roman"/>
        </w:rPr>
        <w:t>3^</w:t>
      </w:r>
      <w:r>
        <w:rPr>
          <w:rFonts w:eastAsia="Times New Roman" w:cs="Times New Roman" w:ascii="Times New Roman" w:hAnsi="Times New Roman"/>
        </w:rPr>
        <w:t xml:space="preserve"> </w:t>
      </w:r>
      <w:r>
        <w:rPr>
          <w:rFonts w:cs="Times New Roman" w:ascii="Times New Roman" w:hAnsi="Times New Roman"/>
        </w:rPr>
        <w:t>Commissione</w:t>
      </w:r>
      <w:r>
        <w:rPr>
          <w:rFonts w:eastAsia="Times New Roman" w:cs="Times New Roman" w:ascii="Times New Roman" w:hAnsi="Times New Roman"/>
        </w:rPr>
        <w:t xml:space="preserve"> </w:t>
      </w:r>
      <w:r>
        <w:rPr>
          <w:rFonts w:cs="Times New Roman" w:ascii="Times New Roman" w:hAnsi="Times New Roman"/>
        </w:rPr>
        <w:t>consiliare</w:t>
      </w:r>
      <w:r>
        <w:rPr>
          <w:rFonts w:eastAsia="Times New Roman" w:cs="Times New Roman" w:ascii="Times New Roman" w:hAnsi="Times New Roman"/>
        </w:rPr>
        <w:t xml:space="preserve"> </w:t>
      </w:r>
      <w:r>
        <w:rPr>
          <w:rFonts w:cs="Times New Roman" w:ascii="Times New Roman" w:hAnsi="Times New Roman"/>
        </w:rPr>
        <w:t>per</w:t>
      </w:r>
      <w:r>
        <w:rPr>
          <w:rFonts w:eastAsia="Times New Roman" w:cs="Times New Roman" w:ascii="Times New Roman" w:hAnsi="Times New Roman"/>
        </w:rPr>
        <w:t xml:space="preserve"> </w:t>
      </w:r>
      <w:r>
        <w:rPr>
          <w:rFonts w:cs="Times New Roman" w:ascii="Times New Roman" w:hAnsi="Times New Roman"/>
        </w:rPr>
        <w:t>discuter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eguente</w:t>
      </w:r>
      <w:r>
        <w:rPr>
          <w:rFonts w:eastAsia="Times New Roman" w:cs="Times New Roman" w:ascii="Times New Roman" w:hAnsi="Times New Roman"/>
        </w:rPr>
        <w:t xml:space="preserve"> </w:t>
      </w:r>
      <w:r>
        <w:rPr>
          <w:rFonts w:cs="Times New Roman" w:ascii="Times New Roman" w:hAnsi="Times New Roman"/>
        </w:rPr>
        <w:t>ordine</w:t>
      </w:r>
      <w:r>
        <w:rPr>
          <w:rFonts w:eastAsia="Times New Roman" w:cs="Times New Roman" w:ascii="Times New Roman" w:hAnsi="Times New Roman"/>
        </w:rPr>
        <w:t xml:space="preserve"> </w:t>
      </w:r>
      <w:r>
        <w:rPr>
          <w:rFonts w:cs="Times New Roman" w:ascii="Times New Roman" w:hAnsi="Times New Roman"/>
        </w:rPr>
        <w:t>del</w:t>
      </w:r>
      <w:r>
        <w:rPr>
          <w:rFonts w:eastAsia="Times New Roman" w:cs="Times New Roman" w:ascii="Times New Roman" w:hAnsi="Times New Roman"/>
        </w:rPr>
        <w:t xml:space="preserve"> </w:t>
      </w:r>
      <w:r>
        <w:rPr>
          <w:rFonts w:cs="Times New Roman" w:ascii="Times New Roman" w:hAnsi="Times New Roman"/>
        </w:rPr>
        <w:t>gio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Comunicazion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pprovazione del verbale della seduta del 21/02/2017 (3^ Commission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pprovazione del Piano Finanziario degli interventi relativi al servizio di gestione dei rifiuti urbani per gli anni 2017-2019;</w:t>
      </w:r>
    </w:p>
    <w:p>
      <w:pPr>
        <w:pStyle w:val="Normal"/>
        <w:numPr>
          <w:ilvl w:val="0"/>
          <w:numId w:val="1"/>
        </w:numPr>
        <w:spacing w:lineRule="auto" w:line="240" w:before="0" w:after="0"/>
        <w:jc w:val="both"/>
        <w:rPr/>
      </w:pPr>
      <w:r>
        <w:rPr>
          <w:rFonts w:cs="Times New Roman" w:ascii="Times New Roman" w:hAnsi="Times New Roman"/>
        </w:rPr>
        <w:t>Tassa sui rifiuti (TARI): Approvazione della tariffa TARI   2017 totale e delle tariffe puntuali per le utenze domestiche e non domestich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Varie ed eventua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no</w:t>
      </w:r>
      <w:r>
        <w:rPr>
          <w:rFonts w:eastAsia="Times New Roman" w:cs="Times New Roman" w:ascii="Times New Roman" w:hAnsi="Times New Roman"/>
        </w:rPr>
        <w:t xml:space="preserve"> </w:t>
      </w:r>
      <w:r>
        <w:rPr>
          <w:rFonts w:cs="Times New Roman" w:ascii="Times New Roman" w:hAnsi="Times New Roman"/>
        </w:rPr>
        <w:t>presenti</w:t>
      </w:r>
      <w:r>
        <w:rPr>
          <w:rFonts w:eastAsia="Times New Roman" w:cs="Times New Roman" w:ascii="Times New Roman" w:hAnsi="Times New Roman"/>
        </w:rPr>
        <w:t xml:space="preserve"> </w:t>
      </w:r>
      <w:r>
        <w:rPr>
          <w:rFonts w:cs="Times New Roman" w:ascii="Times New Roman" w:hAnsi="Times New Roman"/>
        </w:rPr>
        <w:t>i</w:t>
      </w:r>
      <w:r>
        <w:rPr>
          <w:rFonts w:eastAsia="Times New Roman" w:cs="Times New Roman" w:ascii="Times New Roman" w:hAnsi="Times New Roman"/>
        </w:rPr>
        <w:t xml:space="preserve"> </w:t>
      </w:r>
      <w:r>
        <w:rPr>
          <w:rFonts w:cs="Times New Roman" w:ascii="Times New Roman" w:hAnsi="Times New Roman"/>
        </w:rPr>
        <w:t>Consiglieri:</w:t>
      </w:r>
    </w:p>
    <w:p>
      <w:pPr>
        <w:pStyle w:val="Normal"/>
        <w:spacing w:lineRule="auto" w:line="240" w:before="0" w:after="0"/>
        <w:jc w:val="both"/>
        <w:rPr>
          <w:rFonts w:ascii="Times New Roman" w:hAnsi="Times New Roman" w:cs="Times New Roman"/>
        </w:rPr>
      </w:pPr>
      <w:r>
        <w:rPr>
          <w:rFonts w:cs="Times New Roman" w:ascii="Times New Roman" w:hAnsi="Times New Roman"/>
        </w:rPr>
        <w:t>per la 1^ Commissione</w:t>
      </w:r>
    </w:p>
    <w:p>
      <w:pPr>
        <w:pStyle w:val="Normal"/>
        <w:spacing w:lineRule="auto" w:line="240" w:before="0" w:after="0"/>
        <w:jc w:val="both"/>
        <w:rPr>
          <w:rFonts w:ascii="Times New Roman" w:hAnsi="Times New Roman" w:cs="Times New Roman"/>
        </w:rPr>
      </w:pPr>
      <w:r>
        <w:rPr>
          <w:rFonts w:cs="Times New Roman" w:ascii="Times New Roman" w:hAnsi="Times New Roman"/>
        </w:rPr>
        <w:t>- Bruschi Gabriella</w:t>
      </w:r>
    </w:p>
    <w:p>
      <w:pPr>
        <w:pStyle w:val="Normal"/>
        <w:spacing w:lineRule="auto" w:line="240" w:before="0" w:after="0"/>
        <w:jc w:val="both"/>
        <w:rPr>
          <w:rFonts w:ascii="Times New Roman" w:hAnsi="Times New Roman" w:cs="Times New Roman"/>
        </w:rPr>
      </w:pPr>
      <w:r>
        <w:rPr>
          <w:rFonts w:cs="Times New Roman" w:ascii="Times New Roman" w:hAnsi="Times New Roman"/>
        </w:rPr>
        <w:t>- Sacconi Antonio</w:t>
      </w:r>
    </w:p>
    <w:p>
      <w:pPr>
        <w:pStyle w:val="Normal"/>
        <w:spacing w:lineRule="auto" w:line="240" w:before="0" w:after="0"/>
        <w:jc w:val="both"/>
        <w:rPr>
          <w:rFonts w:ascii="Times New Roman" w:hAnsi="Times New Roman" w:cs="Times New Roman"/>
        </w:rPr>
      </w:pPr>
      <w:r>
        <w:rPr>
          <w:rFonts w:cs="Times New Roman" w:ascii="Times New Roman" w:hAnsi="Times New Roman"/>
        </w:rPr>
        <w:t>- Falchini  Irene</w:t>
      </w:r>
    </w:p>
    <w:p>
      <w:pPr>
        <w:pStyle w:val="Normal"/>
        <w:spacing w:lineRule="auto" w:line="240" w:before="0" w:after="0"/>
        <w:jc w:val="both"/>
        <w:rPr>
          <w:rFonts w:ascii="Times New Roman" w:hAnsi="Times New Roman" w:cs="Times New Roman"/>
        </w:rPr>
      </w:pPr>
      <w:r>
        <w:rPr>
          <w:rFonts w:cs="Times New Roman" w:ascii="Times New Roman" w:hAnsi="Times New Roman"/>
        </w:rPr>
        <w:t>- Barducci Andrea</w:t>
      </w:r>
    </w:p>
    <w:p>
      <w:pPr>
        <w:pStyle w:val="Normal"/>
        <w:spacing w:lineRule="auto" w:line="240" w:before="0" w:after="0"/>
        <w:jc w:val="both"/>
        <w:rPr>
          <w:rFonts w:ascii="Times New Roman" w:hAnsi="Times New Roman" w:cs="Times New Roman"/>
        </w:rPr>
      </w:pPr>
      <w:r>
        <w:rPr>
          <w:rFonts w:cs="Times New Roman" w:ascii="Times New Roman" w:hAnsi="Times New Roman"/>
        </w:rPr>
        <w:t>- Zambini Lorenzo</w:t>
      </w:r>
    </w:p>
    <w:p>
      <w:pPr>
        <w:pStyle w:val="Normal"/>
        <w:spacing w:lineRule="auto" w:line="240" w:before="0" w:after="0"/>
        <w:jc w:val="both"/>
        <w:rPr>
          <w:rFonts w:ascii="Times New Roman" w:hAnsi="Times New Roman" w:cs="Times New Roman"/>
        </w:rPr>
      </w:pPr>
      <w:r>
        <w:rPr>
          <w:rFonts w:cs="Times New Roman" w:ascii="Times New Roman" w:hAnsi="Times New Roman"/>
        </w:rPr>
        <w:t>- Cavallo Pietro Pompe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er la 3^ Commissione</w:t>
      </w:r>
    </w:p>
    <w:p>
      <w:pPr>
        <w:pStyle w:val="Normal"/>
        <w:spacing w:lineRule="auto" w:line="240" w:before="0" w:after="0"/>
        <w:jc w:val="both"/>
        <w:rPr>
          <w:rFonts w:ascii="Times New Roman" w:hAnsi="Times New Roman" w:cs="Times New Roman"/>
        </w:rPr>
      </w:pPr>
      <w:r>
        <w:rPr>
          <w:rFonts w:cs="Times New Roman" w:ascii="Times New Roman" w:hAnsi="Times New Roman"/>
        </w:rPr>
        <w:t>- Guarducci Andrea</w:t>
      </w:r>
    </w:p>
    <w:p>
      <w:pPr>
        <w:pStyle w:val="Normal"/>
        <w:spacing w:lineRule="auto" w:line="240" w:before="0" w:after="0"/>
        <w:jc w:val="both"/>
        <w:rPr>
          <w:rFonts w:ascii="Times New Roman" w:hAnsi="Times New Roman" w:cs="Times New Roman"/>
        </w:rPr>
      </w:pPr>
      <w:r>
        <w:rPr>
          <w:rFonts w:cs="Times New Roman" w:ascii="Times New Roman" w:hAnsi="Times New Roman"/>
        </w:rPr>
        <w:t>- Rogai Vanna</w:t>
      </w:r>
    </w:p>
    <w:p>
      <w:pPr>
        <w:pStyle w:val="Normal"/>
        <w:spacing w:lineRule="auto" w:line="240" w:before="0" w:after="0"/>
        <w:jc w:val="both"/>
        <w:rPr>
          <w:rFonts w:ascii="Times New Roman" w:hAnsi="Times New Roman" w:cs="Times New Roman"/>
        </w:rPr>
      </w:pPr>
      <w:r>
        <w:rPr>
          <w:rFonts w:cs="Times New Roman" w:ascii="Times New Roman" w:hAnsi="Times New Roman"/>
        </w:rPr>
        <w:t>- Pacchiarotti Mara (in sostituzione di Madau Jacopo, su delega dello stesso)</w:t>
      </w:r>
    </w:p>
    <w:p>
      <w:pPr>
        <w:pStyle w:val="Normal"/>
        <w:spacing w:lineRule="auto" w:line="240" w:before="0" w:after="0"/>
        <w:jc w:val="both"/>
        <w:rPr>
          <w:rFonts w:ascii="Times New Roman" w:hAnsi="Times New Roman" w:cs="Times New Roman"/>
        </w:rPr>
      </w:pPr>
      <w:r>
        <w:rPr>
          <w:rFonts w:cs="Times New Roman" w:ascii="Times New Roman" w:hAnsi="Times New Roman"/>
        </w:rPr>
        <w:t>- Marzocchini Marco</w:t>
      </w:r>
    </w:p>
    <w:p>
      <w:pPr>
        <w:pStyle w:val="Normal"/>
        <w:spacing w:lineRule="auto" w:line="240" w:before="0" w:after="0"/>
        <w:jc w:val="both"/>
        <w:rPr>
          <w:rFonts w:ascii="Times New Roman" w:hAnsi="Times New Roman" w:cs="Times New Roman"/>
        </w:rPr>
      </w:pPr>
      <w:r>
        <w:rPr>
          <w:rFonts w:cs="Times New Roman" w:ascii="Times New Roman" w:hAnsi="Times New Roman"/>
        </w:rPr>
        <w:t>- Terzani Serena</w:t>
      </w:r>
    </w:p>
    <w:p>
      <w:pPr>
        <w:pStyle w:val="Normal"/>
        <w:spacing w:lineRule="auto" w:line="240" w:before="0" w:after="0"/>
        <w:jc w:val="both"/>
        <w:rPr>
          <w:rFonts w:ascii="Times New Roman" w:hAnsi="Times New Roman" w:cs="Times New Roman"/>
        </w:rPr>
      </w:pPr>
      <w:r>
        <w:rPr>
          <w:rFonts w:cs="Times New Roman" w:ascii="Times New Roman" w:hAnsi="Times New Roman"/>
        </w:rPr>
        <w:t>- Calzolari Mar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no inoltre presenti l’Assessore all’Ambiente Silvia Bicchi, il Responsabile del Servizio Ambiente Ing. Leonardo Mangiarotti, il Dirigente dell’Area Pianificazione e Controllo di Quadrifoglio S.p.a., Ing. Domenico Scamardella,  il Responsabile operativo di Alia S.p.a, Dr. Sandro Gensini ed il Responsabile di area della Piana Fiorentina, Dr. Andrea Cavaciocch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siste,</w:t>
      </w:r>
      <w:r>
        <w:rPr>
          <w:rFonts w:eastAsia="Times New Roman" w:cs="Times New Roman" w:ascii="Times New Roman" w:hAnsi="Times New Roman"/>
        </w:rPr>
        <w:t xml:space="preserve"> </w:t>
      </w:r>
      <w:r>
        <w:rPr>
          <w:rFonts w:cs="Times New Roman" w:ascii="Times New Roman" w:hAnsi="Times New Roman"/>
        </w:rPr>
        <w:t>con</w:t>
      </w:r>
      <w:r>
        <w:rPr>
          <w:rFonts w:eastAsia="Times New Roman" w:cs="Times New Roman" w:ascii="Times New Roman" w:hAnsi="Times New Roman"/>
        </w:rPr>
        <w:t xml:space="preserve"> </w:t>
      </w:r>
      <w:r>
        <w:rPr>
          <w:rFonts w:cs="Times New Roman" w:ascii="Times New Roman" w:hAnsi="Times New Roman"/>
        </w:rPr>
        <w:t>funzioni</w:t>
      </w:r>
      <w:r>
        <w:rPr>
          <w:rFonts w:eastAsia="Times New Roman" w:cs="Times New Roman" w:ascii="Times New Roman" w:hAnsi="Times New Roman"/>
        </w:rPr>
        <w:t xml:space="preserve"> </w:t>
      </w:r>
      <w:r>
        <w:rPr>
          <w:rFonts w:cs="Times New Roman" w:ascii="Times New Roman" w:hAnsi="Times New Roman"/>
        </w:rPr>
        <w:t>di</w:t>
      </w:r>
      <w:r>
        <w:rPr>
          <w:rFonts w:eastAsia="Times New Roman" w:cs="Times New Roman" w:ascii="Times New Roman" w:hAnsi="Times New Roman"/>
        </w:rPr>
        <w:t xml:space="preserve"> </w:t>
      </w:r>
      <w:r>
        <w:rPr>
          <w:rFonts w:cs="Times New Roman" w:ascii="Times New Roman" w:hAnsi="Times New Roman"/>
        </w:rPr>
        <w:t>Segretario,</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Dr.ssa</w:t>
      </w:r>
      <w:r>
        <w:rPr>
          <w:rFonts w:eastAsia="Times New Roman" w:cs="Times New Roman" w:ascii="Times New Roman" w:hAnsi="Times New Roman"/>
        </w:rPr>
        <w:t xml:space="preserve"> </w:t>
      </w:r>
      <w:r>
        <w:rPr>
          <w:rFonts w:cs="Times New Roman" w:ascii="Times New Roman" w:hAnsi="Times New Roman"/>
        </w:rPr>
        <w:t>Miriam</w:t>
      </w:r>
      <w:r>
        <w:rPr>
          <w:rFonts w:eastAsia="Times New Roman" w:cs="Times New Roman" w:ascii="Times New Roman" w:hAnsi="Times New Roman"/>
        </w:rPr>
        <w:t xml:space="preserve"> </w:t>
      </w:r>
      <w:r>
        <w:rPr>
          <w:rFonts w:cs="Times New Roman" w:ascii="Times New Roman" w:hAnsi="Times New Roman"/>
        </w:rPr>
        <w:t>Gal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della 3^ Commissione Andrea Barducci apre la seduta congiunta proponendo che la stessa sia presieduta dal Presidente della 1^ Commissione, Antonio Sacconi in quanto ha già preso parte a precedenti discussioni sull’argomento. Si rivolge ai Consiglieri dicendo loro che gradirebbe che gli interventi fossero, se possibile, brevi e puntuali (intorno ai 5 minuti ciascuno) poiché, alle ore 17:30 circa, è prevista un’importante manifestazione a sostegno della Ginori. Dà la parola quindi ad Antonio Sacconi in qualità di Presi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onsidera la premessa fatta molto limitativa, in quanto le Commissioni servono proprio per discutere e confrontarsi. Nel Regolamento del Consiglio comunale non sono previsti tempi massimi di interv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Guarducci sostiene che tutti i Consiglieri possano intervenire più volte. La proposta è accolta anche su precisazione della Presidenz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Presidente fa una breve introduzione sul Piano Finanziario e sull’approvazione delle tarif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 ore 15:50 si presenta il Consigliere Gambaco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corda che la gara organizzata da ATO includeva un capitolato che prevedeva servizi definiti in partenza, senza possibilità di modifica. L’offerta è stata fatta, per quanto riguarda i servizi base (raccolta e spazzamento), basandosi su esigenze del 2012. I servizi accessori sono servizi non ricompresi nell’offerta base ma che sono stati oggetto di un’offerta al ribasso su un elenco prezzi che la stazione appaltante metteva a valle dei servizi base (lavaggio strade, diserbo finalizzato alla raccolta rifiuti, raccolta rifiuti e pulizia da manifestazioni pubbliche, pulizia argini di fiumi e torrenti, raccolta siringhe abbandonate, pulizia sterco volatili e deiezioni canine, lavaggio e disinfezione di fontanelli e vasche, disinfestazione e derattizzazione, servizio di accertamento e riscossione, ecc.). Questi servizi attualmente valgono € 820.000. I servizi base sono pari a circa € 7.100.000. Alcune attività ricomprese nei servizi generalisti sono state indirizzate verso i servizi accessori (es. raccolta siringhe abbandonate). Tutte le aree verdi del Comune sono oggetto di taglio e quasi tutte le strade di pulizia dalle erbe; mentre i giardini hanno taglio diversificato, sulle strade il taglio viene fatto due volte l’anno. Tra i servizi accessori non sarà compreso quello per le processionarie. Tutte queste attività, sebbene accessorie, saranno ricomprese in tariffa. L’ATO sta aspettando di avere la sentenza del TAR  prima di avviare le procedure per il contratto di servizio. Il capitolato prevede una concessione ventennale per i primi tre anni (più uno in corso) con una gestione a prezzo fisso e per gli anni successivi con la tariffa di riferimento N-1. Qualunque tipo di trasformazione di servizi che si renda necessario nel primo anno di concessione deve essere valutato insieme all’ATO soprattutto se varia in modo sostanziale la previsione di spesa formulata sul capitolato prescrittivo. Il 2017 è un anno di attesa, sono state concluse alcune attività avviate in precedenza come la trasformazione verso il porta a porta all’Osmannoro. Sta per essere ultimata la consegna dei bidoni alle ditte e in questa fase stanno emergendo dei “non utenti”. Con la gestione del non riscosso sono stati intercettati 1372 evasori totali per il domestico nel 2015 e 2166 evasori per il non domestico nel 2016. Questo non cambia il costo ma fa variare quello che pagano i cittadini perché la platea aumenta. Alia è il risultato della fusione di Quadrifoglio, Publiambiente, Asm e Cis ed è stato messo insieme il territorio delle Province di Firenze, Prato e Pistoia. Alia si organizzerà dal punto di vista gestionale in un’azienda con quattro direzioni territoriali, la zona della Piana sarà ricompresa nell’area pratese. Per quanto riguarda la raccolta differenziata, dal 2009 al 2012 sono state fatte poche trasformazioni, dal 2012 in poi il rapporto è aumentato. Sono aumentati generalmente i rifiuti ma l’incremento è stato tutto verso la raccolta differenziata. Sesto Fiorentino registra nel 2016 un incremento rispetto al 2015. La Regione ha formulato un nuovo criterio di calcolo per i rifiuti. Il pro-capite segue la crisi, dal 2008 al 2012 c’è stato un crollo, dal 2012 in poi riprende a salire (e quindi si ricomincia a produrre). Il Piano Finanziario è consegnato al Comune insieme al contratto dei servizi con una serie di documentazioni che rappresenta la sintesi dei servizi erogati. Il Piano Finanziario si chiude in pareggio con l’anno scorso, quindi non dovrebbe cambiare la tariffa, ma in virtù di quelle 2000 utenze non trovate, l’utenza finale dovrebbe avere un beneficio. Gran parte dei segni negativi sono legati ai servizi, quelli che aumentano sono i costi di smaltimento e trattamento per l’indifferenziato. Questi costi sono dovuti anche all’aumento dell’addizionale dell’anno scorso sul conferito in discarica. I costi di gestione sono diminuiti di € 100.000, quelli di uso del capitale di € 60.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chi si occupa di fare la comunicazione all’ORSo. Chiede inoltre, poiché viene addebitato un costo per gli incidenti stradali, se sia possibile chiedere un rimborso alle assicuraz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la comunicazione all’ORSo è di competenza di Alia. Il rimborso volendo si può chiedere, a Firenze e Prato esiste già. Ha un costo di circa € 28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chiarimenti sulla struttura della tariff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g. Scamardella risponde che si è in attesa di un Decreto che dovrebbe riformulare la modalità con cui si contabilizza il servizio (l’orientamento è verso la tariffa puntu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Presidente chiede maggiori informazioni sul sistema a controllo volumetrico e sui costi di gestione. Chiede inoltre se il numero di dipendenti, nel passaggio da Quadrifoglio ad Alia, sia vari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che, oltre ai costi, si parli anche di ricavi. Chiede inoltre se, quando si parla di operazioni di diserbo, il Consorzio di Bonifica non abbia voce in capito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Guarducci chiede un’analisi sull’aumento generico dei rifiuti, piuttosto cospicu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Consigliere Barducci, esaminando i Piani Finanziari 2015-2016 e 2016-2017, fa notare come, riguardo alle ore di spazzamento, quelle messe a preventivo non siano coerenti con quelle effettivamente effettuate. Chiede quale sia il motivo per cui i preventivi risultano in disaccordo con i consunti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a proposito del sistema a controllo volumetrico, risponde che le previsioni non sono state rispettate ma il sistema ha iniziato a funzionare (la quantità è diminuita, è un sistema che disincentiva la raccolta differenziata). Il sistema a calotte ha una performance di raccolta differenziata tra il 70% e il 75%. Attualmente Sesto Fiorentino è al 66%, questo per il grande impatto dovuto alla zona industriale. La zona urbanizzata si attesta tra il 40% e il 45%, i cittadini usano molto più l’indifferenziato del differenziato. Aumenta la differenziata, il trend dell’indifferenziato è in diminuzione. I costi di gestione diminuiscono, questo a causa di due effetti: il costo dell’azienda più lo spostamento dei fondi di rischio da Quadrifoglio al Comune, per cui si è approfittato dei recuperi sulla gestione per creare un fondo necessario per legge in modo da non impattare sui cittadini. Il personale, nella configurazione di Alia, attualmente si attesta su 1870 dipendenti. Le ore di spazzamento sono comprensive dell’equivalente delle ore di coloro che lavorano in outsourcing. Per quanto riguarda i costi e i ricavi, i costi sono al netto dei contributi sulla raccolta. Tutti i contributi riducono il costo della raccolta. La maggior parte dei contributi arriva dal CON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fa notare che con il porta a porta per la differenziata il ricavo è migliore rispetto ad una gestione con cassone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specifica che deve essere fatta la somma del costo della raccolta e del contributo. Il costo del materiale proveniente dal porta a porta è più alto ma non compensa il costo del porta a po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Terzani spiega che facendo un’analisi del costo del servizio, si vede che il costo di gestione dell’indifferenziato è molto più altro del costo di gestione del differenziato. La voce che grava tantissimo infatti è il costo di trasporto e smaltimento dell’indifferenziato (quasi € 2.000.000). Per la differenziata il costo di gestione a tonnellata è molto inferi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corda che il costo per la differenziata è più basso perché è al netto dei contribu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Terzani sostiene che il costo di gestione dell’indifferenziato è molto più alto e quindi ci possono essere margini per aumentare la differenziata, anche col porta a porta. Si abbatterebbero così anche le quantità del rifiuto residuo pro-cap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a proposito del diserbo delle strade, spiega che questo prevede due attività, una in collina e una in città. Viene fatta due volte l’anno più eventuali emergenze. Il Consorzio di Bonifica interviene per la pulizia e la manutenzione delle aste dei fossi e dei fiumi. L’accordo tra Comuni, Consorzio ed ex Province prevede che il Consorzio si occupi della manutenzione idraulica e della rimozione della vegetazione infestante e che, quando trova i rifiuti, li porti sull’argine per farli poi rimuovere con i normali servizi. Non c’è attività di pulizia sui fiu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Sig. Ricci (consulente autorizzato ad intervenire dal Presidente) chiede conferma sul fatto che la riscossione della TARI sia un servizio accesso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Ing. Scamardella risponde in modo affermativo e illustra una tabella sul preconsutivo relativo al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Guarducci chiede se sia possibile avere maggiori dettagli sui contributi del CON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Terzani ricorda che il concime viene rivend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spiega che la frazione organica viene gestita dagli impianti di proprietà, nel 2016 la quantità di organico è aumentata a dismisura. Il ciclo dell’organico è legato sia al periodo sia alla sua commercializzazione. Il compost deve passare parecchi controlli e può essere messo sul mercato solo a determinate condiz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vallo chiede se sia possibile avere l’elenco delle ditte cui vengono appaltati i ser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deve essere fatta una richiesta da parte del Com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a chi sia demandata la funzione di controllo e se la fase di capitolato sia relativa a voci indicate ben pre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 ore 17:10 si presenta l’Assessore Gol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i servizi base hanno un costo fisso per 61 Comuni, l’offerta è chiusa. L’obiettivo è raggiungere la percentuale di raccolta differenziata (72%). I servizi accessori invece hanno un elenco prezzi dove è presente l’elemento unitario. Nei primi tre anni è prestazionale, nell’anno a regime, invece, una volta assestati i servizi, si gestisce l’ordinario. Nella fase attuale il controllo viene fatto a vicenda, non c’è un vero controllore. In alcuni casi Alia risponde direttamente agli utenti per conto del Comune. Nella concessione il titolare del servizio è ATO, c’è un contratto che prevede una cifra omnicomprensiva per tu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una specifica sui controlli più semplici, come ad esempio per il taglio dell’erb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le modalità di esecuzione dei servizi sono riportate all’interno dei capitolati. Vengono fatti migliaia di controlli all’anno per tutti gli appaltatori, sia interni che ester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se sia previsto a breve di riprendere in carico la gestione e l’accertamento della TA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sessore Golini risponde che si tratta di un’ipotesi praticabile per il 2018. Il costo che non andrà più in tariffa non sarà del tutto recuperato a causa dei costi interni di gestione, ma ci sarà una differenza sul modo in cui il costo sarà coper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e ore 17:20 si presenta la Dr.ssa Arianna Guarnieri, Dirigente del Settore Risorse Finanzia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chiede  se vi sia intenzione di fare un settore per la ricerca e lo sviluppo sulle competenze di A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r. Gensini risponde che l’azienda sta lavorando affinchè l’attività di innovazione e ricerca diventi uno dei punti fondament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Zambini esce alle ore 17: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Terzani chiede che valenza abbia il Piano Finanziario. Visto che il Comune ha intenzione di ampliare la raccolta porta a porta, perché non disgiungere l’anno in corso dagli anni futuri dato che ci sarà anche una gestione dive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la pianificazione triennale è prevista dalla normativa. I servizi dell’anno in corso vengono coperti col riscosso sul costo dell’anno precedente, quindi qualunque modifica che aumenti il costo non è pag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sessore Golini esce alle ore 17: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notizie sul porta a porta all’Osmanno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sono in distribuzione gli ultimi piccoli contenitori alle di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Rogai esce alle ore 17: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Consigliere Cavallo chiede se è stato preso in considerazione un sistema per il lavaggio strade diverso rispetto a quello attu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Ing. Scamardella risponde che a Firenze è stato testato un sistema che non prevedesse lo spostamento delle auto ma con pessimi risultati. Doveva essere un sistema in aggiunta, ma la tipologia delle strade non consente un lavaggio effic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introduce brevemente il quarto punto all’o.d.g. e dà la parola alla Dr.ssa Guarnie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r.ssa Guarnieri ricorda la Delibera sulle componenti non finanziarie della TARI già approvata dal Consiglio nel mese di febbraio. Sul Piano Finanziario (redatto con un pre-consuntivo) è stato rideterminato il quantum economico della tariffa. Al Piano Finanziario vengono applicati i costi che ha l’Amministrazione (costi di gestione e tutti i vari costi di ammortamento di fondi, crediti, ecc.). Anche lo scorso anno la tariffa era stata costruita su un pre-consuntivo, il consuntivo era di € 300.000 più basso e quindi quest’anno questa cifra è stata detratta. La tariffa di quest’anno si compone del Piano Finanziario di Quadrifoglio aumentato delle spese del Comune e decurtato del “rimborso” di € 300.000. In conclusione quest’anno la tariffa è più bassa rispetto a quella dello scorso an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nsigliera Terzani chiede cosa siano nel dettaglio i € 69.000 riportati nella Delib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r.ssa Guarnieri risponde che sono i costi dell’Ufficio per la gestione amministra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ig. Ricci fa presente che sono gli agenti contabili a doversi occupare dell’accertamento e della riscoss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r.ssa Guarnieri risponde che una parte sostanziosa del lavoro viene svolta dall’Ufficio Tribu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Consigliera Terzani chiede a cosa si riferiscono le ultime due voci pari rispettivamente a € 38.000 ed        € 107.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Dr.ssa Guarnieri risponde che sono le perdite relative a situazioni in cui sono stati emessi avvisi di accertamento, l’impresa è fallita ed il credito non è stato riscosso o è stato riscosso in modo parz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Presidente chiede se l’accantonamento al fondo svalutazione crediti diminuirà essendo diminuito di           € 300.000 il consuntiv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r.ssa Guarnieri risponde che diminuirà in proporzi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idente della 3^ Commissione mette in approvazione il verbale della seduta del 21/02/2017: i membri della 3^ Commissione approva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Presidente,</w:t>
      </w:r>
      <w:r>
        <w:rPr>
          <w:rFonts w:eastAsia="Times New Roman" w:cs="Times New Roman" w:ascii="Times New Roman" w:hAnsi="Times New Roman"/>
        </w:rPr>
        <w:t xml:space="preserve"> </w:t>
      </w:r>
      <w:r>
        <w:rPr>
          <w:rFonts w:cs="Times New Roman" w:ascii="Times New Roman" w:hAnsi="Times New Roman"/>
        </w:rPr>
        <w:t>dopo</w:t>
      </w:r>
      <w:r>
        <w:rPr>
          <w:rFonts w:eastAsia="Times New Roman" w:cs="Times New Roman" w:ascii="Times New Roman" w:hAnsi="Times New Roman"/>
        </w:rPr>
        <w:t xml:space="preserve"> </w:t>
      </w:r>
      <w:r>
        <w:rPr>
          <w:rFonts w:cs="Times New Roman" w:ascii="Times New Roman" w:hAnsi="Times New Roman"/>
        </w:rPr>
        <w:t>aver</w:t>
      </w:r>
      <w:r>
        <w:rPr>
          <w:rFonts w:eastAsia="Times New Roman" w:cs="Times New Roman" w:ascii="Times New Roman" w:hAnsi="Times New Roman"/>
        </w:rPr>
        <w:t xml:space="preserve"> </w:t>
      </w:r>
      <w:r>
        <w:rPr>
          <w:rFonts w:cs="Times New Roman" w:ascii="Times New Roman" w:hAnsi="Times New Roman"/>
        </w:rPr>
        <w:t>ringraziato</w:t>
      </w:r>
      <w:r>
        <w:rPr>
          <w:rFonts w:eastAsia="Times New Roman" w:cs="Times New Roman" w:ascii="Times New Roman" w:hAnsi="Times New Roman"/>
        </w:rPr>
        <w:t xml:space="preserve"> </w:t>
      </w:r>
      <w:r>
        <w:rPr>
          <w:rFonts w:cs="Times New Roman" w:ascii="Times New Roman" w:hAnsi="Times New Roman"/>
        </w:rPr>
        <w:t>gli</w:t>
      </w:r>
      <w:r>
        <w:rPr>
          <w:rFonts w:eastAsia="Times New Roman" w:cs="Times New Roman" w:ascii="Times New Roman" w:hAnsi="Times New Roman"/>
        </w:rPr>
        <w:t xml:space="preserve"> </w:t>
      </w:r>
      <w:r>
        <w:rPr>
          <w:rFonts w:cs="Times New Roman" w:ascii="Times New Roman" w:hAnsi="Times New Roman"/>
        </w:rPr>
        <w:t>intervenuti,</w:t>
      </w:r>
      <w:r>
        <w:rPr>
          <w:rFonts w:eastAsia="Times New Roman" w:cs="Times New Roman" w:ascii="Times New Roman" w:hAnsi="Times New Roman"/>
        </w:rPr>
        <w:t xml:space="preserve"> </w:t>
      </w:r>
      <w:r>
        <w:rPr>
          <w:rFonts w:cs="Times New Roman" w:ascii="Times New Roman" w:hAnsi="Times New Roman"/>
        </w:rPr>
        <w:t>dichiara</w:t>
      </w:r>
      <w:r>
        <w:rPr>
          <w:rFonts w:eastAsia="Times New Roman" w:cs="Times New Roman" w:ascii="Times New Roman" w:hAnsi="Times New Roman"/>
        </w:rPr>
        <w:t xml:space="preserve"> </w:t>
      </w:r>
      <w:r>
        <w:rPr>
          <w:rFonts w:cs="Times New Roman" w:ascii="Times New Roman" w:hAnsi="Times New Roman"/>
        </w:rPr>
        <w:t>chiusa</w:t>
      </w:r>
      <w:r>
        <w:rPr>
          <w:rFonts w:eastAsia="Times New Roman" w:cs="Times New Roman" w:ascii="Times New Roman" w:hAnsi="Times New Roman"/>
        </w:rPr>
        <w:t xml:space="preserve"> </w:t>
      </w:r>
      <w:r>
        <w:rPr>
          <w:rFonts w:cs="Times New Roman" w:ascii="Times New Roman" w:hAnsi="Times New Roman"/>
        </w:rPr>
        <w:t>la</w:t>
      </w:r>
      <w:r>
        <w:rPr>
          <w:rFonts w:eastAsia="Times New Roman" w:cs="Times New Roman" w:ascii="Times New Roman" w:hAnsi="Times New Roman"/>
        </w:rPr>
        <w:t xml:space="preserve"> </w:t>
      </w:r>
      <w:r>
        <w:rPr>
          <w:rFonts w:cs="Times New Roman" w:ascii="Times New Roman" w:hAnsi="Times New Roman"/>
        </w:rPr>
        <w:t>seduta</w:t>
      </w:r>
      <w:r>
        <w:rPr>
          <w:rFonts w:eastAsia="Times New Roman" w:cs="Times New Roman" w:ascii="Times New Roman" w:hAnsi="Times New Roman"/>
        </w:rPr>
        <w:t xml:space="preserve"> </w:t>
      </w:r>
      <w:r>
        <w:rPr>
          <w:rFonts w:cs="Times New Roman" w:ascii="Times New Roman" w:hAnsi="Times New Roman"/>
        </w:rPr>
        <w:t>alle</w:t>
      </w:r>
      <w:r>
        <w:rPr>
          <w:rFonts w:eastAsia="Times New Roman" w:cs="Times New Roman" w:ascii="Times New Roman" w:hAnsi="Times New Roman"/>
        </w:rPr>
        <w:t xml:space="preserve"> </w:t>
      </w:r>
      <w:r>
        <w:rPr>
          <w:rFonts w:cs="Times New Roman" w:ascii="Times New Roman" w:hAnsi="Times New Roman"/>
        </w:rPr>
        <w:t>ore</w:t>
      </w:r>
      <w:r>
        <w:rPr>
          <w:rFonts w:eastAsia="Times New Roman" w:cs="Times New Roman" w:ascii="Times New Roman" w:hAnsi="Times New Roman"/>
        </w:rPr>
        <w:t xml:space="preserve"> </w:t>
      </w:r>
      <w:r>
        <w:rPr>
          <w:rFonts w:cs="Times New Roman" w:ascii="Times New Roman" w:hAnsi="Times New Roman"/>
        </w:rPr>
        <w:t>17:5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Il Presidente</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Segretario</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ntonio Sacconi</w:t>
      </w:r>
      <w:r>
        <w:rPr>
          <w:rFonts w:eastAsia="Times New Roman" w:cs="Times New Roman" w:ascii="Times New Roman" w:hAnsi="Times New Roman"/>
        </w:rPr>
        <w:t xml:space="preserve">                                                                                                              </w:t>
      </w:r>
      <w:r>
        <w:rPr>
          <w:rFonts w:cs="Times New Roman" w:ascii="Times New Roman" w:hAnsi="Times New Roman"/>
        </w:rPr>
        <w:t>Dr.ssa</w:t>
      </w:r>
      <w:r>
        <w:rPr>
          <w:rFonts w:eastAsia="Times New Roman" w:cs="Times New Roman" w:ascii="Times New Roman" w:hAnsi="Times New Roman"/>
        </w:rPr>
        <w:t xml:space="preserve"> </w:t>
      </w:r>
      <w:r>
        <w:rPr>
          <w:rFonts w:cs="Times New Roman" w:ascii="Times New Roman" w:hAnsi="Times New Roman"/>
        </w:rPr>
        <w:t>Miriam</w:t>
      </w:r>
      <w:r>
        <w:rPr>
          <w:rFonts w:eastAsia="Times New Roman" w:cs="Times New Roman" w:ascii="Times New Roman" w:hAnsi="Times New Roman"/>
        </w:rPr>
        <w:t xml:space="preserve"> </w:t>
      </w:r>
      <w:r>
        <w:rPr>
          <w:rFonts w:cs="Times New Roman" w:ascii="Times New Roman" w:hAnsi="Times New Roman"/>
        </w:rPr>
        <w:t>Gal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21:00Z</dcterms:created>
  <dc:creator>miriamg</dc:creator>
  <dc:description/>
  <cp:keywords/>
  <dc:language>en-US</dc:language>
  <cp:lastModifiedBy>miriamg</cp:lastModifiedBy>
  <cp:lastPrinted>2012-06-08T15:27:00Z</cp:lastPrinted>
  <dcterms:modified xsi:type="dcterms:W3CDTF">2017-07-07T12:22:00Z</dcterms:modified>
  <cp:revision>324</cp:revision>
  <dc:subject/>
  <dc:title/>
</cp:coreProperties>
</file>