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b/>
          <w:sz w:val="24"/>
          <w:u w:val="single"/>
        </w:rPr>
        <w:t xml:space="preserve">Allegato A                           </w:t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(47 e seguenti D.P.R. 445 del 28 dicembre 2000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La sottoscritta Dott.ssa Emanuela Ceccarelli nella sua qualità di Responsabile dell’Unità Organizzativa Autonoma “Turismo e commercio, Attività Economiche, Sviluppo locale e marketing territoriale”  del Comune di Sesto Fiorentino, visto l’art. 1 comma 4 del D.L. 168 del 12 luglio 2004, sotto la sua personale responsabilità ed a piena conoscenza della responsabilità penale prevista per le dichiarazioni false dall’art. 76 del D.P.R. 445 del 28/12/2000 e delle disposizioni del Codice Penale e delle leggi speciali in materia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rFonts w:cs="Times New Roman" w:ascii="Times New Roman" w:hAnsi="Times New Roman"/>
        </w:rPr>
        <w:t xml:space="preserve">che la procedura per l’affidamento dell’incarico alla </w:t>
      </w:r>
      <w:r>
        <w:rPr>
          <w:rFonts w:cs="Times New Roman" w:ascii="Times New Roman" w:hAnsi="Times New Roman"/>
          <w:b/>
        </w:rPr>
        <w:t xml:space="preserve">Ditta Disequilibrium 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 rifacimento, l’aggiornam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 la manutenzi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l sito www.sestopromuove.it è avvenuta nel rispetto di quanto previsto dal D.L. 168 del 12/07/2004 convertito in legge n. 191 del 30/07/2004, come indicato anche nella premessa della determinazione dirigenziale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Sesto Fiorentino, 12 dicembre 2011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La Responsabile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ell’Unità Organizzativa Autonoma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Turismo e commercio, Attività economiche,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sviluppo locale e marketing territoriale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r.ssa Emanuela Ceccarelli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Corpodeltesto2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ica">
    <w:altName w:val="Courier 10cpi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rFonts w:ascii="Courier New" w:hAnsi="Courier New" w:cs="Courier New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240"/>
      <w:ind w:left="1418" w:hanging="1418"/>
      <w:jc w:val="both"/>
    </w:pPr>
    <w:rPr>
      <w:rFonts w:ascii="Courier" w:hAnsi="Courier" w:cs="Courier"/>
      <w:sz w:val="24"/>
    </w:rPr>
  </w:style>
  <w:style w:type="paragraph" w:styleId="ParagrafoGIUSTIFICATO">
    <w:name w:val="Paragrafo GIUSTIFICATO"/>
    <w:qFormat/>
    <w:pPr>
      <w:widowControl/>
      <w:bidi w:val="0"/>
      <w:jc w:val="both"/>
    </w:pPr>
    <w:rPr>
      <w:rFonts w:ascii="Pica;Courier 10cpi" w:hAnsi="Pica;Courier 10cpi" w:eastAsia="Times New Roman" w:cs="Pica;Courier 10cpi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5:00Z</dcterms:created>
  <dc:creator>Gadelotti Catiuscia</dc:creator>
  <dc:description/>
  <cp:keywords/>
  <dc:language>en-US</dc:language>
  <cp:lastModifiedBy>annap</cp:lastModifiedBy>
  <cp:lastPrinted>2011-12-13T10:44:00Z</cp:lastPrinted>
  <dcterms:modified xsi:type="dcterms:W3CDTF">2012-01-13T12:35:00Z</dcterms:modified>
  <cp:revision>2</cp:revision>
  <dc:subject/>
  <dc:title>DICHIARAZIONE SOSTITUTIVA DI ATTO DI NOTORIETA’</dc:title>
</cp:coreProperties>
</file>