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LBO PRETORIO ON LIN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DI MANCATA PUBBLICAZIONE ON LINE PER MOTIVI TEC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i seguenti documenti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6066790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7495"/>
                            </w:tblGrid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Allegato “A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relazione tecnica sostit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legato “B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relazione tecnico-economico-ambientale sul programma degli interv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legato “C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elaborazione rendering – fotoinserim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legato “D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tavola 1 S (pianta, sezione, schema calcolo superfici, modulo polla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legato “E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tavola 2 (planimetria generale – risorse ambiental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legato “F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tavola 3 (planimetria gener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legato “G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tavola 4 (planimetria gener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legato “H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piano di manutenzione dei muri a sec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legato “I”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rilievo fotografico delle murature in pietra a secco e di confi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6.4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7495"/>
                      </w:tblGrid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Allegato “A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relazione tecnica sostit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legato “B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relazione tecnico-economico-ambientale sul programma degli interv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legato “C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elaborazione rendering – fotoinserim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legato “D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tavola 1 S (pianta, sezione, schema calcolo superfici, modulo polla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legato “E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tavola 2 (planimetria generale – risorse ambiental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legato “F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tavola 3 (planimetria gener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legato “G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tavola 4 (planimetria gener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legato “H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piano di manutenzione dei muri a sec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legato “I”</w:t>
                            </w:r>
                          </w:p>
                        </w:tc>
                        <w:tc>
                          <w:tcPr>
                            <w:tcW w:w="7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rilievo fotografico delle murature in pietra a secco e di confi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N sono stati pubblicati all’Albo Pretorio on line del Comune di Sesto Fiorentino a causa delle caratteristiche tecniche del documento.</w:t>
      </w:r>
    </w:p>
    <w:p>
      <w:pPr>
        <w:pStyle w:val="Normal"/>
        <w:spacing w:lineRule="auto" w:line="360"/>
        <w:jc w:val="both"/>
        <w:rPr/>
      </w:pPr>
      <w:r>
        <w:rPr/>
        <w:t>Il documento è depositato in formato cartaceo presso l’Ufficio Assetto del Territorio del Comune di Sesto Fiorent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sto Fiorentino, 26/01/2012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Assetto del Territo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3:00Z</dcterms:created>
  <dc:creator>paoloo</dc:creator>
  <dc:description/>
  <cp:keywords/>
  <dc:language>en-US</dc:language>
  <cp:lastModifiedBy> </cp:lastModifiedBy>
  <cp:lastPrinted>2010-12-20T12:31:00Z</cp:lastPrinted>
  <dcterms:modified xsi:type="dcterms:W3CDTF">2012-01-26T10:23:00Z</dcterms:modified>
  <cp:revision>2</cp:revision>
  <dc:subject/>
  <dc:title>SI attesta che il seguente atto</dc:title>
</cp:coreProperties>
</file>