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ERTIFICATO DI COLLAUDO DELLE OPERE DI URBANIZZAZIONE PRIMARIA AMBITO DI TRASFORMAZIONE SCHEDA N. 20 – VIA MAN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BO PRETORIO ON L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DI MANCATA PUBBLICAZIONE ON LINE PER MOTIVI TEC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ttesta che i seguenti documenti, allegati alla RELAZIONE DI VISITA E VERBALE DI COLLAUDO E DI PRESA IN CARICO DELLE OPERE DI URBANIZZAZIONE PRIMARIA AMBITO DI TRASFORMAZIONE SCHEDA N. 20 - VIA MAN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conformità dell’Impianto Illuminazione Pub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1 – Schema unifilare, R1 – Relazione Tecnica, E1 – Schema impianti elettri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ascicolo di installazione giochi ludici installa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N sono stati pubblicati all’Albo Pretorio on line del Comune di Sesto Fiorentino a causa delle caratteristiche tecniche del documento.</w:t>
      </w:r>
    </w:p>
    <w:p>
      <w:pPr>
        <w:pStyle w:val="Normal"/>
        <w:spacing w:lineRule="auto" w:line="360"/>
        <w:jc w:val="both"/>
        <w:rPr/>
      </w:pPr>
      <w:r>
        <w:rPr/>
        <w:t>Il documento è consultabile in formato cartaceo presso la Segreteria Generale del Comune di Sesto Fiorent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sto Fiorentino, 20 novembre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 xml:space="preserve">IL RESPONSABILE DELLA 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U.O.A. LAVORI PUBBLICI E SEVIZI A RETE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Ing. Rita Dabizz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MANCATA.PUBBLICAZION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5:00Z</dcterms:created>
  <dc:creator> </dc:creator>
  <dc:description/>
  <cp:keywords/>
  <dc:language>en-US</dc:language>
  <cp:lastModifiedBy> </cp:lastModifiedBy>
  <cp:lastPrinted>2012-10-16T09:08:00Z</cp:lastPrinted>
  <dcterms:modified xsi:type="dcterms:W3CDTF">2012-11-20T14:15:00Z</dcterms:modified>
  <cp:revision>2</cp:revision>
  <dc:subject/>
  <dc:title>SI attesta che il seguente atto</dc:title>
</cp:coreProperties>
</file>