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UNE DI SESTO FIORENTI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Firenze)</w:t>
      </w:r>
    </w:p>
    <w:p>
      <w:pPr>
        <w:pStyle w:val="Normal"/>
        <w:jc w:val="center"/>
        <w:rPr/>
      </w:pPr>
      <w:r>
        <w:rPr>
          <w:rFonts w:cs="Times New Roman" w:ascii="Times New Roman" w:hAnsi="Times New Roman"/>
          <w:b/>
          <w:sz w:val="24"/>
          <w:szCs w:val="24"/>
        </w:rPr>
        <w:t>CONVENZIONE PER L’AFFIDAMENTO DEL SERVIZIO DI VIGILANZA, CUSTODIA, APERTURA E CHIUS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PARCO DI VILLA SOLARIA</w:t>
      </w:r>
    </w:p>
    <w:p>
      <w:pPr>
        <w:pStyle w:val="Normal"/>
        <w:jc w:val="both"/>
        <w:rPr>
          <w:rFonts w:ascii="Times New Roman" w:hAnsi="Times New Roman" w:cs="Times New Roman"/>
          <w:sz w:val="24"/>
          <w:szCs w:val="24"/>
        </w:rPr>
      </w:pPr>
      <w:r>
        <w:rPr>
          <w:rFonts w:cs="Times New Roman" w:ascii="Times New Roman" w:hAnsi="Times New Roman"/>
          <w:sz w:val="24"/>
          <w:szCs w:val="24"/>
        </w:rPr>
        <w:t>L'anno duemiladieci (2013) il giorno _______del mese di_______, presso la sede comunale di Sesto Fiorentino fra i Signori: ------------------------------------</w:t>
      </w:r>
    </w:p>
    <w:p>
      <w:pPr>
        <w:pStyle w:val="Corpodeltesto3"/>
        <w:rPr/>
      </w:pPr>
      <w:r>
        <w:rPr>
          <w:sz w:val="24"/>
          <w:szCs w:val="24"/>
        </w:rPr>
        <w:t xml:space="preserve">- </w:t>
      </w:r>
      <w:r>
        <w:rPr>
          <w:b/>
          <w:bCs/>
          <w:sz w:val="24"/>
          <w:szCs w:val="24"/>
        </w:rPr>
        <w:t>COMUNE DI SESTO FIORENTINO</w:t>
      </w:r>
      <w:r>
        <w:rPr>
          <w:sz w:val="24"/>
          <w:szCs w:val="24"/>
        </w:rPr>
        <w:t xml:space="preserve"> (C.F.: 00420010480), rappresentato dal _____________, nato a _____________il____________, in qualità di Dirigente del Settore Servizi Finanziari del Comune suddetto, avvalendosi dei poteri a lui derivanti dall’art. 107, del D.Lgs. n. 267/2000 e dell’art. 66 dello Statuto Comunale vigente, giusto decreto sindacale n. 4 del 30 giugno 2011 di attribuzione dell’incarico di Dirigente del Settore suddetto, da una part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ASSOCIAZIONE COMUNALE ANZIANI PER IL VOLONTARIATO</w:t>
      </w:r>
      <w:r>
        <w:rPr>
          <w:rFonts w:cs="Times New Roman" w:ascii="Times New Roman" w:hAnsi="Times New Roman"/>
          <w:sz w:val="24"/>
          <w:szCs w:val="24"/>
        </w:rPr>
        <w:t xml:space="preserve"> (C.F.: 94039160489), con sede in Sesto Fiorentino Viale Ariosto n. 210 c/o Centro Sociale “8 marzo”, iscritta al Registro Regionale delle Associazioni di volontariato con Decreto Presidente Giunta Regionale n. 399/1994, nella persona del Presidente, Sig.____________, nato a_____________il _______, dall’alt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jc w:val="both"/>
        <w:rPr>
          <w:rFonts w:ascii="Times New Roman" w:hAnsi="Times New Roman" w:cs="Times New Roman"/>
          <w:sz w:val="24"/>
          <w:szCs w:val="24"/>
        </w:rPr>
      </w:pPr>
      <w:r>
        <w:rPr>
          <w:rFonts w:cs="Times New Roman" w:ascii="Times New Roman" w:hAnsi="Times New Roman"/>
          <w:sz w:val="24"/>
          <w:szCs w:val="24"/>
        </w:rPr>
        <w:t>- che l'Associazione opera senza fini di lucro, anche indiretto, ed esclusivamente per fini di solidarietà; -------------------------------------------------</w:t>
      </w:r>
    </w:p>
    <w:p>
      <w:pPr>
        <w:pStyle w:val="Normal"/>
        <w:jc w:val="both"/>
        <w:rPr>
          <w:rFonts w:ascii="Times New Roman" w:hAnsi="Times New Roman" w:cs="Times New Roman"/>
          <w:sz w:val="24"/>
          <w:szCs w:val="24"/>
        </w:rPr>
      </w:pPr>
      <w:r>
        <w:rPr>
          <w:rFonts w:cs="Times New Roman" w:ascii="Times New Roman" w:hAnsi="Times New Roman"/>
          <w:sz w:val="24"/>
          <w:szCs w:val="24"/>
        </w:rPr>
        <w:t>- che essa si rivolge alla generalità dei cittadini attraverso prestazioni fornite dagli aderenti; ----------------------------------------------------------------------------</w:t>
      </w:r>
    </w:p>
    <w:p>
      <w:pPr>
        <w:pStyle w:val="Normal"/>
        <w:jc w:val="both"/>
        <w:rPr>
          <w:rFonts w:ascii="Times New Roman" w:hAnsi="Times New Roman" w:cs="Times New Roman"/>
          <w:sz w:val="24"/>
          <w:szCs w:val="24"/>
        </w:rPr>
      </w:pPr>
      <w:r>
        <w:rPr>
          <w:rFonts w:cs="Times New Roman" w:ascii="Times New Roman" w:hAnsi="Times New Roman"/>
          <w:sz w:val="24"/>
          <w:szCs w:val="24"/>
        </w:rPr>
        <w:t>- che essa svolge, fra le attività previste dallo Statuto, servizio di custodia a musei, palestre, sorveglianza e custodia di giardini pubblici ed altri locali comunali; ----------------------------------------------------------------------------------</w:t>
      </w:r>
    </w:p>
    <w:p>
      <w:pPr>
        <w:pStyle w:val="Normal"/>
        <w:jc w:val="both"/>
        <w:rPr>
          <w:rFonts w:ascii="Times New Roman" w:hAnsi="Times New Roman" w:cs="Times New Roman"/>
          <w:sz w:val="24"/>
          <w:szCs w:val="24"/>
        </w:rPr>
      </w:pPr>
      <w:r>
        <w:rPr>
          <w:rFonts w:cs="Times New Roman" w:ascii="Times New Roman" w:hAnsi="Times New Roman"/>
          <w:sz w:val="24"/>
          <w:szCs w:val="24"/>
        </w:rPr>
        <w:t>- che le finalità dell' Associazione sono quelle richiamate all'art. 1 della legge 11 agosto 1991 n. 266, dall'art. 1 della Legge 7 dicembre 2000 n. 383 e dalle successive leggi regionali in materia; -------------------------------------------------</w:t>
      </w:r>
    </w:p>
    <w:p>
      <w:pPr>
        <w:pStyle w:val="Normal"/>
        <w:jc w:val="both"/>
        <w:rPr>
          <w:rFonts w:ascii="Times New Roman" w:hAnsi="Times New Roman" w:cs="Times New Roman"/>
          <w:sz w:val="24"/>
          <w:szCs w:val="24"/>
        </w:rPr>
      </w:pPr>
      <w:r>
        <w:rPr>
          <w:rFonts w:cs="Times New Roman" w:ascii="Times New Roman" w:hAnsi="Times New Roman"/>
          <w:sz w:val="24"/>
          <w:szCs w:val="24"/>
        </w:rPr>
        <w:t>- che la predetta Associazione, a norma del 4 comma dell'art. 3 della legge 266 del 11 agosto 1991, e dell’ art. 18 della legge 7 dicembre 2000 n. 383 può assumere lavoratori dipendenti o avvalersi di prestazioni di lavoro autonomo esclusivamente nei limiti necessari al loro regolare funzionamento oppure occorrenti a qualificare o specializzare l'attività da essa svolta; -------------------</w:t>
      </w:r>
    </w:p>
    <w:p>
      <w:pPr>
        <w:pStyle w:val="Normal"/>
        <w:jc w:val="both"/>
        <w:rPr>
          <w:rFonts w:ascii="Times New Roman" w:hAnsi="Times New Roman" w:cs="Times New Roman"/>
          <w:sz w:val="24"/>
          <w:szCs w:val="24"/>
        </w:rPr>
      </w:pPr>
      <w:r>
        <w:rPr>
          <w:rFonts w:cs="Times New Roman" w:ascii="Times New Roman" w:hAnsi="Times New Roman"/>
          <w:sz w:val="24"/>
          <w:szCs w:val="24"/>
        </w:rPr>
        <w:t>- che la medesima è regolarmente iscritta nell'apposito albo regionale, ai sensi dell'art. 6 della legge 266 del 11 agosto 1991 e che ai sensi dell'art. 7 comma 1 della legge 266 del 11 agosto 1991, può stipulare convenzioni con gli enti locali e altri enti pubblici; --------------------------------------------------------------</w:t>
      </w:r>
    </w:p>
    <w:p>
      <w:pPr>
        <w:pStyle w:val="Normal"/>
        <w:jc w:val="both"/>
        <w:rPr>
          <w:rFonts w:ascii="Times New Roman" w:hAnsi="Times New Roman" w:cs="Times New Roman"/>
          <w:sz w:val="24"/>
          <w:szCs w:val="24"/>
        </w:rPr>
      </w:pPr>
      <w:r>
        <w:rPr>
          <w:rFonts w:cs="Times New Roman" w:ascii="Times New Roman" w:hAnsi="Times New Roman"/>
          <w:sz w:val="24"/>
          <w:szCs w:val="24"/>
        </w:rPr>
        <w:t>- che ai sensi dell'art. 10 della L.R. n. 28 del 26 aprile 1993 e successive modificazioni l'ente pubblico può, in deroga alla disciplina in materia di contratti della Pubblica Amministrazione, concedere direttamente, ai sensi delle leggi sopra citate, all'Associazione del Volontariato la prestazioni di servizi; -------------------------------------------------------------------------------------</w:t>
      </w:r>
    </w:p>
    <w:p>
      <w:pPr>
        <w:pStyle w:val="Normal"/>
        <w:jc w:val="both"/>
        <w:rPr>
          <w:rFonts w:ascii="Times New Roman" w:hAnsi="Times New Roman" w:cs="Times New Roman"/>
          <w:sz w:val="24"/>
          <w:szCs w:val="24"/>
        </w:rPr>
      </w:pPr>
      <w:r>
        <w:rPr>
          <w:rFonts w:cs="Times New Roman" w:ascii="Times New Roman" w:hAnsi="Times New Roman"/>
          <w:sz w:val="24"/>
          <w:szCs w:val="24"/>
        </w:rPr>
        <w:t>- che l’Associazione ha già svolto prestazioni per il periodo 2010-2012, dimostrando notevole capacità operativa e attitudine; ------------------------------</w:t>
      </w:r>
    </w:p>
    <w:p>
      <w:pPr>
        <w:pStyle w:val="Normal"/>
        <w:jc w:val="both"/>
        <w:rPr>
          <w:rFonts w:ascii="Times New Roman" w:hAnsi="Times New Roman" w:cs="Times New Roman"/>
          <w:sz w:val="24"/>
          <w:szCs w:val="24"/>
        </w:rPr>
      </w:pPr>
      <w:r>
        <w:rPr>
          <w:rFonts w:cs="Times New Roman" w:ascii="Times New Roman" w:hAnsi="Times New Roman"/>
          <w:sz w:val="24"/>
          <w:szCs w:val="24"/>
        </w:rPr>
        <w:t>- che lo svolgimento dell'attività, in relazione a quanto stabilito dalla legge regionale n. 28 del del 26 aprile 1993 “Norme relative ai rapporti delle Associazioni del Volontariato con la Regione e gli Enti Locali" dovrà avvenire con le modalità di seguito stabilite; ----------------------------------------</w:t>
      </w:r>
    </w:p>
    <w:p>
      <w:pPr>
        <w:pStyle w:val="Normal"/>
        <w:jc w:val="both"/>
        <w:rPr>
          <w:rFonts w:ascii="Times New Roman" w:hAnsi="Times New Roman" w:cs="Times New Roman"/>
          <w:sz w:val="24"/>
          <w:szCs w:val="24"/>
        </w:rPr>
      </w:pPr>
      <w:r>
        <w:rPr>
          <w:rFonts w:cs="Times New Roman" w:ascii="Times New Roman" w:hAnsi="Times New Roman"/>
          <w:sz w:val="24"/>
          <w:szCs w:val="24"/>
        </w:rPr>
        <w:t>- che con determinazione n. _____del __________ è stata approvata la bozza della presente convenzione; ------------------------------------------------------------</w:t>
      </w:r>
    </w:p>
    <w:p>
      <w:pPr>
        <w:pStyle w:val="Normal"/>
        <w:jc w:val="both"/>
        <w:rPr>
          <w:rFonts w:ascii="Times New Roman" w:hAnsi="Times New Roman" w:cs="Times New Roman"/>
          <w:sz w:val="24"/>
          <w:szCs w:val="24"/>
        </w:rPr>
      </w:pPr>
      <w:r>
        <w:rPr>
          <w:rFonts w:cs="Times New Roman" w:ascii="Times New Roman" w:hAnsi="Times New Roman"/>
          <w:sz w:val="24"/>
          <w:szCs w:val="24"/>
        </w:rPr>
        <w:t>Tutto ciò premesso, fra le suddette parti si conviene e si stipula quanto segu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sz w:val="24"/>
          <w:szCs w:val="24"/>
        </w:rPr>
        <w:t>La presente convenzione riguarda il servizio di vigilanza, custodia, apertura, chiusura e gestione del Parco di villa Solaria di Sesto Fiorentino vincolato dal D.lgs 490 del 29 ottobre 1999 “Testo Unico delle disposizioni legislative in materia di beni culturali ed ambientali”, pubblicato sulla Gazzetta Ufficiale 27 dicembre 1999. -------------------------------------------------</w:t>
      </w:r>
    </w:p>
    <w:p>
      <w:pPr>
        <w:pStyle w:val="Normal"/>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Il Responsabile preposto alla Direzione e Coordinamento dell'attività oggetto della presente convenzione è il Presidente pro-tempore dell’Associazione Comunale Anziani per il Volontariato, Sig.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La presente convenzione decorre dal 1 gennaio 2013 al 31 dicembre 2015. L'Amministrazione Comunale si riserva la facoltà di prorogarne la scadenza per ulteriori mesi 3, alle stesse condizioni, senza che l'Associazione possa accampare alcuna pretesa al riguardo, o indennizzi di sorta diversi da quelli pattuiti. -----------------------------------------------------------------------------</w:t>
      </w:r>
    </w:p>
    <w:p>
      <w:pPr>
        <w:pStyle w:val="Normal"/>
        <w:jc w:val="both"/>
        <w:rPr/>
      </w:pPr>
      <w:r>
        <w:rPr>
          <w:rFonts w:cs="Times New Roman" w:ascii="Times New Roman" w:hAnsi="Times New Roman"/>
          <w:b/>
          <w:sz w:val="24"/>
          <w:szCs w:val="24"/>
        </w:rPr>
        <w:t xml:space="preserve">Art. 4: </w:t>
      </w:r>
      <w:r>
        <w:rPr>
          <w:rFonts w:cs="Times New Roman" w:ascii="Times New Roman" w:hAnsi="Times New Roman"/>
          <w:sz w:val="24"/>
          <w:szCs w:val="24"/>
        </w:rPr>
        <w:t>Le prestazioni oggetto della presente convenzione saranno svolte dall'Associazione, mediante propri associati e con la propria organizzazione.</w:t>
      </w:r>
    </w:p>
    <w:p>
      <w:pPr>
        <w:pStyle w:val="Normal"/>
        <w:jc w:val="both"/>
        <w:rPr>
          <w:rFonts w:ascii="Times New Roman" w:hAnsi="Times New Roman" w:cs="Times New Roman"/>
          <w:sz w:val="24"/>
          <w:szCs w:val="24"/>
        </w:rPr>
      </w:pPr>
      <w:r>
        <w:rPr>
          <w:rFonts w:cs="Times New Roman" w:ascii="Times New Roman" w:hAnsi="Times New Roman"/>
          <w:sz w:val="24"/>
          <w:szCs w:val="24"/>
        </w:rPr>
        <w:t>Eventuali generiche istruzioni in ordine all'oggetto del servizio formulate dal responsabile del Settore LL.PP. e Servizi a rete o suo delegato, ovvero le verifiche di cui al successivo art. 13 non si collocano nell'ottica dell'esercizio di un potere gerarchico. -----------------------------------------------------------------</w:t>
      </w:r>
    </w:p>
    <w:p>
      <w:pPr>
        <w:pStyle w:val="Normal"/>
        <w:jc w:val="both"/>
        <w:rPr>
          <w:rFonts w:ascii="Times New Roman" w:hAnsi="Times New Roman" w:cs="Times New Roman"/>
          <w:sz w:val="24"/>
          <w:szCs w:val="24"/>
        </w:rPr>
      </w:pPr>
      <w:r>
        <w:rPr>
          <w:rFonts w:cs="Times New Roman" w:ascii="Times New Roman" w:hAnsi="Times New Roman"/>
          <w:sz w:val="24"/>
          <w:szCs w:val="24"/>
        </w:rPr>
        <w:t>Le modalità di svolgimento dell'attività previste dalla presente convenzione sono lasciate alla libera organizzazione dell'Associazion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5: </w:t>
      </w:r>
      <w:r>
        <w:rPr>
          <w:rFonts w:cs="Times New Roman" w:ascii="Times New Roman" w:hAnsi="Times New Roman"/>
          <w:sz w:val="24"/>
          <w:szCs w:val="24"/>
        </w:rPr>
        <w:t>Il servizio in questione dovrà essere svolto come segue: -----------------</w:t>
      </w:r>
    </w:p>
    <w:p>
      <w:pPr>
        <w:pStyle w:val="Normal"/>
        <w:jc w:val="both"/>
        <w:rPr>
          <w:rFonts w:ascii="Times New Roman" w:hAnsi="Times New Roman" w:cs="Times New Roman"/>
          <w:sz w:val="24"/>
          <w:szCs w:val="24"/>
        </w:rPr>
      </w:pPr>
      <w:r>
        <w:rPr>
          <w:rFonts w:cs="Times New Roman" w:ascii="Times New Roman" w:hAnsi="Times New Roman"/>
          <w:sz w:val="24"/>
          <w:szCs w:val="24"/>
        </w:rPr>
        <w:t>Tutti i giorni, festività comprese, ad eccezione di: nei giorni di martedì, per il  periodo 1 novembre/31 marzo; i giorni 1 gennaio, 6 gennaio, 25 e 26 dicembre. ---------------------------------------------------------------------------------</w:t>
      </w:r>
    </w:p>
    <w:p>
      <w:pPr>
        <w:pStyle w:val="Normal"/>
        <w:jc w:val="both"/>
        <w:rPr>
          <w:rFonts w:ascii="Times New Roman" w:hAnsi="Times New Roman" w:cs="Times New Roman"/>
          <w:sz w:val="24"/>
          <w:szCs w:val="24"/>
        </w:rPr>
      </w:pPr>
      <w:r>
        <w:rPr>
          <w:rFonts w:cs="Times New Roman" w:ascii="Times New Roman" w:hAnsi="Times New Roman"/>
          <w:sz w:val="24"/>
          <w:szCs w:val="24"/>
        </w:rPr>
        <w:t>L'orario di apertura del parco sarà determinato annualmente dall'Amministrazione Comunale e comunque non sarà inferiore a 8 ore di apertura giornaliera per il periodo invernale e 12 ore per il periodo estivo. Per periodo estivo si intende il periodo 1 aprile - 31 ottobre. --------------------------</w:t>
      </w:r>
    </w:p>
    <w:p>
      <w:pPr>
        <w:pStyle w:val="Normal"/>
        <w:jc w:val="both"/>
        <w:rPr>
          <w:rFonts w:ascii="Times New Roman" w:hAnsi="Times New Roman" w:cs="Times New Roman"/>
          <w:sz w:val="24"/>
          <w:szCs w:val="24"/>
        </w:rPr>
      </w:pPr>
      <w:r>
        <w:rPr>
          <w:rFonts w:cs="Times New Roman" w:ascii="Times New Roman" w:hAnsi="Times New Roman"/>
          <w:sz w:val="24"/>
          <w:szCs w:val="24"/>
        </w:rPr>
        <w:t>Eventuali orari diversi per il periodo autunnale e primaverile, saranno concordati fra il Responsabile dell'Associazione ed il Responsabile del Settore LL.PP. e Servizi a rete. ------------------------------------------------------------------</w:t>
      </w:r>
    </w:p>
    <w:p>
      <w:pPr>
        <w:pStyle w:val="Normal"/>
        <w:jc w:val="both"/>
        <w:rPr>
          <w:rFonts w:ascii="Times New Roman" w:hAnsi="Times New Roman" w:cs="Times New Roman"/>
          <w:sz w:val="24"/>
          <w:szCs w:val="24"/>
        </w:rPr>
      </w:pPr>
      <w:r>
        <w:rPr>
          <w:rFonts w:cs="Times New Roman" w:ascii="Times New Roman" w:hAnsi="Times New Roman"/>
          <w:sz w:val="24"/>
          <w:szCs w:val="24"/>
        </w:rPr>
        <w:t>L'orario di funzionamento del Parco di Villa Solaria, potrà subire variazioni in relazione ad eventuali iniziative, spettacoli e/o manifestazioni organizzate al suo interno, aventi natura straordinaria. ----------------------------------------------</w:t>
      </w:r>
    </w:p>
    <w:p>
      <w:pPr>
        <w:pStyle w:val="Normal"/>
        <w:jc w:val="both"/>
        <w:rPr>
          <w:rFonts w:ascii="Times New Roman" w:hAnsi="Times New Roman" w:cs="Times New Roman"/>
          <w:sz w:val="24"/>
          <w:szCs w:val="24"/>
        </w:rPr>
      </w:pPr>
      <w:r>
        <w:rPr>
          <w:rFonts w:cs="Times New Roman" w:ascii="Times New Roman" w:hAnsi="Times New Roman"/>
          <w:sz w:val="24"/>
          <w:szCs w:val="24"/>
        </w:rPr>
        <w:t>In tale caso l'onere per l'apertura e chiusura del parco è posto  a carico della Associazion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6: </w:t>
      </w:r>
      <w:r>
        <w:rPr>
          <w:rFonts w:cs="Times New Roman" w:ascii="Times New Roman" w:hAnsi="Times New Roman"/>
          <w:sz w:val="24"/>
          <w:szCs w:val="24"/>
        </w:rPr>
        <w:t>Il servizio oggetto della presente convenzione riguarda: -----------------</w:t>
      </w:r>
    </w:p>
    <w:p>
      <w:pPr>
        <w:pStyle w:val="Normal"/>
        <w:jc w:val="both"/>
        <w:rPr>
          <w:rFonts w:ascii="Times New Roman" w:hAnsi="Times New Roman" w:cs="Times New Roman"/>
          <w:sz w:val="24"/>
          <w:szCs w:val="24"/>
        </w:rPr>
      </w:pPr>
      <w:r>
        <w:rPr>
          <w:rFonts w:cs="Times New Roman" w:ascii="Times New Roman" w:hAnsi="Times New Roman"/>
          <w:sz w:val="24"/>
          <w:szCs w:val="24"/>
        </w:rPr>
        <w:t>6/a - Applicazione del Regolamento per la utilizzazione del Parco di Villa Solaria approvato con deliberazione del Consiglio Comunale n. 37/1996; -----</w:t>
      </w:r>
    </w:p>
    <w:p>
      <w:pPr>
        <w:pStyle w:val="Normal"/>
        <w:jc w:val="both"/>
        <w:rPr>
          <w:rFonts w:ascii="Times New Roman" w:hAnsi="Times New Roman" w:cs="Times New Roman"/>
          <w:sz w:val="24"/>
          <w:szCs w:val="24"/>
        </w:rPr>
      </w:pPr>
      <w:r>
        <w:rPr>
          <w:rFonts w:cs="Times New Roman" w:ascii="Times New Roman" w:hAnsi="Times New Roman"/>
          <w:sz w:val="24"/>
          <w:szCs w:val="24"/>
        </w:rPr>
        <w:t>6/b - Apertura e chiusura giornaliera del parco sia nei giorni feriali che nei giorni festivi, secondo l'orario fissato dalla Amministrazione Comunale e secondo quanto previsto all'art. 5; -----------------------------------------------------</w:t>
      </w:r>
    </w:p>
    <w:p>
      <w:pPr>
        <w:pStyle w:val="Normal"/>
        <w:jc w:val="both"/>
        <w:rPr>
          <w:rFonts w:ascii="Times New Roman" w:hAnsi="Times New Roman" w:cs="Times New Roman"/>
          <w:sz w:val="24"/>
          <w:szCs w:val="24"/>
        </w:rPr>
      </w:pPr>
      <w:r>
        <w:rPr>
          <w:rFonts w:cs="Times New Roman" w:ascii="Times New Roman" w:hAnsi="Times New Roman"/>
          <w:sz w:val="24"/>
          <w:szCs w:val="24"/>
        </w:rPr>
        <w:t>6/c - Guardiania diurna continuativa del parco, di norma con due soggetti, i quali controlleranno il rispetto delle norme regolamentari nell'uso del parco da parte di utenti. La regolamentazione dell'accesso al parco per i soggetti aventi diritto, sarà determinata di concerto con il Comandante del Servizio di Polizia Municipale e il Responsabile del Settore LL.PP. e Servizi a rete. ----------------</w:t>
      </w:r>
    </w:p>
    <w:p>
      <w:pPr>
        <w:pStyle w:val="Normal"/>
        <w:jc w:val="both"/>
        <w:rPr>
          <w:rFonts w:ascii="Times New Roman" w:hAnsi="Times New Roman" w:cs="Times New Roman"/>
          <w:sz w:val="24"/>
          <w:szCs w:val="24"/>
        </w:rPr>
      </w:pPr>
      <w:r>
        <w:rPr>
          <w:rFonts w:cs="Times New Roman" w:ascii="Times New Roman" w:hAnsi="Times New Roman"/>
          <w:sz w:val="24"/>
          <w:szCs w:val="24"/>
        </w:rPr>
        <w:t>6/d - Gestione dei locali annessi all' ingresso del parco e custodia dei servizi igienici di uso gratuito per gli utenti posti all'interno del parco, con la frequenza giornaliera. -------------------------------------------------------------------</w:t>
      </w:r>
    </w:p>
    <w:p>
      <w:pPr>
        <w:pStyle w:val="Normal"/>
        <w:jc w:val="both"/>
        <w:rPr>
          <w:rFonts w:ascii="Times New Roman" w:hAnsi="Times New Roman" w:cs="Times New Roman"/>
          <w:sz w:val="24"/>
          <w:szCs w:val="24"/>
        </w:rPr>
      </w:pPr>
      <w:r>
        <w:rPr>
          <w:rFonts w:cs="Times New Roman" w:ascii="Times New Roman" w:hAnsi="Times New Roman"/>
          <w:sz w:val="24"/>
          <w:szCs w:val="24"/>
        </w:rPr>
        <w:t>6/e - Collaborazione con l'Ente Locale o altri Enti, Associazioni, Società autorizzate dall’Amministrazione Comunale, all'organizzazione di attività del tempo libero all'interno del parco, nell'assoluto rispetto delle norme del parco stesso, consone alla sua struttura ed alle esigenze della sua conservazione, rivolte all'uso della cittadinanza, mediante la elaborazione di un apposito calendario che incentivi l'uso corretto del parco (visite guidate, giardinaggio guidato, attività botanica, percorsi fitness, occasioni di gioco educative etc.)</w:t>
      </w:r>
    </w:p>
    <w:p>
      <w:pPr>
        <w:pStyle w:val="Normal"/>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L'Associazione effettuerà le prestazioni in questione avvalendosi di un numero di volontari non inferiore a 10 unità. ---------------------------------------</w:t>
      </w:r>
    </w:p>
    <w:p>
      <w:pPr>
        <w:pStyle w:val="Normal"/>
        <w:jc w:val="both"/>
        <w:rPr>
          <w:rFonts w:ascii="Times New Roman" w:hAnsi="Times New Roman" w:cs="Times New Roman"/>
          <w:sz w:val="24"/>
          <w:szCs w:val="24"/>
        </w:rPr>
      </w:pPr>
      <w:r>
        <w:rPr>
          <w:rFonts w:cs="Times New Roman" w:ascii="Times New Roman" w:hAnsi="Times New Roman"/>
          <w:sz w:val="24"/>
          <w:szCs w:val="24"/>
        </w:rPr>
        <w:t>La medesima è tenuta a predisporre e rimettere almeno 10 giorni prima della data fissata per l'inizio della convenzione  una relazione inerente l'esecuzione delle prestazioni. -------------------------------------------------------------------------</w:t>
      </w:r>
    </w:p>
    <w:p>
      <w:pPr>
        <w:pStyle w:val="Normal"/>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Per lo svolgimento delle prestazioni oggetto della presente convenzione l'Amministrazione Comunale liquiderà un rimborso spese, individuato in € 75.816,18 per il triennio 2013/2015 ripartito in € 25.272,06 annuali; ------------------------------------------------------------------------------------</w:t>
      </w:r>
    </w:p>
    <w:p>
      <w:pPr>
        <w:pStyle w:val="Normal"/>
        <w:jc w:val="both"/>
        <w:rPr>
          <w:rFonts w:ascii="Times New Roman" w:hAnsi="Times New Roman" w:cs="Times New Roman"/>
          <w:sz w:val="24"/>
          <w:szCs w:val="24"/>
        </w:rPr>
      </w:pPr>
      <w:r>
        <w:rPr>
          <w:rFonts w:cs="Times New Roman" w:ascii="Times New Roman" w:hAnsi="Times New Roman"/>
          <w:sz w:val="24"/>
          <w:szCs w:val="24"/>
        </w:rPr>
        <w:t>Unitamente alla nota di rimborso che dovrà essere sottoscritta dal Presidente, dovrà essere allegato l'elenco dei volontari impegnati nell'attività. -------------</w:t>
      </w:r>
    </w:p>
    <w:p>
      <w:pPr>
        <w:pStyle w:val="Normal"/>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L'Associazione contraente dà atto che tutto il personale volontario impegnato nelle varie attività è assicurato ai sensi dell'art. 4 della legge 11 agosto 1991 n. 266, contro gli infortuni connessi allo svolgimento delle attività oggetto e la responsabilità civile verso terzi. -------------------------------</w:t>
      </w:r>
    </w:p>
    <w:p>
      <w:pPr>
        <w:pStyle w:val="Normal"/>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L’Associazione ha prodotto copia dell'Iscrizione al Registro Generale delle Associazioni del volontariato, ai sensi del'art. 6 della legge n. 266 del 11 agosto 1991 e dell'art. 4 della legge regionale 28 del 26 aprile 1993. ------------</w:t>
      </w:r>
    </w:p>
    <w:p>
      <w:pPr>
        <w:pStyle w:val="Normal"/>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E’ facoltà dell’Amministrazione optare per una diversa modalità di gestione dei servizi. Per questo, in qualunque momento, la gestione dei servizi in questione, o parte di essi,  potrà essere riassunta direttamente dal Comune di Sesto Fiorentino, senza che da parte dell' Associazione possa sorgere diritto a rimborsi e/o indennità di qualsiasi natura, diversi da quelli pattuiti. ----------</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sarà dichiarata con semplice preavviso di giorni trenta, da trasmettere con lettera raccomandata Ar. ---------------------------------------------</w:t>
      </w:r>
    </w:p>
    <w:p>
      <w:pPr>
        <w:pStyle w:val="Normal"/>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La verifica degli adempimenti previsti dalla presente convenzione, fermo restando quanto previsto dall'art. 4,  é di pertinenza del Responsabile del Settore LL.PP. e servizi a rete. -----------------------------------------------------</w:t>
      </w:r>
    </w:p>
    <w:p>
      <w:pPr>
        <w:pStyle w:val="Normal"/>
        <w:jc w:val="both"/>
        <w:rPr>
          <w:rFonts w:ascii="Times New Roman" w:hAnsi="Times New Roman" w:cs="Times New Roman"/>
          <w:sz w:val="24"/>
          <w:szCs w:val="24"/>
        </w:rPr>
      </w:pPr>
      <w:r>
        <w:rPr>
          <w:rFonts w:cs="Times New Roman" w:ascii="Times New Roman" w:hAnsi="Times New Roman"/>
          <w:sz w:val="24"/>
          <w:szCs w:val="24"/>
        </w:rPr>
        <w:t>Tale vigilanza non esclude o diminuisce la responsabilità dell'Associazione per la gestione del Servizio. ------------------------------------------------------------</w:t>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sarà responsabile di eventuali danni alla struttura e al patrimonio ambientale, nonché di molestie a cose e persone, provocati dai propri collaboratori, senza diritto di rivalsa o di compenso nei confronti del Comune. ----------------------------------------------------------------------------------</w:t>
      </w:r>
    </w:p>
    <w:p>
      <w:pPr>
        <w:pStyle w:val="Normal"/>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Se nel corso dello svolgimento del servizio, si dovessero riscontrare inadempienze di ordine quantitativo e qualitativo, l'Amministrazione Comunale si riserva la facoltà di recesso istantaneo. -------------------------------</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sarà dichiarata con semplice preavviso di giorni quindici, da trasmettere con lettera raccomandata Ar. ---------------------------------------------</w:t>
      </w:r>
    </w:p>
    <w:p>
      <w:pPr>
        <w:pStyle w:val="Normal"/>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Il servizio in questione non può essere sospeso se non per cause di forza maggiore non imputabili alla responsabilità dell'Associazione. -----------</w:t>
      </w:r>
    </w:p>
    <w:p>
      <w:pPr>
        <w:pStyle w:val="Normal"/>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Per il disimpegno del servizio l'Associazione dovrà avvalersi di collaboratori idonei sotto tutti gli aspetti, qualitativi e morali. -------------------</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modo il personale dovrà tenere un contegno corretto e irreprensibile, sotto ogni aspetto, così da risultare di gradimento dell' Amministrazione, che potrà tenere conto di eventuali segnalazioni negative da parte dei cittadini. ------------------------------------------------------------------------</w:t>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stipulante ed i singoli aderenti si impegnano quindi nello svolgimento delle attività di cui alla presente convenzione, a rispettare la normativa vigente per gli operatori dei servizi pubblici in materia di diritti dell’utente. --------------------------------------------------------------------------------</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si riserva la facoltà di richiedere la  sostituzione di chi,  a suo insindacabile giudizio risulti non idoneo o inadatto allo svolgimento delle mansioni. ------------------------------------------------------</w:t>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è tenuta a fornire al personale idonei cartellini di riconoscimento; deve applicare nei confronti dei collaboratori le disposizioni previste dalla legge 266 dell’11 agosto 1991 e dalla Legge Regionale n. 28 del 26 aprile 1993. L’Amministrazione Comunale sarà completamente estranea ai rapporti fra l’associazione ed i propri collaboratori. --------------------------------</w:t>
      </w:r>
    </w:p>
    <w:p>
      <w:pPr>
        <w:pStyle w:val="Normal"/>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L’Associazione risponderà direttamente: ----------------------------------</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della sicurezza ed incolumità del proprio personale; ----------------------</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per danni che potrebbero subire terzi e/o cose durante la esecuzione del servizio. -----------------------------------------------------------------------------------</w:t>
      </w:r>
    </w:p>
    <w:p>
      <w:pPr>
        <w:pStyle w:val="Normal"/>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Il Comune si riserva in qualsiasi momento l’uso del Parco per spettacoli o per manifestazioni pubbliche, o per altre attività. --------------------</w:t>
      </w:r>
    </w:p>
    <w:p>
      <w:pPr>
        <w:pStyle w:val="Normal"/>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Eventuali oneri inerenti la manutenzione ordinaria e straordinaria delle attrezzature (cancelli e strutture) sono posti a carico dell’Amministrazione Comunale. ----------------------------------------------------</w:t>
      </w:r>
    </w:p>
    <w:p>
      <w:pPr>
        <w:pStyle w:val="Normal"/>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L'Associazione è tenuta a comunicare alla Amministrazione le eventuali disfunzioni e necessità attinenti la gestione del parco, mediante apposita modulistica predisposta dall'Ente Locale. --------------------------------</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a sua volta è tenuta ad indicare i referenti organizzativi dei servizi e uffici comunali interessati alla gestione del parco di Villa Solaria. -----------------------------------------------------------------------------</w:t>
      </w:r>
    </w:p>
    <w:p>
      <w:pPr>
        <w:pStyle w:val="Normal"/>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Il compenso di cui all'art. 8 sarà effettuato mensilmente, ed il pagamento avverrà entro 60 gg. decorrenti dalla data di ricevimento della documentazione. -------------------------------------------------------------------------</w:t>
      </w:r>
    </w:p>
    <w:p>
      <w:pPr>
        <w:pStyle w:val="Normal"/>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A tutti gli effetti contrattuali e di legge il domicilio dell'Associazione è quello indicato in premessa, il domicilio dell' Amministrazione Comunale è presso il Palazzo Comunale. -----------------------------------------------------------</w:t>
      </w:r>
    </w:p>
    <w:p>
      <w:pPr>
        <w:pStyle w:val="Normal"/>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Tutte le controversie tra l'Amministrazione Comunale e l'Associazione saranno definite secondo quanto previsto dalle vigenti disposizione di legge e dal codice civile. --------------------------------------------</w:t>
      </w:r>
    </w:p>
    <w:p>
      <w:pPr>
        <w:pStyle w:val="Normal"/>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Per tutto quanto non espressamente regolato nella presente convenzione, si rimanda alla legislazione nazionale e regionale in materia, nonché al codice civile. -----------------------------------------------------------------</w:t>
      </w:r>
    </w:p>
    <w:p>
      <w:pPr>
        <w:pStyle w:val="Normal"/>
        <w:jc w:val="both"/>
        <w:rPr/>
      </w:pPr>
      <w:r>
        <w:rPr>
          <w:rFonts w:cs="Times New Roman" w:ascii="Times New Roman" w:hAnsi="Times New Roman"/>
          <w:b/>
          <w:sz w:val="24"/>
          <w:szCs w:val="24"/>
        </w:rPr>
        <w:t>Art. 24:</w:t>
      </w:r>
      <w:r>
        <w:rPr>
          <w:rFonts w:cs="Times New Roman" w:ascii="Times New Roman" w:hAnsi="Times New Roman"/>
          <w:sz w:val="24"/>
          <w:szCs w:val="24"/>
        </w:rPr>
        <w:t xml:space="preserve"> L’Associazione assicura la rispondenza alle misure di sicurezza del posto di lavoro, in relazione al tipo di svantaggio delle persone inserite, ed al corpo delle leggi vigenti. Essa si obbliga all'osservanza delle norme in materia di sicurezza e tutela dei lavoratori ed in specifico si impegna ad assolvere a tutti gli adempimenti previsti dal D. Lgs. 81/2008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t>Qualunque iniziativa concernente il miglioramento della sicurezza o che abbia rilievo in tale ambito dovrà essere comunicata a questa Amministrazione che provvederà ad inoltrarla al Responsabile del Servizio Prevenzione e Protezione incaricato. L’Amministrazione Comunale si riserva di verificare, anche con ispezioni, il rispetto delle norme antinfortunistiche e di salute e di risolvere il contratto o intraprendere azioni coercitive nel caso venissero meno i principi minimi di sicurezza stabiliti dalla vigente legislazione. ----------------</w:t>
      </w:r>
    </w:p>
    <w:p>
      <w:pPr>
        <w:pStyle w:val="Normal"/>
        <w:jc w:val="both"/>
        <w:rPr/>
      </w:pPr>
      <w:r>
        <w:rPr>
          <w:rFonts w:cs="Times New Roman" w:ascii="Times New Roman" w:hAnsi="Times New Roman"/>
          <w:sz w:val="24"/>
          <w:szCs w:val="24"/>
        </w:rPr>
        <w:t>Tutta la documentazione comprovante l'attuazione della sicurezza dovrà essere tenuta a disposizione sia dell'Amministrazione che delle autorità. In applicazione del D.lgs 163 del 2006 si rende noto che il servizio protezione e prevenzione previsto dal D.lgs 81/2008 è operante presso il Comune di Sesto Fiorentino il quale si avvale di professionalità esterna all’ente. -----------</w:t>
      </w:r>
    </w:p>
    <w:p>
      <w:pPr>
        <w:pStyle w:val="Normal"/>
        <w:jc w:val="both"/>
        <w:rPr/>
      </w:pPr>
      <w:r>
        <w:rPr>
          <w:rFonts w:cs="Times New Roman" w:ascii="Times New Roman" w:hAnsi="Times New Roman"/>
          <w:b/>
          <w:sz w:val="24"/>
          <w:szCs w:val="24"/>
        </w:rPr>
        <w:t>Art. 25:</w:t>
      </w:r>
      <w:r>
        <w:rPr>
          <w:rFonts w:cs="Times New Roman" w:ascii="Times New Roman" w:hAnsi="Times New Roman"/>
          <w:sz w:val="24"/>
          <w:szCs w:val="24"/>
        </w:rPr>
        <w:t xml:space="preserve"> Le spese per la stipula della presente convenzione fanno carico all’Associazione stipulante. Si dà atto che l’Associazione Comunale Anziani per il Volontariato ha dichiarato di essere esente da I.V.A. ai sensi della Legge n. 266/1991, art. 8 comma 2, nonchè, ex art. 8 comma 1, della medesima legge, dal pagamento dell’imposta di bollo e di registro. --------------------------</w:t>
      </w:r>
    </w:p>
    <w:p>
      <w:pPr>
        <w:pStyle w:val="Normal"/>
        <w:jc w:val="both"/>
        <w:rPr>
          <w:rFonts w:ascii="Times New Roman" w:hAnsi="Times New Roman" w:cs="Times New Roman"/>
          <w:sz w:val="24"/>
          <w:szCs w:val="24"/>
        </w:rPr>
      </w:pPr>
      <w:r>
        <w:rPr>
          <w:rFonts w:cs="Times New Roman" w:ascii="Times New Roman" w:hAnsi="Times New Roman"/>
          <w:sz w:val="24"/>
          <w:szCs w:val="24"/>
        </w:rPr>
        <w:t>Letto, approvato e sottoscritto.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8"/>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7:00Z</dcterms:created>
  <dc:creator>fulvias</dc:creator>
  <dc:description/>
  <cp:keywords/>
  <dc:language>en-US</dc:language>
  <cp:lastModifiedBy>rossellam</cp:lastModifiedBy>
  <cp:lastPrinted>2013-02-12T15:33:00Z</cp:lastPrinted>
  <dcterms:modified xsi:type="dcterms:W3CDTF">2013-02-12T17:02:00Z</dcterms:modified>
  <cp:revision>22</cp:revision>
  <dc:subject>corso di formazione Office</dc:subject>
  <dc:title>MODELLO USO BOLLO</dc:title>
</cp:coreProperties>
</file>