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UNE DI SESTO FIORENTI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Firenz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SSIONE IN USO DI AREE ORTIVE COMUNALI</w:t>
      </w:r>
    </w:p>
    <w:p>
      <w:pPr>
        <w:pStyle w:val="Normal"/>
        <w:jc w:val="both"/>
        <w:rPr>
          <w:rFonts w:ascii="Times New Roman" w:hAnsi="Times New Roman" w:cs="Times New Roman"/>
          <w:sz w:val="24"/>
          <w:szCs w:val="24"/>
        </w:rPr>
      </w:pPr>
      <w:r>
        <w:rPr>
          <w:rFonts w:cs="Times New Roman" w:ascii="Times New Roman" w:hAnsi="Times New Roman"/>
          <w:sz w:val="24"/>
          <w:szCs w:val="24"/>
        </w:rPr>
        <w:t>L’anno duemilatredici (2013) il giorno        del mese di     , in una sala del Palazzo Comunale, sono pres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MUNE DI SESTO FIORENTINO</w:t>
      </w:r>
      <w:r>
        <w:rPr>
          <w:rFonts w:cs="Times New Roman" w:ascii="Times New Roman" w:hAnsi="Times New Roman"/>
          <w:sz w:val="24"/>
          <w:szCs w:val="24"/>
        </w:rPr>
        <w:t xml:space="preserve"> (C.F.: 00420010480), con sede in Sesto Fiorentino - Piazza Vittorio Veneto, 1, nella persona del Dirigente,  Avv. Franco Zucchermaglio, nato a Bolzano il giorno 1° maggio 1965, autorizzato alla firma del presente atto ai sensi dell'art. 66 dello Statuto comunale vigente e del decreto del Sindaco n. 11/2010, nonchè in esecuzione della delibera C.C. n. 108 del giorno 11 dicembre 2012 e della decisione della G.C. n. 41/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ORLD SEIDO KARATE ORGANIZATION ITALIA</w:t>
      </w:r>
      <w:r>
        <w:rPr>
          <w:rFonts w:cs="Times New Roman" w:ascii="Times New Roman" w:hAnsi="Times New Roman"/>
          <w:sz w:val="24"/>
          <w:szCs w:val="24"/>
        </w:rPr>
        <w:t xml:space="preserve"> (C:F:05902600484), Associazione sportiva dilettantistica, Affialiato U.I.S.P., sede di Sesto Fiorentino Via Amendola n. 40, nella persona del Signor Fontanarosa Massimo, nato a Firenze il 29 settembre 1971, in qualità di Presidente della suddetta associazione, per i poteri conferiti dall’art. 21 dello Statuto vigente , approvato con atto registrato all’Agenzia delle Entrate – Ufficio di Firenze 3 - in data 14 novembre 2008 al n. 6350, Serie 3,  dall’alt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r e m e s s o:</w:t>
      </w:r>
    </w:p>
    <w:p>
      <w:pPr>
        <w:pStyle w:val="Normal"/>
        <w:jc w:val="both"/>
        <w:rPr/>
      </w:pPr>
      <w:r>
        <w:rPr>
          <w:rFonts w:cs="Times New Roman" w:ascii="Times New Roman" w:hAnsi="Times New Roman"/>
          <w:sz w:val="24"/>
          <w:szCs w:val="24"/>
        </w:rPr>
        <w:t>- che il Consiglio Comunale con Deliberazione n. 57 del 14 settembre 2010, esecutiva ai sensi di legge, ha approvato il Regolamento per l’assegnazione e concessione delle aree ortive denominate “orti sociali” ed individuato tali aree; ---------------------------------------------------------------------------------------</w:t>
      </w:r>
    </w:p>
    <w:p>
      <w:pPr>
        <w:pStyle w:val="Normal"/>
        <w:jc w:val="both"/>
        <w:rPr>
          <w:rFonts w:ascii="Times New Roman" w:hAnsi="Times New Roman" w:cs="Times New Roman"/>
          <w:sz w:val="24"/>
          <w:szCs w:val="24"/>
        </w:rPr>
      </w:pPr>
      <w:r>
        <w:rPr>
          <w:rFonts w:cs="Times New Roman" w:ascii="Times New Roman" w:hAnsi="Times New Roman"/>
          <w:sz w:val="24"/>
          <w:szCs w:val="24"/>
        </w:rPr>
        <w:t>- che tale Regolamento nella versione oggetto di ultima revisione, approvata con delibera C.C. n. 108 del giorno, esecutiva, stabilisce, tra l’altro, all’art. 1 comma 4, che la concessione in uso di orti sociali può avvenire con riserva di una sola area ortiva destinata allo svolgimento di attività connesse a progetti nell’ambito delle politiche socio-educative;</w:t>
      </w:r>
    </w:p>
    <w:p>
      <w:pPr>
        <w:pStyle w:val="Normal"/>
        <w:jc w:val="both"/>
        <w:rPr>
          <w:rFonts w:ascii="Times New Roman" w:hAnsi="Times New Roman" w:cs="Times New Roman"/>
          <w:sz w:val="24"/>
          <w:szCs w:val="24"/>
        </w:rPr>
      </w:pPr>
      <w:r>
        <w:rPr>
          <w:rFonts w:cs="Times New Roman" w:ascii="Times New Roman" w:hAnsi="Times New Roman"/>
          <w:sz w:val="24"/>
          <w:szCs w:val="24"/>
        </w:rPr>
        <w:t>- che la Giunta Comunale con Decisione n. 41/2013, ha previsto di soddisfare detta riserva mediante attribuzione di uno spazio ortivo ricompreso nell’area denominata “Querciola Due” e precisamente l’appezzamento recante il numero 36 accogliendo il progetto presentato dall’Associazione sportiva dilettantistica World Seido Karate Organization Italia, agli atti con il n. di protollo 10140 del 22 febbraio 2013;</w:t>
      </w:r>
    </w:p>
    <w:p>
      <w:pPr>
        <w:pStyle w:val="Normal"/>
        <w:jc w:val="both"/>
        <w:rPr>
          <w:rFonts w:ascii="Times New Roman" w:hAnsi="Times New Roman" w:cs="Times New Roman"/>
          <w:sz w:val="24"/>
          <w:szCs w:val="24"/>
        </w:rPr>
      </w:pPr>
      <w:r>
        <w:rPr>
          <w:rFonts w:cs="Times New Roman" w:ascii="Times New Roman" w:hAnsi="Times New Roman"/>
          <w:sz w:val="24"/>
          <w:szCs w:val="24"/>
        </w:rPr>
        <w:t>- che tale assegnazione si prevede con obbligo di contribuzione economica, come stabilito in via ordinaria nell’art. 7 del Regolamento vigente.</w:t>
      </w:r>
    </w:p>
    <w:p>
      <w:pPr>
        <w:pStyle w:val="Normal"/>
        <w:jc w:val="both"/>
        <w:rPr>
          <w:rFonts w:ascii="Times New Roman" w:hAnsi="Times New Roman" w:cs="Times New Roman"/>
          <w:sz w:val="24"/>
          <w:szCs w:val="24"/>
        </w:rPr>
      </w:pPr>
      <w:r>
        <w:rPr>
          <w:rFonts w:cs="Times New Roman" w:ascii="Times New Roman" w:hAnsi="Times New Roman"/>
          <w:b/>
          <w:sz w:val="24"/>
          <w:szCs w:val="24"/>
        </w:rPr>
        <w:t>Tutto ciò premesso</w:t>
      </w:r>
      <w:r>
        <w:rPr>
          <w:rFonts w:cs="Times New Roman" w:ascii="Times New Roman" w:hAnsi="Times New Roman"/>
          <w:sz w:val="24"/>
          <w:szCs w:val="24"/>
        </w:rPr>
        <w:t>, in esecuzione della determinazione dirigenziale R.G. n.    del    2013, fra le suddette parti si conviene e si stipula quanto segu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1: </w:t>
      </w:r>
      <w:r>
        <w:rPr>
          <w:rFonts w:cs="Times New Roman" w:ascii="Times New Roman" w:hAnsi="Times New Roman"/>
          <w:sz w:val="24"/>
          <w:szCs w:val="24"/>
        </w:rPr>
        <w:t xml:space="preserve">Il Comune di Sesto Fiorentino, come sopra rappresentato, concede in uso, per un tempo non superiore ad anni 5 (cinque) dalla data odierna, alla Associazione Sportiva Dilettantistica denominata World Seido Karate Organization Italia che, come pure sopra rappresentata, accetta il seguente immobile: porzione di area avente la superficie di metri quadrati 50 (cinquanta), destinata all’utilizzo come orto dedicato alle attività connesse a progetti rientranti nell’ambito delle politiche socio-educative, ubicata nella zona denominata “Querciola Due” e precisamente l’area costituente l’appezzamento contraddistinto dal numero 36, come meglio individuato in colore verde nell’allegato “A” al presente atto. Confini dell’area suddetta complessivamente considerata, salvo se altri, è proprietà Comune di Sesto Fiorentino su tre lat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C.T. del Comune di Sesto Fiorentino detta area complessivamente considerata risulta rappresentata nel </w:t>
      </w:r>
      <w:r>
        <w:rPr>
          <w:rFonts w:cs="Times New Roman" w:ascii="Times New Roman" w:hAnsi="Times New Roman"/>
          <w:b/>
          <w:sz w:val="24"/>
          <w:szCs w:val="24"/>
        </w:rPr>
        <w:t xml:space="preserve">foglio di mappa </w:t>
      </w:r>
      <w:r>
        <w:rPr>
          <w:rFonts w:cs="Times New Roman" w:ascii="Times New Roman" w:hAnsi="Times New Roman"/>
          <w:sz w:val="24"/>
          <w:szCs w:val="24"/>
        </w:rPr>
        <w:t xml:space="preserve">, da porzione della </w:t>
      </w:r>
      <w:r>
        <w:rPr>
          <w:rFonts w:cs="Times New Roman" w:ascii="Times New Roman" w:hAnsi="Times New Roman"/>
          <w:b/>
          <w:sz w:val="24"/>
          <w:szCs w:val="24"/>
        </w:rPr>
        <w:t xml:space="preserve">particella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2. </w:t>
      </w:r>
      <w:r>
        <w:rPr>
          <w:rFonts w:cs="Times New Roman" w:ascii="Times New Roman" w:hAnsi="Times New Roman"/>
          <w:sz w:val="24"/>
          <w:szCs w:val="24"/>
        </w:rPr>
        <w:t>La concessione avrà vigenza per anni 5 (cinque) decorrenti dalla data odierna salva l’anticipata rinuncia del concessionario, la revoca motivata dell’Amministrazione Comunale ovvero la risoluzione di diritto nei casi previsti dall’articolo 6 del vigente regolamento. ------------------------------------</w:t>
      </w:r>
    </w:p>
    <w:p>
      <w:pPr>
        <w:pStyle w:val="Normal"/>
        <w:jc w:val="both"/>
        <w:rPr/>
      </w:pPr>
      <w:r>
        <w:rPr>
          <w:rFonts w:cs="Times New Roman" w:ascii="Times New Roman" w:hAnsi="Times New Roman"/>
          <w:sz w:val="24"/>
          <w:szCs w:val="24"/>
        </w:rPr>
        <w:t>La concessione potrà cessare anche in un momento anticipato qualora venga meno lo scopo per cui è stato richiesto ovvero venga meno l’Ente utilizzato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3: </w:t>
      </w:r>
      <w:r>
        <w:rPr>
          <w:rFonts w:cs="Times New Roman" w:ascii="Times New Roman" w:hAnsi="Times New Roman"/>
          <w:sz w:val="24"/>
          <w:szCs w:val="24"/>
        </w:rPr>
        <w:t>Il canone di concessione annuo viene fissato in Euro 80,00 (ottanta) da aggiornare con cadenza biennale da parte della Giunta Comunale.Il canone per il primo anno, comn decorrenza dalla data odierna, è stato versato in data   come da ricevuta della Banca C.R. Firenze S.p.A. – Tesoreria Comunale – n,.    /2013.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4: </w:t>
      </w:r>
      <w:r>
        <w:rPr>
          <w:rFonts w:cs="Times New Roman" w:ascii="Times New Roman" w:hAnsi="Times New Roman"/>
          <w:sz w:val="24"/>
          <w:szCs w:val="24"/>
        </w:rPr>
        <w:t>L’immobile viene concesso ed accettato nello stato di fatto in cui si trova e con la destinazione d’uso indicata nel vigente R.U.C. e comunque, per quanto compatibile, nel rispetto delle prescrizioni e disciplina introdotta dal Regolamento approvato con la deliberazione n. 57/CC/2010 e successiva n. 108 del giorno 11 dicembre 2012.</w:t>
      </w:r>
    </w:p>
    <w:p>
      <w:pPr>
        <w:pStyle w:val="Normal"/>
        <w:jc w:val="both"/>
        <w:rPr>
          <w:rFonts w:ascii="Times New Roman" w:hAnsi="Times New Roman" w:cs="Times New Roman"/>
          <w:sz w:val="24"/>
          <w:szCs w:val="24"/>
        </w:rPr>
      </w:pPr>
      <w:r>
        <w:rPr>
          <w:rFonts w:cs="Times New Roman" w:ascii="Times New Roman" w:hAnsi="Times New Roman"/>
          <w:sz w:val="24"/>
          <w:szCs w:val="24"/>
        </w:rPr>
        <w:t>L’uso dell’area in oggetto sarà soggetto alla vigilanza affidata all’Associazione Comunale Anziani di Sesto Fiorentino come da deliberazione n. 225/GC/2010 e successivo atto di convenzione siglato in data 28 gennaio 2011, registrato all’Agenzia delle Entrate, Ufficio Territoriale di Firenze 2, in data 10 febbraio 2011 col n. 1073, da ultimo modificato con atto del 17 maggio 2013, registrato all’Agenzia delle entrate – Ufficio Territoriale di Firenze 2 – in data 23 maggio 2013, al n. 4572, Serie 3E. ------------------</w:t>
      </w:r>
    </w:p>
    <w:p>
      <w:pPr>
        <w:pStyle w:val="Normal"/>
        <w:jc w:val="both"/>
        <w:rPr>
          <w:rFonts w:ascii="Times New Roman" w:hAnsi="Times New Roman" w:cs="Times New Roman"/>
          <w:sz w:val="24"/>
          <w:szCs w:val="24"/>
        </w:rPr>
      </w:pPr>
      <w:r>
        <w:rPr>
          <w:rFonts w:cs="Times New Roman" w:ascii="Times New Roman" w:hAnsi="Times New Roman"/>
          <w:sz w:val="24"/>
          <w:szCs w:val="24"/>
        </w:rPr>
        <w:t>E’ vietata qualsiasi mutazione dell’uso pattuito così come la cessione totale o parziale del presente contratt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5: </w:t>
      </w:r>
      <w:r>
        <w:rPr>
          <w:rFonts w:cs="Times New Roman" w:ascii="Times New Roman" w:hAnsi="Times New Roman"/>
          <w:sz w:val="24"/>
          <w:szCs w:val="24"/>
        </w:rPr>
        <w:t>La manutenzione ordinaria e straordinaria del bene immobile in oggetto segue le disposizioni contenute nel Regolamento approvato con deliberazione n. 57/CC/2010 e successiva n. 108 del giorno 11 dicembre 2012.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6: </w:t>
      </w:r>
      <w:r>
        <w:rPr>
          <w:rFonts w:cs="Times New Roman" w:ascii="Times New Roman" w:hAnsi="Times New Roman"/>
          <w:sz w:val="24"/>
          <w:szCs w:val="24"/>
        </w:rPr>
        <w:t xml:space="preserve">Le spese del presente atto sono a carico di entrambe le parti in egual misur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olo 7: </w:t>
      </w:r>
      <w:r>
        <w:rPr>
          <w:rFonts w:cs="Times New Roman" w:ascii="Times New Roman" w:hAnsi="Times New Roman"/>
          <w:sz w:val="24"/>
          <w:szCs w:val="24"/>
        </w:rPr>
        <w:t>Con la sottoscrizione del presente atto il concessionario conferma di aver preso visione e di accettare quanto previsto dal regolamento comunale per l’assegnazione e concessione delle aree ortive denominate “orti sociali” vigente.-----------------------------------------------------------------------</w:t>
      </w:r>
    </w:p>
    <w:p>
      <w:pPr>
        <w:pStyle w:val="Normal"/>
        <w:jc w:val="both"/>
        <w:rPr>
          <w:rFonts w:ascii="Times New Roman" w:hAnsi="Times New Roman" w:cs="Times New Roman"/>
          <w:sz w:val="24"/>
          <w:szCs w:val="24"/>
        </w:rPr>
      </w:pPr>
      <w:r>
        <w:rPr>
          <w:rFonts w:cs="Times New Roman" w:ascii="Times New Roman" w:hAnsi="Times New Roman"/>
          <w:sz w:val="24"/>
          <w:szCs w:val="24"/>
        </w:rPr>
        <w:t>I dati sensibili riportati sul presente atto saranno utilizzati unicamente per le finalità relative all’assegnazione dell’orto (L. 196/2003).</w:t>
      </w:r>
    </w:p>
    <w:p>
      <w:pPr>
        <w:pStyle w:val="Normal"/>
        <w:jc w:val="both"/>
        <w:rPr/>
      </w:pPr>
      <w:r>
        <w:rPr>
          <w:rFonts w:cs="Times New Roman" w:ascii="Times New Roman" w:hAnsi="Times New Roman"/>
          <w:sz w:val="24"/>
          <w:szCs w:val="24"/>
        </w:rPr>
        <w:t>Letto, approvato e sottoscritto.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8"/>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0:00Z</dcterms:created>
  <dc:creator>fulvias</dc:creator>
  <dc:description/>
  <cp:keywords/>
  <dc:language>en-US</dc:language>
  <cp:lastModifiedBy> </cp:lastModifiedBy>
  <cp:lastPrinted>2011-08-16T08:31:00Z</cp:lastPrinted>
  <dcterms:modified xsi:type="dcterms:W3CDTF">2013-05-30T15:30:00Z</dcterms:modified>
  <cp:revision>2</cp:revision>
  <dc:subject>corso di formazione Office</dc:subject>
  <dc:title>MODELLO USO BOLLO</dc:title>
</cp:coreProperties>
</file>