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ARIANTE AL PIANO DI RECUPERO AREA EX LONGINOTT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I SENSI DELL’ART. 69 DELLA LRT. 1/2005 E S.M.I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GISTRO DELLE OSSERVAZIO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Premesso che con deliberazione consiliar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°15 del 12 febbraio 2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è stata adottata la variante al  Piano di Recupero area ex Longinotti, ai sensi e con le procedure dell'art.69 della Legge Regionale 3.1.2005 n°1 e s.m.i.</w:t>
      </w:r>
    </w:p>
    <w:p>
      <w:pPr>
        <w:pStyle w:val="TextBody"/>
        <w:ind w:firstLine="540"/>
        <w:rPr/>
      </w:pPr>
      <w:r>
        <w:rPr>
          <w:color w:val="000000"/>
          <w:szCs w:val="24"/>
        </w:rPr>
        <w:tab/>
        <w:t xml:space="preserve">In conformità del soprarichiamato art.69 L.R. 3 gennaio 2005 n°1, la deliberazione suddetta ed i relativi allegati sono stati depositati in libera visione al pubblico, presso la Segreteria Comunale – Ufficio Relazione con il Pubblico (U.R.P.) – Largo 5 Maggio, </w:t>
      </w:r>
      <w:r>
        <w:rPr>
          <w:b/>
          <w:bCs/>
          <w:color w:val="000000"/>
        </w:rPr>
        <w:t>dal 20 marzo  2013 al 6 maggio 2013</w:t>
      </w:r>
      <w:r>
        <w:rPr>
          <w:color w:val="000000"/>
          <w:szCs w:val="24"/>
        </w:rPr>
        <w:t>.</w:t>
      </w:r>
    </w:p>
    <w:p>
      <w:pPr>
        <w:pStyle w:val="TextBody"/>
        <w:ind w:firstLine="54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Si attesta che nel periodo di deposito e cioè </w:t>
      </w:r>
      <w:r>
        <w:rPr>
          <w:b/>
          <w:color w:val="000000"/>
          <w:szCs w:val="24"/>
        </w:rPr>
        <w:t>entro il 6 maggio 2013</w:t>
      </w:r>
      <w:r>
        <w:rPr>
          <w:color w:val="000000"/>
          <w:szCs w:val="24"/>
        </w:rPr>
        <w:t>, termine previsto dal manifesto di pubblicazione e deposito, non risultano pervenute osservazioni, come si evince dal prospetto di seguito riportat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91"/>
        <w:gridCol w:w="1457"/>
        <w:gridCol w:w="2326"/>
        <w:gridCol w:w="1829"/>
        <w:gridCol w:w="1209"/>
        <w:gridCol w:w="713"/>
        <w:gridCol w:w="1085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t. n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chiedent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r conto d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ttà</w:t>
            </w:r>
          </w:p>
        </w:tc>
      </w:tr>
      <w:tr>
        <w:trPr>
          <w:trHeight w:val="6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====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=====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==========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=================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=============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========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====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=======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ind w:left="1304" w:hanging="130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sto Fiorentino,  15 maggio 2013 </w:t>
      </w:r>
    </w:p>
    <w:p>
      <w:pPr>
        <w:pStyle w:val="Normal"/>
        <w:spacing w:lineRule="exact" w:line="240"/>
        <w:ind w:left="1304" w:hanging="13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ind w:left="1304" w:hanging="13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ind w:left="1304" w:hanging="13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ind w:left="1304" w:hanging="13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50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EGRETARIO  GENERALE</w:t>
      </w:r>
    </w:p>
    <w:p>
      <w:pPr>
        <w:pStyle w:val="Normal"/>
        <w:spacing w:lineRule="exact" w:line="240"/>
        <w:ind w:firstLine="50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Dott.ssa Patrizia Landi)</w:t>
      </w:r>
    </w:p>
    <w:p>
      <w:pPr>
        <w:pStyle w:val="Normal"/>
        <w:spacing w:lineRule="exact" w:line="240"/>
        <w:ind w:left="1304" w:hanging="13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283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80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3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left" w:pos="3402" w:leader="none"/>
        <w:tab w:val="left" w:pos="5670" w:leader="none"/>
      </w:tabs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_sesto_fiorentino_carta_intestata_2008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14:00Z</dcterms:created>
  <dc:creator>giannib</dc:creator>
  <dc:description/>
  <cp:keywords/>
  <dc:language>en-US</dc:language>
  <cp:lastModifiedBy>stefanian</cp:lastModifiedBy>
  <cp:lastPrinted>2013-05-16T10:03:00Z</cp:lastPrinted>
  <dcterms:modified xsi:type="dcterms:W3CDTF">2013-05-16T08:03:00Z</dcterms:modified>
  <cp:revision>4</cp:revision>
  <dc:subject/>
  <dc:title>Carta intestata</dc:title>
</cp:coreProperties>
</file>