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/>
      </w:pPr>
      <w:r>
        <w:rPr/>
        <w:t>Il Dirigente dei Servizi Finanziari</w:t>
      </w:r>
    </w:p>
    <w:p>
      <w:pPr>
        <w:pStyle w:val="Normal"/>
        <w:ind w:firstLine="7020"/>
        <w:rPr/>
      </w:pPr>
      <w:r>
        <w:rPr/>
        <w:t xml:space="preserve">         </w:t>
      </w:r>
      <w:r>
        <w:rPr/>
        <w:t>Dott. Giuseppe Amod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Allegato 2</w:t>
            </w:r>
          </w:p>
        </w:tc>
      </w:tr>
      <w:tr>
        <w:trPr>
          <w:trHeight w:val="780" w:hRule="atLeast"/>
        </w:trPr>
        <w:tc>
          <w:tcPr>
            <w:tcW w:w="10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lenco degli agenti della riscossione dei tributi che non hanno inviato cartaceo debitamente sottoscritto – estratti da RENDIWEB –  per l’anno 2012</w:t>
            </w:r>
          </w:p>
        </w:tc>
      </w:tr>
      <w:tr>
        <w:trPr>
          <w:trHeight w:val="301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quitalia - Agente della riscossione della Provincia di Aosta 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 Asti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quitalia - Agente della riscossione della Provincia di Bergamo   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Bolzan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Bresci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Genov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La Spezi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-  Agente della riscossione della Provincia di Mantov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Milan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 Agente della riscossione della Provincia di Moden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quitalia - Agente della riscossione della Provincia di Padova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Piacenz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Rovig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Savon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Torin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Trent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Trevis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Udine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Varese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Venezi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Vercelli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Veron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Avellin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Com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quitalia -  Agente della riscossione della Provincia di Benevento 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quitalia -  Agente della riscossione della Provincia di Brindisi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quitalia -  Agente della riscossione della Provincia di Campobasso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quitalia -  Agente della riscossione della Provincia di Cosenza 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quitalia -  Agente della riscossione della Provincia di Crotone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quitalia -  Agente della riscossione della Provincia di Lecce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quitalia -  Agente della riscossione della Provincia di Vibo Valentia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quitalia -  Agente della riscossione della Provincia di Salerno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quitalia -  Agente della riscossione della Provincia di Napoli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quitalia -  Agente della riscossione della Provincia di Frosinone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quitalia -  Agente della riscossione della Provincia di Potenza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quitalia -  Agente della riscossione della Provincia di Rieti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quitalia -  Agente della riscossione della Provincia di Roma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quitalia -  Agente della riscossione della Provincia di Viterbo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quitalia -  Agente della riscossione della Provincia di Reggio Calabria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quitalia -  Agente della riscossione della Provincia di Bari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quitalia -  Agente della riscossione della Provincia di Caserta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 Agente della riscossione della Provincia di Catanzar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 Agente della riscossione della Provincia di Ancon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quitalia -  Agente della riscossione della Provincia di Isernia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quitalia -  Agente della riscossione della Provincia di Latina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 Agente della riscossione della Provincia di Grosset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Arezz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Prat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Sien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Pistoi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Massa Carrar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Pis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Lucc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Firenze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– Agente della riscossione della Provincia Livorn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Chieti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L’Aquil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Pescar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 Terni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Perugi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erit Sicilia spa – Provincia di Palermo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erit Sicilia spa – Provincia di Enna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erit Sicilia spa – Provincia di Catani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Serit Sicilia spa – Provincia di Messina 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erit Sicilia spa – Provincia di Siracus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erit Sicilia spa – Provincia di Caltanissett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erit Sicilia spa – Provincia di Agrigent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erit Sicilia spa – Provincia di Ragus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– Agente della riscossione della Provincia di Ascoli Piceno e Ferm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– Agente della riscossione della Provincia di Macerat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– Agente della riscossione della Provincia di Pesaro Urbin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– Agente della riscossione della Provincia di Oristan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– Agente della riscossione della Provincia di Nuor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– Agente della riscossione della Provincia di Cagliari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– Agente della riscossione della Provincia di Sassa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24750</wp:posOffset>
          </wp:positionH>
          <wp:positionV relativeFrom="page">
            <wp:align>top</wp:align>
          </wp:positionV>
          <wp:extent cx="75247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3:00Z</dcterms:created>
  <dc:creator>Alfio Tondelli</dc:creator>
  <dc:description/>
  <cp:keywords/>
  <dc:language>en-US</dc:language>
  <cp:lastModifiedBy>patrizias</cp:lastModifiedBy>
  <cp:lastPrinted>2013-05-14T11:40:00Z</cp:lastPrinted>
  <dcterms:modified xsi:type="dcterms:W3CDTF">2013-06-11T09:38:00Z</dcterms:modified>
  <cp:revision>4</cp:revision>
  <dc:subject/>
  <dc:title>Carta intestata</dc:title>
</cp:coreProperties>
</file>