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>Il Dirigente dei Servizi Finanziari</w:t>
      </w:r>
    </w:p>
    <w:p>
      <w:pPr>
        <w:pStyle w:val="Normal"/>
        <w:ind w:firstLine="7020"/>
        <w:rPr/>
      </w:pPr>
      <w:r>
        <w:rPr/>
        <w:t xml:space="preserve">         </w:t>
      </w:r>
      <w:r>
        <w:rPr/>
        <w:t>Dott. Giuseppe Amo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llegato 3</w:t>
            </w:r>
          </w:p>
        </w:tc>
      </w:tr>
      <w:tr>
        <w:trPr>
          <w:trHeight w:val="780" w:hRule="atLeast"/>
        </w:trPr>
        <w:tc>
          <w:tcPr>
            <w:tcW w:w="10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lenco delle strutture ricettive che  hanno inviato Mod. 21 debitamente sottoscritto –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 l’anno 2012</w:t>
            </w:r>
          </w:p>
        </w:tc>
      </w:tr>
      <w:tr>
        <w:trPr>
          <w:trHeight w:val="301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rea Attrezzata Camper “Antica Etruria” SO.SVI.TI Srl 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livo Rosso s.a.s. di Del Buffa Maria Ros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te dei Galli di Poccetti Annalis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griturismo Strada di Viviane Dietsche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tiglioni di Farneti Valeri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tel Ibis di Firenze Nord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votel Firenze Nord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esidence Le Corti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a Fontecchio di Governi Giorgi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a Buchicchio di Buchicchio Donato Antoni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ifugio Gualdo -Gruppo Sportivo Guald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zienda Agricola Cercina Vecchia di Mannini Cristi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rrazza Ginori di Mantelli Mar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 Sole di Stella di Cavalzani Assuer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avaliversi di Mazzierli Mirell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l Cerretino di Celso Paoletti &amp; C. snc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ffitta Camere non Professionale ”B &amp; B Mollaia” di Negrut A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enuta di Lonciano di Cammilli Daniele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ffitta Camere Non Professionale di Sirca Michele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o Scrigno d’Oro di Cipriani Marti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randa di Fossi Mirand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livi e Dintorni di Bosio Luisa Cecil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illa il Paradisino di Belloni Filippi Costanz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idenza Valdirose di Francesca Somigli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tel Etrusco di Mione Cesare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idenza La Torre -  Residenza La Torre 2 di Marco Ferri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9:00Z</dcterms:created>
  <dc:creator>Alfio Tondelli</dc:creator>
  <dc:description/>
  <cp:keywords/>
  <dc:language>en-US</dc:language>
  <cp:lastModifiedBy>patrizias</cp:lastModifiedBy>
  <cp:lastPrinted>2013-05-14T11:40:00Z</cp:lastPrinted>
  <dcterms:modified xsi:type="dcterms:W3CDTF">2013-06-11T09:41:00Z</dcterms:modified>
  <cp:revision>3</cp:revision>
  <dc:subject/>
  <dc:title>Carta intestata</dc:title>
</cp:coreProperties>
</file>