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GRAMMA DI MASSIMA DEGLI EVENTI NATALIZI – NATALE A SESTO 20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Domenica 1 Dicembre</w:t>
      </w:r>
      <w:r>
        <w:rPr>
          <w:sz w:val="32"/>
          <w:szCs w:val="32"/>
        </w:rPr>
        <w:t>: dalle ore 16, Esibizione musicale itinerante della Large Street Band e giochi e animazioni dedicate ai più piccoli per le Vie del Centro di Ses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Domenica 8 Dicembre</w:t>
      </w:r>
      <w:r>
        <w:rPr>
          <w:sz w:val="32"/>
          <w:szCs w:val="32"/>
        </w:rPr>
        <w:t>: Via Cavallotti e Via Dante, dalle ore 9 Mercatino di Natale e nel pomeriggio per le strade e Piazza del Centro Commerciale Naturale, animazione sul tema delle Fiabe a cura dell’Ass. Alambicch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Domenica 15 Dicembre</w:t>
      </w:r>
      <w:r>
        <w:rPr>
          <w:sz w:val="32"/>
          <w:szCs w:val="32"/>
        </w:rPr>
        <w:t>: Via Cavallotti, dalle ore 9 Mercatino di Filiera corta e nel pomeriggio a spasso per le strade del Centro, accompagnati dalle allegre note della mitica Large Street Band e da altri spettacoli di intrattenimento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Domenica 22 Dicembre</w:t>
      </w:r>
      <w:r>
        <w:rPr>
          <w:sz w:val="32"/>
          <w:szCs w:val="32"/>
        </w:rPr>
        <w:t>: dalle ore 16, Baloon Party  e gran finale con l’evento Arriva Babbo Natale, accompagnato dal suo simpatico ciuchino, per le Vie del Centro di Ses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R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abato 14 dicembre, ore 16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Museo Richard Ginori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Leonardo Ricciarelli, pianofort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Musiche di F. Chopin, C. Debussy, J. Brahm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21 dicembre, ore 16 - Museo Richard Ginori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imone Gragnani, pianofort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Musiche di M. Clementi, L. van Beethoven e F. Liszt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 18 dicembre, ore 21 – Multisala Grotta</w:t>
      </w:r>
    </w:p>
    <w:p>
      <w:pPr>
        <w:pStyle w:val="Normal"/>
        <w:autoSpaceDE w:val="false"/>
        <w:rPr/>
      </w:pPr>
      <w:r>
        <w:rPr>
          <w:sz w:val="32"/>
          <w:szCs w:val="32"/>
        </w:rPr>
        <w:t>Gran Concerto di Natale con la partecipazione dell’Orchestra d’archi, del Coro di Voci Bianche, del Coro polifonico e dei gruppi di Musica d’insieme moderna della Scuola di Musica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i Sesto Fiorentino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ue incontri musicali per bambini,  </w:t>
      </w:r>
      <w:r>
        <w:rPr>
          <w:sz w:val="32"/>
          <w:szCs w:val="32"/>
        </w:rPr>
        <w:t>da effettuarsi in u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luogo del centro, concordato con l’amministrazione comunale, i due sabati precedenti il Natale in orario 16.00-18.00. Docenti e allievi della Scuola di Musica di Sesto Fiorentino presenteranno alcuni strumenti musicali offrendo ai bambini partecipanti la possibilità di provarli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RI LUOGHI DEL COMMERC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altri luoghi di Sesto Fiorentino sono in corso di definizione: animazioni natalizie durante il fine settimana del periodo nataliz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11:00Z</dcterms:created>
  <dc:creator>emanuelac</dc:creator>
  <dc:description/>
  <dc:language>en-US</dc:language>
  <cp:lastModifiedBy>emanuelac</cp:lastModifiedBy>
  <dcterms:modified xsi:type="dcterms:W3CDTF">2013-11-26T16:12:00Z</dcterms:modified>
  <cp:revision>1</cp:revision>
  <dc:subject/>
  <dc:title/>
</cp:coreProperties>
</file>