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lineRule="exact" w:line="259" w:before="216" w:after="0"/>
        <w:ind w:left="284" w:right="1013" w:hanging="0"/>
        <w:jc w:val="both"/>
        <w:rPr>
          <w:b/>
          <w:b/>
          <w:sz w:val="24"/>
        </w:rPr>
      </w:pPr>
      <w:r>
        <w:rPr>
          <w:b/>
          <w:sz w:val="24"/>
        </w:rPr>
        <w:t>ELENCO DEI LOCULI COLOMBARI PRESSO IL CIMITERO MAGGIORE DI SESTO FIORENTINO OGGETTO DI REVOCA DELLA CONCESSIONE IN USO AI SENSI DELL’ART. 92 2° COMMA DEL D.P.R. 10.09.1990 N. 285 E DELL’ART. 53 1° COMMA DEL REGOLAMENTO COMUNALE PER I SERVIZI DI POLIZIA MORTUARIA E DEI CIMITERI.</w:t>
      </w:r>
    </w:p>
    <w:p>
      <w:pPr>
        <w:pStyle w:val="Normal"/>
        <w:tabs>
          <w:tab w:val="clear" w:pos="284"/>
          <w:tab w:val="right" w:pos="9639" w:leader="none"/>
        </w:tabs>
        <w:spacing w:lineRule="exact" w:line="292" w:before="206" w:after="0"/>
        <w:ind w:left="284" w:right="10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right" w:pos="9639" w:leader="none"/>
        </w:tabs>
        <w:spacing w:lineRule="exact" w:line="292" w:before="206" w:after="0"/>
        <w:ind w:left="284" w:right="1013" w:hanging="0"/>
        <w:jc w:val="both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6"/>
        <w:gridCol w:w="1208"/>
        <w:gridCol w:w="4240"/>
        <w:gridCol w:w="25"/>
        <w:gridCol w:w="795"/>
        <w:gridCol w:w="40"/>
        <w:gridCol w:w="305"/>
        <w:gridCol w:w="40"/>
        <w:gridCol w:w="65"/>
      </w:tblGrid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minativo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dec.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co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o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GI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7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 COLOMBARIO GRUPPO 20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GL'INNOCENTI LEONEL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0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SI LUI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ARINI ANCHIS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1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GIACOMI PIE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SELLI FAUSTI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1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ULLINI FERDINAND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3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SCOLI DUI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10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AUGUS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HELLI EVELINA IN POZZ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6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CINI NEL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6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ELLI ANGE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1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RUCCI ROLAND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2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I ARGIA IN NIST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4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MI ANNUNZIA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GIANNI GUID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URINI DI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1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RGETTI EMMA IN FANCIULLACC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3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 ROSALIA IN BIAGIO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2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 MARIA SABATINA IN ZUFFANEL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4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°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GIOTTI PIE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HINI CAROLINA IN GIACHE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2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SINI PAO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10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GIOTTI ELS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2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AGLI ANNUNZIATA VED. PECCHIO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0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TI FELIC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12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IERI CATERINA IN TES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5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POLI CAIANI GIORG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GA ZEMOLO VITTOR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NTON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8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RI BRUNETTA VED. MAG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3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GLI RINA IN BIANCH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5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NASSI LORENZ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5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GNONI VER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8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GLI GIU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IGI ELIDE VED. GIORGE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1/196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DI IDA VED. GUARNIE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12/196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GHI INES IN GRANOZ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4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RCIOLI I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2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OGGI MA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5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I NE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6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UCCI UDIL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12/19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MANNATI BRU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6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TECHI LUISA VED. SMERAL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8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GIALI NELLA VED. CO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0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NINI DIE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6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RINI AMEDE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1/19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PPI VITTORIA IN GATT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1/196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NINI BRUN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3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LASTRI GUI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6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IONI PALMIRA VED. GIUST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12/196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7 COLOMBARIO LATO PONENTE SEZ. B (loc. 213..236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BIZZI DI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9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 COLOMBARIO GRUPPO 18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PPI GIACOMINA VED. SMERAL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9/195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8 CAPPELLA COMUNALE O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TINI CONCETTA IN PANFOR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8/19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 COLOMBARIO GRUPPO 5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CCHIOLI GEMMA VED. PIE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10/19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 COLOMBARIO GRUPPO 9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ENNI SEMIRA VED. PAP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9/19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COLOMBARIO GRUPPO 10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RCIOLI LEL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6/19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COLOMBARIO GRUPPO 10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LLINI ZAIRA VED. BALDASS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4/19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 COLOMBARIO GRUPPO 10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ASSINI ARDUINA VED. DEL GRAZ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6/196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COLOMBARIO GRUPPO 12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ETTI GIULI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196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 COLOMBARIO GRUPPO 13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 ROSA IN GIACHE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COLOMBARIO GRUPPO 14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 ASSUNTA VED. BONAMIC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 COLOMBARIO GRUPPO 1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PETTI GUID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5 COLOMBARIO GRUPPO 1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RUCCI PALMIRA VED. BOSSO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5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COLOMBARIO GRUPPO 16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HELLI EUGENIA IN BARS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COLOMBARIO GRUPPO 17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INI M. ANNUNZIATA VED. PARI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 COLOMBARIO GRUPPO 18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RINI CLELIA VED. BIAGIO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7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 COLOMBARIO GRUPPO 18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ESTRELLI OLIN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5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 COLOMBARIO GRUPPO 19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PONI EUGEN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 COLOMBARIO GRUPPO 19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MI ITALIA IN GIG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 COLOMBARIO GRUPPO 20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NIFILI LUCIA IN MARINANGE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5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 COLOMBARIO GRUPPO 20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TONI FRANCESC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 COLOMBARIO GRUPPO 21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I ANDRE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NI ELETTRA IN P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MARIANNA IN CHIA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TTI AMEL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3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IERI LIBIA IN CERT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3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 MARGHERITA IN NANNIC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ETTI LUI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INI NEL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TTI ANGIO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BORI ARGENTINA IN PUCC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8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NIERI GIU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CCI ITA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5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 AMO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4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SINI REGINA IN MAGNOLF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1/196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INI ANGIOLO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3/196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CHERI EUGEN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I EMI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GI GIUSEPPA VED. BIAGIO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CHI ALFRED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ONAVITA GIOVAN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UCCETTI MAR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8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PPI ARMAND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ETTI EUGEN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3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ETTI TERESA IN GIG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8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PARRI MARIA IN FRANCH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OLINI TURIDDU'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ICACCI BRUNETTA IN POCCIAN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8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NNA CELESTI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7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SALI PIE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TTINI BRU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3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AIUTI RAFFAEL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4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ARINI TERESA IN CECCAREL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4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ZI DANT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4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RI GASTO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3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GIULO ANNA IN CASER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I FRANC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SINOVI EMMA IN PO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CAGLI NORMA IN QUERCIO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DORI ARMIDA VED. FISS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4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TI ERSILIA IN NU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HI GIUSEPPI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GNAINI FLAMINIA IN BOTTA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1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LINI GINA IN BIAGIO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4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GI FRANC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BAI SIRA IN ZANIE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INI BIAN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 MORAND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HINI ATTI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GL'INNOCENTI WALLY IN BIANCH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IGI LEONTINA IN CECCH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GIACOM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 COLOMBARIO GRUPPO 33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AZZI EMI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RI LUI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7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HINI LUI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CHETTI ALFONS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3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STI ZORAID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3 COLOMBARIO LATO PONENTE SEZ. B (loc. 33..128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OLI GIULIA IN CAVICCH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3 COLOMBARIO LATO PONENTE SEZ. B (loc. 33..128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I ADELE IN FONTANELLI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3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01 CAPPELLA COMUNALE PARENTI GINO   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OZZI NELLO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11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1 CAPPELLA COMUNALE PARENTI GIN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GGI LUIGI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6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6 CAPPELLA COMUNALE CHIOSTRI GIN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FAELLI GIUSEPPINA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2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8 CAPPELLA COMUNALE O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SCI EMMA VED. AIAZZ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2/196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9 CAPPELLA COMUNALE N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ASSO ADELE IN CRESPI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08/196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2 CAPPELLA COMUNALE C - loculi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MIERI PIET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05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COLOMBARIO GRUPPO 1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SSI AMELIA IN MATTOL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0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 COLOMBARIO GRUPPO 9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UCCI MAR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 COLOMBARIO GRUPPO 12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CHETTI EUGENIA VED. BARGIO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COLOMBARIO GRUPPO 14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TTI RITA VED. ARRIGHE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 COLOMBARIO GRUPPO 14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MACORA LUI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4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 COLOMBARIO GRUPPO 16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AI ERNESTA IN GENS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09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 COLOMBARIO GRUPPO 17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ZZINI ADRIA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 COLOMBARIO GRUPPO 18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CCHIOLI EGIS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3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 COLOMBARIO GRUPPO 19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ETTI MARIA VED. SABAT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 COLOMBARIO GRUPPO 20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NELLI MARIA IN AMMANNA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 COLOMBARIO GRUPPO 20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I DI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7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AMICI ALEAND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3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ETTI ALFONSA IN MAS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4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ASSINI COSETTA IN LOMBAR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RGETTI DOMITILLA IN BARO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1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LI GIU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3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AZZI GIUSEPP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I DINA VED. CON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UCCONI IDA VED. SASSARO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0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I LUI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3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I SILVIA VED. TU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1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ZUOLI NEL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6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NI GIUSEPPINA IN PELLEGR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 COLOMBARIO GRUPPO 22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NI NELLA IN NALDO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GHETTI GIOVAN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/1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LI LORENZ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10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MANNATI EMM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LI GUGLIELM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/09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NINI ADRIA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6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 COLOMBARIO GRUPPO 23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NCHI ANGIO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3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GHETTI VAI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LIANI DI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10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NI FRANC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4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LI SAVINA IN GO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DUCCI FAB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ARINI BRUNA IN BARDUCC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ERTI ROSA IN BION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5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LA MICHEL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7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IOTTI ADA VED. GIACHE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LLINI TURIDDU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 LUC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IOTTI CELESTINA IN CHIA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3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 COLOMBARIO GRUPPO 24º - seminterrat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OZZI ANGIO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CCHIOLI SERG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1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CI GIUSEPP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 PASQUAL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RLINGHI GIOCONDA IN CORSINI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196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TONDI GIU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RGETTI LUCIAN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 COLOMBARIO GRUPPO 25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TELLI ELETTA IN BU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OLINI GIOVANNA IN ROS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NCI EL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4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VERINI CORRAD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CCHIOLI CESAR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/0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SI TERESA IN GIORGE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BAI LUIG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3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6 COLOMBARIO GRUPPO 26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CHETTI RITA IN BELLAND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07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IONI ADA IN QUERCIO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DORI ERNEST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9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TTAI RODOLF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6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TI NATAL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9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HI AMLETO GIUSEPP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UCCI MARI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7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 COLOMBARIO GRUPPO 27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RI FOSCA VED. VERNIA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IGI ARGENTIN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06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RI IREN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7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UCCI ANI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4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HELLI NEL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10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OCENTI MARIANNA VED. NISTR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I UG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PIERI ANTONIETTA IN POZZ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/04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TAI GIUSEPP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0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COLOMBARIO LATO LEVANTE SEZ. B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CHETTI NELL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1 COLOMBARIO LATO PONENTE SEZ. A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HI ARTUR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1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2 COLOMBARIO LATO PONENTE SEZ. B (loc. 1..32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MI OFEL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3 COLOMBARIO LATO PONENTE SEZ. B (loc. 33..128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I GIUSEPP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/07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5A COLOMBARIO LATO PONENTE SEZ. B (loc. 153..164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RDI GIUSEPP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5A COLOMBARIO LATO PONENTE SEZ. B (loc. 153..164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LATTI ISOLINA VED. SANTI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/10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8 COLOMBARIO LATO PONENTE SEZ. B (loc. 237..300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GIOTTI GINETTA VED. BIAGIOTT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4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09 COLOMBARIO LATO PONENTE SEZ. B (loc. 301..328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LLI ANNIBAL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10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2 CAPPELLA COMUNALE VANNINI VANNIN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ARAMELLI GINETTA IN CECCH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/06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7 CAPPELLA COMUNALE PARENTI GUID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I FLORA VED. VIVARELL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8 CAPPELLA COMUNALE 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RI GIOVANN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8 CAPPELLA COMUNALE 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I CAR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2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08 CAPPELLA COMUNALE O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IGHETTI ANGIOLO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/08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4 CAPPELLA COMUNALE D - loculi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ONI OTTAVI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11/1964</w:t>
            </w:r>
          </w:p>
        </w:tc>
        <w:tc>
          <w:tcPr>
            <w:tcW w:w="4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6 CAPPELLA COMUNALE I - loculi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284"/>
          <w:tab w:val="right" w:pos="9639" w:leader="none"/>
        </w:tabs>
        <w:spacing w:lineRule="auto" w:line="360" w:before="254" w:after="0"/>
        <w:ind w:left="284" w:right="10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254" w:after="0"/>
        <w:ind w:left="284" w:right="101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IGENTE 08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7:00Z</dcterms:created>
  <dc:creator>Installer</dc:creator>
  <dc:description/>
  <cp:keywords/>
  <dc:language>en-US</dc:language>
  <cp:lastModifiedBy> </cp:lastModifiedBy>
  <cp:lastPrinted>2014-02-19T07:41:00Z</cp:lastPrinted>
  <dcterms:modified xsi:type="dcterms:W3CDTF">2014-03-04T12:19:00Z</dcterms:modified>
  <cp:revision>4</cp:revision>
  <dc:subject/>
  <dc:title>Carta intestata</dc:title>
</cp:coreProperties>
</file>