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40"/>
        <w:gridCol w:w="1580"/>
        <w:gridCol w:w="1580"/>
        <w:gridCol w:w="1580"/>
        <w:gridCol w:w="1580"/>
        <w:gridCol w:w="2560"/>
        <w:gridCol w:w="2880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e cognome bambino/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silità di riferimento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ta mensile prevista senza il buono scuol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ono scuola applicato (Euro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sur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ggetto gestore della scuola dell'infanz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Nome e Comune </w:t>
            </w:r>
            <w:r>
              <w:rPr>
                <w:b/>
                <w:bCs/>
                <w:sz w:val="22"/>
                <w:szCs w:val="22"/>
              </w:rPr>
              <w:t>della scuola dell'infanzia frequentat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UK MASC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- SESTO F.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INI DARI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- SESTO F.N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ECCHI ALESSANDR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ALFANI -SESTO F.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CARLO CRISTI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- SESTO F.N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ZANI AZZUR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ALFANI -SESTO F.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LLI MATTI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- SESTO F.N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CRISTOFARO DIEG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ALFANI -SESTO F.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LLI LORENZ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 MARTA - SESTO F.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IETTI TOMMAS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- SESTO F.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RINI MIRK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- SESTO F.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NCHI LEONARD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- SESTO F.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NALDI ALESSI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- SESTO F.N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ACOBELLO RICCARD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ALFANI -SESTO F.N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NCOLINI CAMIL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CHARD - SESTO F.NO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LI ALESSIO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28 mensi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 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infanzia priva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ALFANI -SESTO F.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2:00Z</dcterms:created>
  <dc:creator> </dc:creator>
  <dc:description/>
  <cp:keywords/>
  <dc:language>en-US</dc:language>
  <cp:lastModifiedBy> </cp:lastModifiedBy>
  <dcterms:modified xsi:type="dcterms:W3CDTF">2014-10-23T11:22:00Z</dcterms:modified>
  <cp:revision>2</cp:revision>
  <dc:subject/>
  <dc:title/>
</cp:coreProperties>
</file>