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5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CENTIVI ECONOMICI INDIVIDUALI PER IL SOSTEGNO AL DIRITTO ALLO STUDIO PER L’ANNO SCOLASTICO 2013/20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INTEGRAZIONE PACCHETTO SCUOLA) </w:t>
            </w:r>
          </w:p>
        </w:tc>
      </w:tr>
      <w:tr>
        <w:trPr>
          <w:trHeight w:val="705" w:hRule="atLeast"/>
        </w:trPr>
        <w:tc>
          <w:tcPr>
            <w:tcW w:w="96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 soli fini della pubblicazione la presente graduatoria è formulata in ordine alfabetico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532"/>
        <w:gridCol w:w="2030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NATI ANSELMO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NATI GILD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NATI ANSELM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ATI LEONARD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IZI FATE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OUNI EM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ASI MIMOZ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ASI MARKELIAN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NI SEFO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SOF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SI FABRIZI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SI CHIA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MOUSSA RAJA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SRI BOUAYAD SOF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MOUSSA RAJA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SRI BOUAYAD ZACCAR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I S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CINELLI ALESS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FFAU GUTIERREZ GESHIRA MILAGROS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FFAU GUTIERREZ GESHIRA MILAGRO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ATI NOR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ATI CLAUD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ATI NOR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ATI GIUL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SI ELIS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I VIO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GIANI FRANC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GIANI ALESS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HERINI SILV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CCI GIORG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INCU A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INCU DANIE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 TOMMAS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 NICCOLO'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NI MANU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UCCI SA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NI MASSIM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NI LORENZ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PSI PAOL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PSI MANUE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HAJ ELD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HAJ SILVA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HAJ ELD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HAJ XHILD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ONTO SILV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NITO DANIEL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ONTO SILV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NITO VIER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PI ARTUR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PI ALESS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IRA O DEGL'INNOCENTI ROBER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ANTINI GIUL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MBI XHEVAT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MBI MEDINE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ONI FABI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ONI GIUL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KHAYYARI ABDELILLAH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KHAYYARI YOUSSEF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AMZAWY SAMIA ZINO ABD ELATTY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AMZAWY AHMED SAM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DOUANI FATIH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KHAYYARI MANAR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MAR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CO SA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PAOL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RACHEL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ETTA ANG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IPO' ALESS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BBE GIUSEPPA NICOLI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 ANDRE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INI LAU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ACCINI DEBO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INI CINZ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INI ALEXANDR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TINI MATT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GNO GIANFRANC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GNO ALESS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INES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INES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LUC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NCINI MART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LUC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NCINI GIUL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STEFAN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CI VIO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RA BEDRI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RA LEONAR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ABOU DRISS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BOU AHME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U NAD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CH MADIH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U NAD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CH WALI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 VIOLE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 GIANLUC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BUCCI AMEL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IUTO STEFAN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BUCCI AMEL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IUTO ADRIA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 ZAKI ABDELMALAK MERVAT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HAEIL MI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IDER AISSA SMAIL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IDER AISSA NAY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LI LILJA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LI SARA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CIARDELLO VITTOR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ALES ERIK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ANA MUDIYANSELAGE LATHIKA RENUKSHIWAR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ANA MUDIYANSELAGE ISURI KAUTHUSHY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ANA MUDIYANSELAGE LATHIKA RENUKSHIWAR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ANA MUDIYANSELAGE SHASHIKA DILSHA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URATO ANTONIET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AADI GIUSEPP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USSO GERARDI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ARELLI DANIEL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USSO GERARDI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ARELLI KEVI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VIOLE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MARJIONE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VIOLE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GABRIE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VIOLE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KLE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INI SON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EDOARD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IN SUSAN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 LUC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IN SUSAN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 ELE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 LUC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 TERES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 LUC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 ANDRE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INI LEONARD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INI ALESSANDR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INI LEONARD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INI SOF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O AN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UALDI MICHEL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A SILVESTRE CARLOS ALFONS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A TRIGOSO ANDY EDD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CILLA RUSSO JORGE D'ANGELL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CILLA LORA BRAULIO SAMIR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ORE LUIS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ATELLI DAR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TORE LUIS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ATELLI ANDRE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HA SELMA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HA ELS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NO GABRI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I RACHEL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SORI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AND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RILOU MASAOY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MATTHEW MASAO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 MAR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 ANA MAR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ELL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ELLI ANDRE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ARDI PATRIZI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UTTI CELIN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LLIN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ANNI ERIC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LLINI BARBA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ANNI NICCOLO'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ONI LEZ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ONI IVA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GELLI DANI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INI VALENTI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AZAN VLADIMIR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AZAN GABRIEL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CHUQUI TUALOMBO ROSA ELE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Z QUINCHUQUI KEVIN FABRICI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SPE MONSEFU MARIA BERTH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NTE QUISPE JOSEPH RAOUL JORDA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FAGNI ROBERT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INI LEONARD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I LORENZ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NE MIRK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I LORENZ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NE CHIA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ANG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CHI LORENZ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ANGEL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CHI SOF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MARC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SABRI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MARC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LUC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NI GENNI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NO MANUE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HU ADEM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HU DRIT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 BEATRICE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L GIAD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ARA TATIA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ARA DIAN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ARA TATIA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GARA AURELI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SI GIANN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SU LORENZ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INANZIABILE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INI LEONARDO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INI ELEONO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FANE CACERES IRMA GLADIS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ZAR VILLAFANE RAUL EDUARDO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GALLI GABRIELLA ROS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ZZI AZZURR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 LIFE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ENG MIN HU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 LIFE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ENG GUOHU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 LIFEN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ENG XIN HU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URA ZAMIRA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URA DAJA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1:00Z</dcterms:created>
  <dc:creator> </dc:creator>
  <dc:description/>
  <cp:keywords/>
  <dc:language>en-US</dc:language>
  <cp:lastModifiedBy> </cp:lastModifiedBy>
  <dcterms:modified xsi:type="dcterms:W3CDTF">2014-10-28T11:51:00Z</dcterms:modified>
  <cp:revision>1</cp:revision>
  <dc:subject/>
  <dc:title/>
</cp:coreProperties>
</file>