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PROSPETTO MONTE ORE DI UTILIZZO DELLE PALESTRE SCOLASTICHE PROVINCIALI “AGNOLETTI” E “CALAMANDREI” – 2^ TRANCH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d integrazione di quanto comunicato all’Amministrazione Provinciale con nota ns. prot. n. 835 de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8/1/2014 relativamente al monte ore presunto di utilizzo in orario extrascolastico delle palestre provinciali Agnoletti e Calamandrei da parte delle associazioni del territorio per l’anno 2014, a seguito dell’aumento delle ore di utilizzo delle palestre per il secondo semestre 2014 causa l’indisponibilità del Palazzetto dello Sport “Vinicio Tarli” per i lavori di adeguamento effettuati dall’Amministrazione Comunale, il nuovo monte ore risultante per la seconda tranche 2014 risulta il seguente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PALESTRA CALAMANDREI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425 ore (utilizzo settimanale) + 119,50 (utilizzo per gare, incrementato rispetto alla previsione) = 544,50 ore</w:t>
      </w:r>
    </w:p>
    <w:p>
      <w:pPr>
        <w:pStyle w:val="Normal"/>
        <w:autoSpaceDE w:val="false"/>
        <w:rPr/>
      </w:pPr>
      <w:r>
        <w:rPr>
          <w:sz w:val="24"/>
        </w:rPr>
        <w:t xml:space="preserve">544,50 ore x € 9,00 (tariffa oraria comprensiva di Iva) = </w:t>
      </w:r>
      <w:r>
        <w:rPr>
          <w:b/>
          <w:sz w:val="24"/>
        </w:rPr>
        <w:t>€ 4.900,50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PALESTRA AGNOLETTI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510 ore (orario settimanale) + 18 ore (per inizio anticipato al 27/8/14) + 49 ore (utilizzo per gare, incrementato rispetto alla previsione) = 577 ore</w:t>
      </w:r>
    </w:p>
    <w:p>
      <w:pPr>
        <w:pStyle w:val="Normal"/>
        <w:rPr>
          <w:sz w:val="24"/>
        </w:rPr>
      </w:pPr>
      <w:r>
        <w:rPr>
          <w:sz w:val="24"/>
        </w:rPr>
        <w:t xml:space="preserve">577 ore x € 7,20 (tariffa oraria comprensiva di Iva) = </w:t>
      </w:r>
      <w:r>
        <w:rPr>
          <w:b/>
          <w:sz w:val="24"/>
        </w:rPr>
        <w:t>€ 4.154,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 xml:space="preserve">4.900,50 + € 4.154,40= totale </w:t>
      </w:r>
      <w:r>
        <w:rPr>
          <w:b/>
          <w:sz w:val="24"/>
        </w:rPr>
        <w:t>€ 9.054,9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6:00Z</dcterms:created>
  <dc:creator>AT</dc:creator>
  <dc:description/>
  <cp:keywords/>
  <dc:language>en-US</dc:language>
  <cp:lastModifiedBy>aliceb</cp:lastModifiedBy>
  <cp:lastPrinted>2014-11-12T09:11:00Z</cp:lastPrinted>
  <dcterms:modified xsi:type="dcterms:W3CDTF">2014-11-14T12:23:00Z</dcterms:modified>
  <cp:revision>3</cp:revision>
  <dc:subject/>
  <dc:title>Carta intestata</dc:title>
</cp:coreProperties>
</file>