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ICE</w:t>
      </w:r>
    </w:p>
    <w:p>
      <w:pPr>
        <w:pStyle w:val="Normal"/>
        <w:jc w:val="center"/>
        <w:rPr>
          <w:b/>
          <w:b/>
          <w:sz w:val="32"/>
          <w:szCs w:val="32"/>
        </w:rPr>
      </w:pPr>
      <w:r>
        <w:rPr>
          <w:b/>
          <w:sz w:val="32"/>
          <w:szCs w:val="32"/>
        </w:rPr>
      </w:r>
    </w:p>
    <w:p>
      <w:pPr>
        <w:pStyle w:val="Normal"/>
        <w:jc w:val="center"/>
        <w:rPr>
          <w:b/>
          <w:b/>
          <w:sz w:val="32"/>
          <w:szCs w:val="32"/>
        </w:rPr>
      </w:pPr>
      <w:r>
        <w:rPr>
          <w:b/>
          <w:sz w:val="32"/>
          <w:szCs w:val="32"/>
        </w:rPr>
        <w:t>DEL CONSIGLIO COMUNALE</w:t>
      </w:r>
    </w:p>
    <w:p>
      <w:pPr>
        <w:pStyle w:val="Normal"/>
        <w:jc w:val="center"/>
        <w:rPr>
          <w:b/>
          <w:b/>
          <w:sz w:val="32"/>
          <w:szCs w:val="32"/>
        </w:rPr>
      </w:pPr>
      <w:r>
        <w:rPr>
          <w:b/>
          <w:sz w:val="32"/>
          <w:szCs w:val="32"/>
        </w:rPr>
        <w:t xml:space="preserve"> </w:t>
      </w:r>
      <w:r>
        <w:rPr>
          <w:b/>
          <w:sz w:val="32"/>
          <w:szCs w:val="32"/>
        </w:rPr>
        <w:t>DEL 29/4//2014</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tabs>
          <w:tab w:val="clear" w:pos="709"/>
          <w:tab w:val="left" w:pos="3435" w:leader="none"/>
        </w:tabs>
        <w:rPr>
          <w:b/>
          <w:b/>
          <w:sz w:val="24"/>
          <w:szCs w:val="24"/>
        </w:rPr>
      </w:pPr>
      <w:r>
        <w:rPr>
          <w:b/>
          <w:sz w:val="24"/>
          <w:szCs w:val="24"/>
        </w:rPr>
        <w:tab/>
      </w:r>
    </w:p>
    <w:p>
      <w:pPr>
        <w:pStyle w:val="Normal"/>
        <w:tabs>
          <w:tab w:val="clear" w:pos="709"/>
          <w:tab w:val="left" w:pos="3435" w:leader="none"/>
        </w:tabs>
        <w:rPr>
          <w:b/>
          <w:b/>
          <w:sz w:val="24"/>
          <w:szCs w:val="24"/>
        </w:rPr>
      </w:pPr>
      <w:r>
        <w:rPr>
          <w:b/>
          <w:sz w:val="24"/>
          <w:szCs w:val="24"/>
        </w:rPr>
      </w:r>
    </w:p>
    <w:p>
      <w:pPr>
        <w:pStyle w:val="Normal"/>
        <w:rPr>
          <w:sz w:val="24"/>
          <w:szCs w:val="24"/>
        </w:rPr>
      </w:pPr>
      <w:r>
        <w:rPr>
          <w:b/>
          <w:sz w:val="24"/>
          <w:szCs w:val="24"/>
          <w:u w:val="single"/>
        </w:rPr>
        <w:t>Punto n. 1 ODG: Comunicazioni del Presidente.</w:t>
      </w:r>
    </w:p>
    <w:p>
      <w:pPr>
        <w:pStyle w:val="Normal"/>
        <w:rPr/>
      </w:pPr>
      <w:r>
        <w:rPr>
          <w:sz w:val="24"/>
          <w:szCs w:val="24"/>
        </w:rPr>
        <w:t>Presidente Giorgetti    - Consiglio Comunale programmato il 20 maggio</w:t>
        <w:tab/>
        <w:tab/>
        <w:tab/>
        <w:tab/>
        <w:tab/>
        <w:tab/>
        <w:t>- Cambio denominazione da UDC  in Popolari per Sesto</w:t>
      </w:r>
    </w:p>
    <w:p>
      <w:pPr>
        <w:pStyle w:val="Normal"/>
        <w:rPr/>
      </w:pPr>
      <w:r>
        <w:rPr>
          <w:sz w:val="24"/>
          <w:szCs w:val="24"/>
        </w:rPr>
        <w:tab/>
        <w:tab/>
        <w:tab/>
        <w:t>- Prelevamento fondo di riserva Sestoidee</w:t>
        <w:tab/>
        <w:tab/>
        <w:tab/>
        <w:t>pag.</w:t>
        <w:tab/>
        <w:t xml:space="preserve">       4</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u w:val="single"/>
        </w:rPr>
        <w:t>Comunicazioni del Sindaco.</w:t>
      </w:r>
      <w:r>
        <w:rPr>
          <w:sz w:val="24"/>
          <w:szCs w:val="24"/>
        </w:rPr>
        <w:tab/>
      </w:r>
    </w:p>
    <w:p>
      <w:pPr>
        <w:pStyle w:val="Normal"/>
        <w:rPr/>
      </w:pPr>
      <w:r>
        <w:rPr>
          <w:sz w:val="24"/>
          <w:szCs w:val="24"/>
        </w:rPr>
        <w:t>Sindaco Gianassi  - Infiltrazioni acqua nuova sala consiliare</w:t>
      </w:r>
    </w:p>
    <w:p>
      <w:pPr>
        <w:pStyle w:val="Normal"/>
        <w:ind w:left="1770" w:hanging="0"/>
        <w:rPr>
          <w:sz w:val="24"/>
          <w:szCs w:val="24"/>
        </w:rPr>
      </w:pPr>
      <w:r>
        <w:rPr>
          <w:sz w:val="24"/>
          <w:szCs w:val="24"/>
        </w:rPr>
        <w:t>- Operazioni disinnesco bomba seconda guerra mondiale in</w:t>
      </w:r>
    </w:p>
    <w:p>
      <w:pPr>
        <w:pStyle w:val="Normal"/>
        <w:ind w:left="1770" w:hanging="0"/>
        <w:rPr>
          <w:sz w:val="24"/>
          <w:szCs w:val="24"/>
        </w:rPr>
      </w:pPr>
      <w:r>
        <w:rPr>
          <w:sz w:val="24"/>
          <w:szCs w:val="24"/>
        </w:rPr>
        <w:t xml:space="preserve">   </w:t>
      </w:r>
      <w:r>
        <w:rPr>
          <w:sz w:val="24"/>
          <w:szCs w:val="24"/>
        </w:rPr>
        <w:t>Località Padule</w:t>
      </w:r>
    </w:p>
    <w:p>
      <w:pPr>
        <w:pStyle w:val="Normal"/>
        <w:ind w:left="1830" w:hanging="0"/>
        <w:rPr>
          <w:sz w:val="24"/>
          <w:szCs w:val="24"/>
        </w:rPr>
      </w:pPr>
      <w:r>
        <w:rPr>
          <w:sz w:val="24"/>
          <w:szCs w:val="24"/>
        </w:rPr>
        <w:t>- Motivazioni della necessità di ulteriore seduta del Consiglio</w:t>
      </w:r>
    </w:p>
    <w:p>
      <w:pPr>
        <w:pStyle w:val="Normal"/>
        <w:ind w:left="1830" w:hanging="0"/>
        <w:rPr>
          <w:sz w:val="24"/>
          <w:szCs w:val="24"/>
        </w:rPr>
      </w:pPr>
      <w:r>
        <w:rPr>
          <w:sz w:val="24"/>
          <w:szCs w:val="24"/>
        </w:rPr>
        <w:t xml:space="preserve">  </w:t>
      </w:r>
      <w:r>
        <w:rPr>
          <w:sz w:val="24"/>
          <w:szCs w:val="24"/>
        </w:rPr>
        <w:t>e ringraziamento ai Capigruppo</w:t>
        <w:tab/>
        <w:tab/>
        <w:tab/>
        <w:tab/>
        <w:t>pag.</w:t>
        <w:tab/>
        <w:t xml:space="preserve">       4</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pPr>
      <w:r>
        <w:rPr>
          <w:b/>
          <w:sz w:val="24"/>
          <w:szCs w:val="24"/>
          <w:u w:val="single"/>
        </w:rPr>
        <w:t>Punto n. 2 ODG: Approvazione del verbale della seduta consiliare del 12/12/2013.</w:t>
      </w:r>
    </w:p>
    <w:p>
      <w:pPr>
        <w:pStyle w:val="Normal"/>
        <w:rPr>
          <w:sz w:val="24"/>
          <w:szCs w:val="24"/>
        </w:rPr>
      </w:pPr>
      <w:r>
        <w:rPr>
          <w:sz w:val="24"/>
          <w:szCs w:val="24"/>
        </w:rPr>
        <w:t>Votazione</w:t>
        <w:tab/>
        <w:tab/>
        <w:tab/>
        <w:tab/>
        <w:tab/>
        <w:tab/>
        <w:tab/>
        <w:tab/>
        <w:tab/>
        <w:tab/>
        <w:t>pag.            9</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nto n. 3 ODG: Rendiconto di Gestione 2013. Approvazione.</w:t>
      </w:r>
    </w:p>
    <w:p>
      <w:pPr>
        <w:pStyle w:val="Normal"/>
        <w:jc w:val="both"/>
        <w:rPr>
          <w:b/>
          <w:b/>
          <w:sz w:val="24"/>
          <w:szCs w:val="24"/>
          <w:u w:val="single"/>
        </w:rPr>
      </w:pPr>
      <w:r>
        <w:rPr>
          <w:b/>
          <w:sz w:val="24"/>
          <w:szCs w:val="24"/>
          <w:u w:val="single"/>
        </w:rPr>
        <w:t>Punto n. 4 ODG: Istituzione per i Servizi Educativi, Culturali e Sportivi del Comune di Sesto Fiorentino – Rendiconto gestione esercizio 2013 – Approvazione.</w:t>
      </w:r>
    </w:p>
    <w:p>
      <w:pPr>
        <w:pStyle w:val="Normal"/>
        <w:jc w:val="both"/>
        <w:rPr>
          <w:sz w:val="24"/>
          <w:szCs w:val="24"/>
        </w:rPr>
      </w:pPr>
      <w:r>
        <w:rPr>
          <w:sz w:val="24"/>
          <w:szCs w:val="24"/>
        </w:rPr>
        <w:t>Assessore Mannini</w:t>
        <w:tab/>
        <w:tab/>
        <w:tab/>
        <w:tab/>
        <w:tab/>
        <w:tab/>
        <w:tab/>
        <w:tab/>
        <w:tab/>
        <w:t>pag.</w:t>
        <w:tab/>
        <w:t xml:space="preserve">     10</w:t>
      </w:r>
    </w:p>
    <w:p>
      <w:pPr>
        <w:pStyle w:val="Normal"/>
        <w:jc w:val="both"/>
        <w:rPr>
          <w:sz w:val="24"/>
          <w:szCs w:val="24"/>
        </w:rPr>
      </w:pPr>
      <w:r>
        <w:rPr>
          <w:sz w:val="24"/>
          <w:szCs w:val="24"/>
        </w:rPr>
        <w:t>Consigliere Delegato all’Istituzione Bruschi</w:t>
        <w:tab/>
        <w:tab/>
        <w:tab/>
        <w:tab/>
        <w:tab/>
        <w:tab/>
        <w:t>pag.          14</w:t>
      </w:r>
    </w:p>
    <w:p>
      <w:pPr>
        <w:pStyle w:val="Normal"/>
        <w:jc w:val="both"/>
        <w:rPr>
          <w:sz w:val="24"/>
          <w:szCs w:val="24"/>
        </w:rPr>
      </w:pPr>
      <w:r>
        <w:rPr>
          <w:sz w:val="24"/>
          <w:szCs w:val="24"/>
        </w:rPr>
        <w:t>Consigliere Bosi (PD)</w:t>
        <w:tab/>
        <w:tab/>
        <w:tab/>
        <w:tab/>
        <w:tab/>
        <w:tab/>
        <w:tab/>
        <w:tab/>
        <w:t>pag.          16</w:t>
      </w:r>
    </w:p>
    <w:p>
      <w:pPr>
        <w:pStyle w:val="Normal"/>
        <w:jc w:val="both"/>
        <w:rPr>
          <w:sz w:val="24"/>
          <w:szCs w:val="24"/>
        </w:rPr>
      </w:pPr>
      <w:r>
        <w:rPr>
          <w:sz w:val="24"/>
          <w:szCs w:val="24"/>
        </w:rPr>
        <w:t>Consigliere Salvetti (NCD)</w:t>
        <w:tab/>
        <w:tab/>
        <w:tab/>
        <w:tab/>
        <w:tab/>
        <w:tab/>
        <w:tab/>
        <w:tab/>
        <w:t>pag.          18</w:t>
      </w:r>
    </w:p>
    <w:p>
      <w:pPr>
        <w:pStyle w:val="Normal"/>
        <w:jc w:val="both"/>
        <w:rPr>
          <w:sz w:val="24"/>
          <w:szCs w:val="24"/>
        </w:rPr>
      </w:pPr>
      <w:r>
        <w:rPr>
          <w:sz w:val="24"/>
          <w:szCs w:val="24"/>
        </w:rPr>
        <w:t>Consigliere Surace (PD)</w:t>
        <w:tab/>
        <w:tab/>
        <w:tab/>
        <w:tab/>
        <w:tab/>
        <w:tab/>
        <w:tab/>
        <w:tab/>
        <w:t>pag.          20</w:t>
      </w:r>
    </w:p>
    <w:p>
      <w:pPr>
        <w:pStyle w:val="Normal"/>
        <w:jc w:val="both"/>
        <w:rPr>
          <w:sz w:val="24"/>
          <w:szCs w:val="24"/>
        </w:rPr>
      </w:pPr>
      <w:r>
        <w:rPr>
          <w:sz w:val="24"/>
          <w:szCs w:val="24"/>
        </w:rPr>
        <w:t>Consigliere Veneri (Un’altra Sesto è possibile)</w:t>
        <w:tab/>
        <w:tab/>
        <w:tab/>
        <w:tab/>
        <w:tab/>
        <w:t>pag.          21</w:t>
      </w:r>
    </w:p>
    <w:p>
      <w:pPr>
        <w:pStyle w:val="Normal"/>
        <w:jc w:val="both"/>
        <w:rPr>
          <w:sz w:val="24"/>
          <w:szCs w:val="24"/>
        </w:rPr>
      </w:pPr>
      <w:r>
        <w:rPr>
          <w:sz w:val="24"/>
          <w:szCs w:val="24"/>
        </w:rPr>
        <w:t>Votazione punto 3 ODG</w:t>
        <w:tab/>
        <w:tab/>
        <w:tab/>
        <w:tab/>
        <w:tab/>
        <w:tab/>
        <w:tab/>
        <w:tab/>
        <w:t>pag.          22</w:t>
      </w:r>
    </w:p>
    <w:p>
      <w:pPr>
        <w:pStyle w:val="Normal"/>
        <w:jc w:val="both"/>
        <w:rPr>
          <w:sz w:val="24"/>
          <w:szCs w:val="24"/>
        </w:rPr>
      </w:pPr>
      <w:r>
        <w:rPr>
          <w:sz w:val="24"/>
          <w:szCs w:val="24"/>
        </w:rPr>
        <w:t>Votazione punto 4 ODG</w:t>
        <w:tab/>
        <w:tab/>
        <w:tab/>
        <w:tab/>
        <w:tab/>
        <w:tab/>
        <w:tab/>
        <w:tab/>
        <w:t>pag.          23</w:t>
      </w:r>
    </w:p>
    <w:p>
      <w:pPr>
        <w:pStyle w:val="Normal"/>
        <w:tabs>
          <w:tab w:val="clear" w:pos="709"/>
          <w:tab w:val="left" w:pos="1350" w:leader="none"/>
        </w:tabs>
        <w:jc w:val="both"/>
        <w:rPr>
          <w:sz w:val="24"/>
          <w:szCs w:val="24"/>
        </w:rPr>
      </w:pPr>
      <w:r>
        <w:rPr>
          <w:sz w:val="24"/>
          <w:szCs w:val="24"/>
        </w:rPr>
        <w:tab/>
      </w:r>
    </w:p>
    <w:p>
      <w:pPr>
        <w:pStyle w:val="Normal"/>
        <w:tabs>
          <w:tab w:val="clear" w:pos="709"/>
          <w:tab w:val="left" w:pos="135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nto n. 5 ODG: Secondo Regolamento Urbanistico – Rettifica refusi ed errori materiali.</w:t>
      </w:r>
    </w:p>
    <w:p>
      <w:pPr>
        <w:pStyle w:val="Normal"/>
        <w:jc w:val="both"/>
        <w:rPr>
          <w:sz w:val="24"/>
          <w:szCs w:val="24"/>
        </w:rPr>
      </w:pPr>
      <w:r>
        <w:rPr>
          <w:sz w:val="24"/>
          <w:szCs w:val="24"/>
        </w:rPr>
        <w:t>Assessore Soldi</w:t>
        <w:tab/>
        <w:tab/>
        <w:tab/>
        <w:tab/>
        <w:tab/>
        <w:tab/>
        <w:tab/>
        <w:tab/>
        <w:tab/>
        <w:t>pag.          24</w:t>
      </w:r>
    </w:p>
    <w:p>
      <w:pPr>
        <w:pStyle w:val="Normal"/>
        <w:jc w:val="both"/>
        <w:rPr>
          <w:sz w:val="24"/>
          <w:szCs w:val="24"/>
        </w:rPr>
      </w:pPr>
      <w:r>
        <w:rPr>
          <w:sz w:val="24"/>
          <w:szCs w:val="24"/>
        </w:rPr>
        <w:t>Consigliere Massi (NCD)</w:t>
        <w:tab/>
        <w:tab/>
        <w:tab/>
        <w:tab/>
        <w:tab/>
        <w:tab/>
        <w:tab/>
        <w:tab/>
        <w:t>pag.          24</w:t>
      </w:r>
    </w:p>
    <w:p>
      <w:pPr>
        <w:pStyle w:val="Normal"/>
        <w:jc w:val="both"/>
        <w:rPr>
          <w:sz w:val="24"/>
          <w:szCs w:val="24"/>
        </w:rPr>
      </w:pPr>
      <w:r>
        <w:rPr>
          <w:sz w:val="24"/>
          <w:szCs w:val="24"/>
        </w:rPr>
        <w:t>Consigliere Conti (PD)</w:t>
        <w:tab/>
        <w:tab/>
        <w:tab/>
        <w:tab/>
        <w:tab/>
        <w:tab/>
        <w:tab/>
        <w:tab/>
        <w:t>pag.          25</w:t>
      </w:r>
    </w:p>
    <w:p>
      <w:pPr>
        <w:pStyle w:val="Normal"/>
        <w:jc w:val="both"/>
        <w:rPr>
          <w:sz w:val="24"/>
          <w:szCs w:val="24"/>
        </w:rPr>
      </w:pPr>
      <w:r>
        <w:rPr>
          <w:sz w:val="24"/>
          <w:szCs w:val="24"/>
        </w:rPr>
        <w:t>Votazione</w:t>
        <w:tab/>
        <w:tab/>
        <w:tab/>
        <w:tab/>
        <w:tab/>
        <w:tab/>
        <w:tab/>
        <w:tab/>
        <w:tab/>
        <w:tab/>
        <w:t>pag.          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Punto n. 6 ODG: Approvazione del piano finanziario degli interventi relativi al servizio di gestione dei rifiuti urbani per gli anni 2014-2016.</w:t>
      </w:r>
    </w:p>
    <w:p>
      <w:pPr>
        <w:pStyle w:val="Normal"/>
        <w:jc w:val="both"/>
        <w:rPr>
          <w:sz w:val="24"/>
          <w:szCs w:val="24"/>
        </w:rPr>
      </w:pPr>
      <w:r>
        <w:rPr>
          <w:sz w:val="24"/>
          <w:szCs w:val="24"/>
        </w:rPr>
        <w:t>Assessore Banchelli</w:t>
        <w:tab/>
        <w:tab/>
        <w:tab/>
        <w:tab/>
        <w:tab/>
        <w:tab/>
        <w:tab/>
        <w:tab/>
        <w:tab/>
        <w:t>pag.          27</w:t>
      </w:r>
    </w:p>
    <w:p>
      <w:pPr>
        <w:pStyle w:val="Normal"/>
        <w:jc w:val="both"/>
        <w:rPr>
          <w:sz w:val="24"/>
          <w:szCs w:val="24"/>
        </w:rPr>
      </w:pPr>
      <w:r>
        <w:rPr>
          <w:sz w:val="24"/>
          <w:szCs w:val="24"/>
        </w:rPr>
        <w:t>Consigliere Lobina (PD)</w:t>
        <w:tab/>
        <w:tab/>
        <w:tab/>
        <w:tab/>
        <w:tab/>
        <w:tab/>
        <w:tab/>
        <w:tab/>
        <w:t>pag.          32</w:t>
      </w:r>
    </w:p>
    <w:p>
      <w:pPr>
        <w:pStyle w:val="Normal"/>
        <w:jc w:val="both"/>
        <w:rPr>
          <w:sz w:val="24"/>
          <w:szCs w:val="24"/>
        </w:rPr>
      </w:pPr>
      <w:r>
        <w:rPr>
          <w:sz w:val="24"/>
          <w:szCs w:val="24"/>
        </w:rPr>
        <w:t>Consigliere Veneri (Un’altra Sesto è possibile)</w:t>
        <w:tab/>
        <w:tab/>
        <w:tab/>
        <w:tab/>
        <w:tab/>
        <w:t>pag.          33</w:t>
      </w:r>
    </w:p>
    <w:p>
      <w:pPr>
        <w:pStyle w:val="Normal"/>
        <w:jc w:val="both"/>
        <w:rPr>
          <w:sz w:val="24"/>
          <w:szCs w:val="24"/>
        </w:rPr>
      </w:pPr>
      <w:r>
        <w:rPr>
          <w:sz w:val="24"/>
          <w:szCs w:val="24"/>
        </w:rPr>
        <w:t>Sindaco Gianassi</w:t>
        <w:tab/>
        <w:tab/>
        <w:tab/>
        <w:tab/>
        <w:tab/>
        <w:tab/>
        <w:tab/>
        <w:tab/>
        <w:tab/>
        <w:t>pag.          34</w:t>
      </w:r>
    </w:p>
    <w:p>
      <w:pPr>
        <w:pStyle w:val="Normal"/>
        <w:jc w:val="both"/>
        <w:rPr>
          <w:sz w:val="24"/>
          <w:szCs w:val="24"/>
        </w:rPr>
      </w:pPr>
      <w:r>
        <w:rPr>
          <w:sz w:val="24"/>
          <w:szCs w:val="24"/>
        </w:rPr>
        <w:t>Consigliere Aiazzi (NCD)</w:t>
        <w:tab/>
        <w:tab/>
        <w:tab/>
        <w:tab/>
        <w:tab/>
        <w:tab/>
        <w:tab/>
        <w:tab/>
        <w:t>pag.          39</w:t>
      </w:r>
    </w:p>
    <w:p>
      <w:pPr>
        <w:pStyle w:val="Normal"/>
        <w:jc w:val="both"/>
        <w:rPr>
          <w:sz w:val="24"/>
          <w:szCs w:val="24"/>
        </w:rPr>
      </w:pPr>
      <w:r>
        <w:rPr>
          <w:sz w:val="24"/>
          <w:szCs w:val="24"/>
        </w:rPr>
        <w:t>Assessore Banchelli</w:t>
        <w:tab/>
        <w:tab/>
        <w:tab/>
        <w:tab/>
        <w:tab/>
        <w:tab/>
        <w:tab/>
        <w:tab/>
        <w:tab/>
        <w:t>pag.          42</w:t>
      </w:r>
    </w:p>
    <w:p>
      <w:pPr>
        <w:pStyle w:val="Normal"/>
        <w:jc w:val="both"/>
        <w:rPr>
          <w:sz w:val="24"/>
          <w:szCs w:val="24"/>
        </w:rPr>
      </w:pPr>
      <w:r>
        <w:rPr>
          <w:sz w:val="24"/>
          <w:szCs w:val="24"/>
        </w:rPr>
        <w:t>Votazione</w:t>
        <w:tab/>
        <w:tab/>
        <w:tab/>
        <w:tab/>
        <w:tab/>
        <w:tab/>
        <w:tab/>
        <w:tab/>
        <w:tab/>
        <w:tab/>
        <w:t>pag.          43</w:t>
      </w:r>
    </w:p>
    <w:p>
      <w:pPr>
        <w:sectPr>
          <w:footerReference w:type="even" r:id="rId2"/>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exact" w:line="280"/>
        <w:jc w:val="center"/>
        <w:rPr>
          <w:rFonts w:ascii="Courier New" w:hAnsi="Courier New" w:cs="Courier New"/>
          <w:b/>
          <w:b/>
          <w:sz w:val="24"/>
          <w:u w:val="single"/>
        </w:rPr>
      </w:pPr>
      <w:r>
        <w:rPr>
          <w:rFonts w:cs="Courier New" w:ascii="Courier New" w:hAnsi="Courier New"/>
          <w:b/>
          <w:sz w:val="24"/>
          <w:u w:val="single"/>
        </w:rPr>
        <w:t>COMUNE DI SESTO FIORENTINO</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spacing w:lineRule="exact" w:line="280"/>
        <w:jc w:val="center"/>
        <w:rPr>
          <w:rFonts w:ascii="Courier New" w:hAnsi="Courier New" w:cs="Courier New"/>
          <w:b/>
          <w:b/>
          <w:sz w:val="24"/>
          <w:u w:val="single"/>
        </w:rPr>
      </w:pPr>
      <w:r>
        <w:rPr>
          <w:rFonts w:cs="Courier New" w:ascii="Courier New" w:hAnsi="Courier New"/>
          <w:b/>
          <w:sz w:val="24"/>
          <w:u w:val="single"/>
        </w:rPr>
        <w:t>(PROVINCIA DI FIRENZE)</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spacing w:lineRule="exact" w:line="280"/>
        <w:jc w:val="center"/>
        <w:rPr>
          <w:rFonts w:ascii="Courier New" w:hAnsi="Courier New" w:cs="Courier New"/>
          <w:b/>
          <w:b/>
          <w:sz w:val="24"/>
          <w:u w:val="single"/>
        </w:rPr>
      </w:pPr>
      <w:r>
        <w:rPr>
          <w:rFonts w:cs="Courier New" w:ascii="Courier New" w:hAnsi="Courier New"/>
          <w:b/>
          <w:sz w:val="24"/>
          <w:u w:val="single"/>
        </w:rPr>
        <w:t>CONSIGLIO COMUNALE DEL 29 APRILE 2014</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rPr>
      </w:pPr>
      <w:r>
        <w:rPr>
          <w:rFonts w:cs="Courier New" w:ascii="Courier New" w:hAnsi="Courier New"/>
          <w:b/>
          <w:sz w:val="24"/>
        </w:rPr>
      </w:r>
    </w:p>
    <w:p>
      <w:pPr>
        <w:pStyle w:val="Normal"/>
        <w:spacing w:lineRule="exact" w:line="280"/>
        <w:jc w:val="both"/>
        <w:rPr>
          <w:rFonts w:ascii="Courier New" w:hAnsi="Courier New" w:cs="Courier New"/>
          <w:b/>
          <w:b/>
          <w:sz w:val="24"/>
        </w:rPr>
      </w:pPr>
      <w:r>
        <w:rPr>
          <w:rFonts w:cs="Courier New" w:ascii="Courier New" w:hAnsi="Courier New"/>
          <w:b/>
          <w:sz w:val="24"/>
        </w:rPr>
        <w:t>Presiede il Presidente del Consiglio Comunale, signor Andrea Giorgetti, assistito dal Segretario Generale Dott.ssa Landi Patrizia, che procede all'appello dei presenti.</w:t>
      </w:r>
    </w:p>
    <w:p>
      <w:pPr>
        <w:pStyle w:val="Normal"/>
        <w:jc w:val="both"/>
        <w:rPr>
          <w:rFonts w:ascii="Courier New" w:hAnsi="Courier New" w:cs="Courier New"/>
          <w:b/>
          <w:b/>
          <w:sz w:val="24"/>
        </w:rPr>
      </w:pPr>
      <w:r>
        <w:rPr>
          <w:rFonts w:cs="Courier New" w:ascii="Courier New" w:hAnsi="Courier New"/>
          <w:b/>
          <w:sz w:val="24"/>
        </w:rPr>
      </w:r>
    </w:p>
    <w:p>
      <w:pPr>
        <w:pStyle w:val="Normal"/>
        <w:spacing w:lineRule="exact" w:line="280"/>
        <w:jc w:val="both"/>
        <w:rPr>
          <w:rFonts w:ascii="Courier New" w:hAnsi="Courier New" w:cs="Courier New"/>
          <w:b/>
          <w:b/>
          <w:sz w:val="24"/>
        </w:rPr>
      </w:pPr>
      <w:r>
        <w:rPr>
          <w:rFonts w:cs="Courier New" w:ascii="Courier New" w:hAnsi="Courier New"/>
          <w:b/>
          <w:sz w:val="24"/>
        </w:rPr>
        <w:t>Sono presenti dall'inizio della seduta gli Assessori: Andorlini Massimo, Appella Ernesto, Camardo Domenico, Drovandi Roberto, Mannini Antonella, Niccoli Ivana, Soldi Maurizio Ulivo, Bruschi Gabriella Consigliere dell'Istituzione Sesto Idee.</w:t>
      </w:r>
    </w:p>
    <w:p>
      <w:pPr>
        <w:pStyle w:val="Normal"/>
        <w:jc w:val="both"/>
        <w:rPr>
          <w:rFonts w:ascii="Courier New" w:hAnsi="Courier New" w:cs="Courier New"/>
          <w:b/>
          <w:b/>
          <w:sz w:val="24"/>
        </w:rPr>
      </w:pPr>
      <w:r>
        <w:rPr>
          <w:rFonts w:cs="Courier New" w:ascii="Courier New" w:hAnsi="Courier New"/>
          <w:b/>
          <w:sz w:val="24"/>
        </w:rPr>
      </w:r>
    </w:p>
    <w:p>
      <w:pPr>
        <w:pStyle w:val="Normal"/>
        <w:spacing w:lineRule="exact" w:line="280"/>
        <w:jc w:val="both"/>
        <w:rPr>
          <w:rFonts w:ascii="Courier New" w:hAnsi="Courier New" w:cs="Courier New"/>
          <w:b/>
          <w:b/>
          <w:sz w:val="24"/>
        </w:rPr>
      </w:pPr>
      <w:r>
        <w:rPr>
          <w:rFonts w:cs="Courier New" w:ascii="Courier New" w:hAnsi="Courier New"/>
          <w:b/>
          <w:sz w:val="24"/>
        </w:rPr>
        <w:t>La seduta inizia alle ore 15,20.</w:t>
      </w:r>
    </w:p>
    <w:p>
      <w:pPr>
        <w:pStyle w:val="Normal"/>
        <w:jc w:val="both"/>
        <w:rPr>
          <w:rFonts w:ascii="Courier New" w:hAnsi="Courier New" w:cs="Courier New"/>
          <w:b/>
          <w:b/>
          <w:sz w:val="24"/>
        </w:rPr>
      </w:pPr>
      <w:r>
        <w:rPr>
          <w:rFonts w:cs="Courier New" w:ascii="Courier New" w:hAnsi="Courier New"/>
          <w:b/>
          <w:sz w:val="24"/>
        </w:rPr>
      </w:r>
    </w:p>
    <w:p>
      <w:pPr>
        <w:pStyle w:val="Normal"/>
        <w:spacing w:lineRule="exact" w:line="280"/>
        <w:jc w:val="both"/>
        <w:rPr>
          <w:rFonts w:ascii="Courier New" w:hAnsi="Courier New" w:cs="Courier New"/>
          <w:b/>
          <w:b/>
          <w:sz w:val="24"/>
        </w:rPr>
      </w:pPr>
      <w:r>
        <w:rPr>
          <w:rFonts w:cs="Courier New" w:ascii="Courier New" w:hAnsi="Courier New"/>
          <w:b/>
          <w:sz w:val="24"/>
        </w:rPr>
        <w:t>Il Segretario Generale procede all'appello dei Consiglieri presenti:</w:t>
      </w:r>
    </w:p>
    <w:p>
      <w:pPr>
        <w:pStyle w:val="Normal"/>
        <w:jc w:val="both"/>
        <w:rPr>
          <w:rFonts w:ascii="Courier New" w:hAnsi="Courier New" w:cs="Courier New"/>
          <w:b/>
          <w:b/>
          <w:sz w:val="24"/>
        </w:rPr>
      </w:pPr>
      <w:r>
        <w:rPr>
          <w:rFonts w:cs="Courier New" w:ascii="Courier New" w:hAnsi="Courier New"/>
          <w:b/>
          <w:sz w:val="24"/>
        </w:rPr>
      </w:r>
    </w:p>
    <w:p>
      <w:pPr>
        <w:pStyle w:val="Normal"/>
        <w:spacing w:lineRule="exact" w:line="280"/>
        <w:jc w:val="both"/>
        <w:rPr>
          <w:rFonts w:ascii="Courier New" w:hAnsi="Courier New" w:cs="Courier New"/>
          <w:b/>
          <w:b/>
          <w:sz w:val="24"/>
        </w:rPr>
      </w:pPr>
      <w:r>
        <w:rPr>
          <w:rFonts w:cs="Courier New" w:ascii="Courier New" w:hAnsi="Courier New"/>
          <w:b/>
          <w:sz w:val="24"/>
        </w:rPr>
        <w:t>Gianassi Gianni                    Sindaco presente</w:t>
      </w:r>
    </w:p>
    <w:p>
      <w:pPr>
        <w:pStyle w:val="Normal"/>
        <w:spacing w:lineRule="exact" w:line="280"/>
        <w:jc w:val="both"/>
        <w:rPr>
          <w:rFonts w:ascii="Courier New" w:hAnsi="Courier New" w:cs="Courier New"/>
          <w:b/>
          <w:b/>
          <w:sz w:val="24"/>
        </w:rPr>
      </w:pPr>
      <w:r>
        <w:rPr>
          <w:rFonts w:cs="Courier New" w:ascii="Courier New" w:hAnsi="Courier New"/>
          <w:b/>
          <w:sz w:val="24"/>
        </w:rPr>
        <w:t>Giorgetti Andrea                        PD presente</w:t>
      </w:r>
    </w:p>
    <w:p>
      <w:pPr>
        <w:pStyle w:val="Normal"/>
        <w:spacing w:lineRule="exact" w:line="280"/>
        <w:jc w:val="both"/>
        <w:rPr>
          <w:rFonts w:ascii="Courier New" w:hAnsi="Courier New" w:cs="Courier New"/>
          <w:b/>
          <w:b/>
          <w:sz w:val="24"/>
        </w:rPr>
      </w:pPr>
      <w:r>
        <w:rPr>
          <w:rFonts w:cs="Courier New" w:ascii="Courier New" w:hAnsi="Courier New"/>
          <w:b/>
          <w:sz w:val="24"/>
        </w:rPr>
        <w:t>Bosi Sara                               PD assente</w:t>
      </w:r>
    </w:p>
    <w:p>
      <w:pPr>
        <w:pStyle w:val="Normal"/>
        <w:spacing w:lineRule="exact" w:line="280"/>
        <w:jc w:val="both"/>
        <w:rPr>
          <w:rFonts w:ascii="Courier New" w:hAnsi="Courier New" w:cs="Courier New"/>
          <w:b/>
          <w:b/>
          <w:sz w:val="24"/>
        </w:rPr>
      </w:pPr>
      <w:r>
        <w:rPr>
          <w:rFonts w:cs="Courier New" w:ascii="Courier New" w:hAnsi="Courier New"/>
          <w:b/>
          <w:sz w:val="24"/>
        </w:rPr>
        <w:t>Stera Aurelio                           PD presente</w:t>
      </w:r>
    </w:p>
    <w:p>
      <w:pPr>
        <w:pStyle w:val="Normal"/>
        <w:spacing w:lineRule="exact" w:line="280"/>
        <w:jc w:val="both"/>
        <w:rPr>
          <w:rFonts w:ascii="Courier New" w:hAnsi="Courier New" w:cs="Courier New"/>
          <w:b/>
          <w:b/>
          <w:sz w:val="24"/>
        </w:rPr>
      </w:pPr>
      <w:r>
        <w:rPr>
          <w:rFonts w:cs="Courier New" w:ascii="Courier New" w:hAnsi="Courier New"/>
          <w:b/>
          <w:sz w:val="24"/>
        </w:rPr>
        <w:t>Mattei Luigi                            PD presente</w:t>
      </w:r>
    </w:p>
    <w:p>
      <w:pPr>
        <w:pStyle w:val="Normal"/>
        <w:spacing w:lineRule="exact" w:line="280"/>
        <w:jc w:val="both"/>
        <w:rPr>
          <w:rFonts w:ascii="Courier New" w:hAnsi="Courier New" w:cs="Courier New"/>
          <w:b/>
          <w:b/>
          <w:sz w:val="24"/>
        </w:rPr>
      </w:pPr>
      <w:r>
        <w:rPr>
          <w:rFonts w:cs="Courier New" w:ascii="Courier New" w:hAnsi="Courier New"/>
          <w:b/>
          <w:sz w:val="24"/>
        </w:rPr>
        <w:t>Sanquerin Camilla                       PD presente</w:t>
      </w:r>
    </w:p>
    <w:p>
      <w:pPr>
        <w:pStyle w:val="Normal"/>
        <w:spacing w:lineRule="exact" w:line="280"/>
        <w:jc w:val="both"/>
        <w:rPr>
          <w:rFonts w:ascii="Courier New" w:hAnsi="Courier New" w:cs="Courier New"/>
          <w:b/>
          <w:b/>
          <w:sz w:val="24"/>
        </w:rPr>
      </w:pPr>
      <w:r>
        <w:rPr>
          <w:rFonts w:cs="Courier New" w:ascii="Courier New" w:hAnsi="Courier New"/>
          <w:b/>
          <w:sz w:val="24"/>
        </w:rPr>
        <w:t>Surace Marco                            PD presente</w:t>
      </w:r>
    </w:p>
    <w:p>
      <w:pPr>
        <w:pStyle w:val="Normal"/>
        <w:spacing w:lineRule="exact" w:line="280"/>
        <w:jc w:val="both"/>
        <w:rPr>
          <w:rFonts w:ascii="Courier New" w:hAnsi="Courier New" w:cs="Courier New"/>
          <w:b/>
          <w:b/>
          <w:sz w:val="24"/>
        </w:rPr>
      </w:pPr>
      <w:r>
        <w:rPr>
          <w:rFonts w:cs="Courier New" w:ascii="Courier New" w:hAnsi="Courier New"/>
          <w:b/>
          <w:sz w:val="24"/>
        </w:rPr>
        <w:t>Mariani Giulio                          PD assente</w:t>
      </w:r>
    </w:p>
    <w:p>
      <w:pPr>
        <w:pStyle w:val="Normal"/>
        <w:spacing w:lineRule="exact" w:line="280"/>
        <w:jc w:val="both"/>
        <w:rPr>
          <w:rFonts w:ascii="Courier New" w:hAnsi="Courier New" w:cs="Courier New"/>
          <w:b/>
          <w:b/>
          <w:sz w:val="24"/>
        </w:rPr>
      </w:pPr>
      <w:r>
        <w:rPr>
          <w:rFonts w:cs="Courier New" w:ascii="Courier New" w:hAnsi="Courier New"/>
          <w:b/>
          <w:sz w:val="24"/>
        </w:rPr>
        <w:t>Milani Graziella                        PD presente</w:t>
      </w:r>
    </w:p>
    <w:p>
      <w:pPr>
        <w:pStyle w:val="Normal"/>
        <w:spacing w:lineRule="exact" w:line="280"/>
        <w:jc w:val="both"/>
        <w:rPr>
          <w:rFonts w:ascii="Courier New" w:hAnsi="Courier New" w:cs="Courier New"/>
          <w:b/>
          <w:b/>
          <w:sz w:val="24"/>
        </w:rPr>
      </w:pPr>
      <w:r>
        <w:rPr>
          <w:rFonts w:cs="Courier New" w:ascii="Courier New" w:hAnsi="Courier New"/>
          <w:b/>
          <w:sz w:val="24"/>
        </w:rPr>
        <w:t>Guarducci Andrea                        PD presente</w:t>
      </w:r>
    </w:p>
    <w:p>
      <w:pPr>
        <w:pStyle w:val="Normal"/>
        <w:spacing w:lineRule="exact" w:line="280"/>
        <w:jc w:val="both"/>
        <w:rPr>
          <w:rFonts w:ascii="Courier New" w:hAnsi="Courier New" w:cs="Courier New"/>
          <w:b/>
          <w:b/>
          <w:sz w:val="24"/>
        </w:rPr>
      </w:pPr>
      <w:r>
        <w:rPr>
          <w:rFonts w:cs="Courier New" w:ascii="Courier New" w:hAnsi="Courier New"/>
          <w:b/>
          <w:sz w:val="24"/>
        </w:rPr>
        <w:t>Bottino Marco                           PD presente</w:t>
      </w:r>
    </w:p>
    <w:p>
      <w:pPr>
        <w:pStyle w:val="Normal"/>
        <w:spacing w:lineRule="exact" w:line="280"/>
        <w:jc w:val="both"/>
        <w:rPr>
          <w:rFonts w:ascii="Courier New" w:hAnsi="Courier New" w:cs="Courier New"/>
          <w:b/>
          <w:b/>
          <w:sz w:val="24"/>
        </w:rPr>
      </w:pPr>
      <w:r>
        <w:rPr>
          <w:rFonts w:cs="Courier New" w:ascii="Courier New" w:hAnsi="Courier New"/>
          <w:b/>
          <w:sz w:val="24"/>
        </w:rPr>
        <w:t>Lobina Gian Pier Luigi                  PD presente</w:t>
      </w:r>
    </w:p>
    <w:p>
      <w:pPr>
        <w:pStyle w:val="Normal"/>
        <w:spacing w:lineRule="exact" w:line="280"/>
        <w:jc w:val="both"/>
        <w:rPr>
          <w:rFonts w:ascii="Courier New" w:hAnsi="Courier New" w:cs="Courier New"/>
          <w:b/>
          <w:b/>
          <w:sz w:val="24"/>
        </w:rPr>
      </w:pPr>
      <w:r>
        <w:rPr>
          <w:rFonts w:cs="Courier New" w:ascii="Courier New" w:hAnsi="Courier New"/>
          <w:b/>
          <w:sz w:val="24"/>
        </w:rPr>
        <w:t>Pecchioli Luciano                       PD presente</w:t>
      </w:r>
    </w:p>
    <w:p>
      <w:pPr>
        <w:pStyle w:val="Normal"/>
        <w:spacing w:lineRule="exact" w:line="280"/>
        <w:jc w:val="both"/>
        <w:rPr>
          <w:rFonts w:ascii="Courier New" w:hAnsi="Courier New" w:cs="Courier New"/>
          <w:b/>
          <w:b/>
          <w:sz w:val="24"/>
        </w:rPr>
      </w:pPr>
      <w:r>
        <w:rPr>
          <w:rFonts w:cs="Courier New" w:ascii="Courier New" w:hAnsi="Courier New"/>
          <w:b/>
          <w:sz w:val="24"/>
        </w:rPr>
        <w:t>Conti Gloria                            PD presente</w:t>
      </w:r>
    </w:p>
    <w:p>
      <w:pPr>
        <w:pStyle w:val="Normal"/>
        <w:spacing w:lineRule="exact" w:line="280"/>
        <w:jc w:val="both"/>
        <w:rPr>
          <w:rFonts w:ascii="Courier New" w:hAnsi="Courier New" w:cs="Courier New"/>
          <w:b/>
          <w:b/>
          <w:sz w:val="24"/>
        </w:rPr>
      </w:pPr>
      <w:r>
        <w:rPr>
          <w:rFonts w:cs="Courier New" w:ascii="Courier New" w:hAnsi="Courier New"/>
          <w:b/>
          <w:sz w:val="24"/>
        </w:rPr>
        <w:t>Chiari Bruno                            PD presente</w:t>
      </w:r>
    </w:p>
    <w:p>
      <w:pPr>
        <w:pStyle w:val="Normal"/>
        <w:spacing w:lineRule="exact" w:line="280"/>
        <w:jc w:val="both"/>
        <w:rPr>
          <w:rFonts w:ascii="Courier New" w:hAnsi="Courier New" w:cs="Courier New"/>
          <w:b/>
          <w:b/>
          <w:sz w:val="24"/>
        </w:rPr>
      </w:pPr>
      <w:r>
        <w:rPr>
          <w:rFonts w:cs="Courier New" w:ascii="Courier New" w:hAnsi="Courier New"/>
          <w:b/>
          <w:sz w:val="24"/>
        </w:rPr>
        <w:t>Pratesi Erika                           PD presente</w:t>
      </w:r>
    </w:p>
    <w:p>
      <w:pPr>
        <w:pStyle w:val="Normal"/>
        <w:spacing w:lineRule="exact" w:line="280"/>
        <w:jc w:val="both"/>
        <w:rPr>
          <w:rFonts w:ascii="Courier New" w:hAnsi="Courier New" w:cs="Courier New"/>
          <w:b/>
          <w:b/>
          <w:sz w:val="24"/>
        </w:rPr>
      </w:pPr>
      <w:r>
        <w:rPr>
          <w:rFonts w:cs="Courier New" w:ascii="Courier New" w:hAnsi="Courier New"/>
          <w:b/>
          <w:sz w:val="24"/>
        </w:rPr>
        <w:t>Santoni Andrea                          PD presente</w:t>
      </w:r>
    </w:p>
    <w:p>
      <w:pPr>
        <w:pStyle w:val="Normal"/>
        <w:spacing w:lineRule="exact" w:line="280"/>
        <w:jc w:val="both"/>
        <w:rPr>
          <w:rFonts w:ascii="Courier New" w:hAnsi="Courier New" w:cs="Courier New"/>
          <w:b/>
          <w:b/>
          <w:sz w:val="24"/>
        </w:rPr>
      </w:pPr>
      <w:r>
        <w:rPr>
          <w:rFonts w:cs="Courier New" w:ascii="Courier New" w:hAnsi="Courier New"/>
          <w:b/>
          <w:sz w:val="24"/>
        </w:rPr>
        <w:t>D'Andrea Stefano         Italia dei Valori presente</w:t>
      </w:r>
    </w:p>
    <w:p>
      <w:pPr>
        <w:pStyle w:val="Normal"/>
        <w:spacing w:lineRule="exact" w:line="280"/>
        <w:jc w:val="both"/>
        <w:rPr>
          <w:rFonts w:ascii="Courier New" w:hAnsi="Courier New" w:cs="Courier New"/>
          <w:b/>
          <w:b/>
          <w:sz w:val="24"/>
        </w:rPr>
      </w:pPr>
      <w:r>
        <w:rPr>
          <w:rFonts w:cs="Courier New" w:ascii="Courier New" w:hAnsi="Courier New"/>
          <w:b/>
          <w:sz w:val="24"/>
        </w:rPr>
        <w:t>Falchi Lorenzo Sinistra Ecologia e Libertà presente</w:t>
      </w:r>
    </w:p>
    <w:p>
      <w:pPr>
        <w:pStyle w:val="Normal"/>
        <w:spacing w:lineRule="exact" w:line="280"/>
        <w:jc w:val="both"/>
        <w:rPr>
          <w:rFonts w:ascii="Courier New" w:hAnsi="Courier New" w:cs="Courier New"/>
          <w:b/>
          <w:b/>
          <w:sz w:val="24"/>
        </w:rPr>
      </w:pPr>
      <w:r>
        <w:rPr>
          <w:rFonts w:cs="Courier New" w:ascii="Courier New" w:hAnsi="Courier New"/>
          <w:b/>
          <w:sz w:val="24"/>
        </w:rPr>
        <w:t>Salvetti Giandomenico  Nuovo Centro Destra presente</w:t>
      </w:r>
    </w:p>
    <w:p>
      <w:pPr>
        <w:pStyle w:val="Normal"/>
        <w:spacing w:lineRule="exact" w:line="280"/>
        <w:jc w:val="both"/>
        <w:rPr>
          <w:rFonts w:ascii="Courier New" w:hAnsi="Courier New" w:cs="Courier New"/>
          <w:b/>
          <w:b/>
          <w:sz w:val="24"/>
        </w:rPr>
      </w:pPr>
      <w:r>
        <w:rPr>
          <w:rFonts w:cs="Courier New" w:ascii="Courier New" w:hAnsi="Courier New"/>
          <w:b/>
          <w:sz w:val="24"/>
        </w:rPr>
        <w:t>Aiazzi Manola          Nuovo Centro Destra assente</w:t>
      </w:r>
    </w:p>
    <w:p>
      <w:pPr>
        <w:pStyle w:val="Normal"/>
        <w:spacing w:lineRule="exact" w:line="280"/>
        <w:jc w:val="both"/>
        <w:rPr>
          <w:rFonts w:ascii="Courier New" w:hAnsi="Courier New" w:cs="Courier New"/>
          <w:b/>
          <w:b/>
          <w:sz w:val="24"/>
        </w:rPr>
      </w:pPr>
      <w:r>
        <w:rPr>
          <w:rFonts w:cs="Courier New" w:ascii="Courier New" w:hAnsi="Courier New"/>
          <w:b/>
          <w:sz w:val="24"/>
        </w:rPr>
        <w:t>Massi Marcello         Nuovo Centro Destra presente</w:t>
      </w:r>
    </w:p>
    <w:p>
      <w:pPr>
        <w:pStyle w:val="Normal"/>
        <w:spacing w:lineRule="exact" w:line="280"/>
        <w:jc w:val="both"/>
        <w:rPr>
          <w:rFonts w:ascii="Courier New" w:hAnsi="Courier New" w:cs="Courier New"/>
          <w:b/>
          <w:b/>
          <w:sz w:val="24"/>
        </w:rPr>
      </w:pPr>
      <w:r>
        <w:rPr>
          <w:rFonts w:cs="Courier New" w:ascii="Courier New" w:hAnsi="Courier New"/>
          <w:b/>
          <w:sz w:val="24"/>
        </w:rPr>
        <w:t>Gargiulo Giorgio              Forza Italia assente</w:t>
      </w:r>
    </w:p>
    <w:p>
      <w:pPr>
        <w:pStyle w:val="Normal"/>
        <w:spacing w:lineRule="exact" w:line="280"/>
        <w:jc w:val="both"/>
        <w:rPr>
          <w:rFonts w:ascii="Courier New" w:hAnsi="Courier New" w:cs="Courier New"/>
          <w:b/>
          <w:b/>
          <w:sz w:val="24"/>
        </w:rPr>
      </w:pPr>
      <w:r>
        <w:rPr>
          <w:rFonts w:cs="Courier New" w:ascii="Courier New" w:hAnsi="Courier New"/>
          <w:b/>
          <w:sz w:val="24"/>
        </w:rPr>
        <w:t>Loiero Davide                 Forza Italia presente</w:t>
      </w:r>
    </w:p>
    <w:p>
      <w:pPr>
        <w:pStyle w:val="Normal"/>
        <w:spacing w:lineRule="exact" w:line="280"/>
        <w:jc w:val="both"/>
        <w:rPr>
          <w:rFonts w:ascii="Courier New" w:hAnsi="Courier New" w:cs="Courier New"/>
          <w:b/>
          <w:b/>
          <w:sz w:val="24"/>
        </w:rPr>
      </w:pPr>
      <w:r>
        <w:rPr>
          <w:rFonts w:cs="Courier New" w:ascii="Courier New" w:hAnsi="Courier New"/>
          <w:b/>
          <w:sz w:val="24"/>
        </w:rPr>
        <w:t>Baldinotti Marco              Forza Italia assente</w:t>
      </w:r>
    </w:p>
    <w:p>
      <w:pPr>
        <w:pStyle w:val="Normal"/>
        <w:spacing w:lineRule="exact" w:line="280"/>
        <w:jc w:val="both"/>
        <w:rPr>
          <w:rFonts w:ascii="Courier New" w:hAnsi="Courier New" w:cs="Courier New"/>
          <w:b/>
          <w:b/>
          <w:sz w:val="24"/>
        </w:rPr>
      </w:pPr>
      <w:r>
        <w:rPr>
          <w:rFonts w:cs="Courier New" w:ascii="Courier New" w:hAnsi="Courier New"/>
          <w:b/>
          <w:sz w:val="24"/>
        </w:rPr>
        <w:t>Attanasio Alberto             Gruppo Misto presente</w:t>
      </w:r>
    </w:p>
    <w:p>
      <w:pPr>
        <w:pStyle w:val="Normal"/>
        <w:spacing w:lineRule="exact" w:line="280"/>
        <w:jc w:val="both"/>
        <w:rPr>
          <w:rFonts w:ascii="Courier New" w:hAnsi="Courier New" w:cs="Courier New"/>
          <w:b/>
          <w:b/>
          <w:sz w:val="24"/>
        </w:rPr>
      </w:pPr>
      <w:r>
        <w:rPr>
          <w:rFonts w:cs="Courier New" w:ascii="Courier New" w:hAnsi="Courier New"/>
          <w:b/>
          <w:sz w:val="24"/>
        </w:rPr>
        <w:t>Biagiotti Leonardo  Democratici per Sesto  assente</w:t>
      </w:r>
    </w:p>
    <w:p>
      <w:pPr>
        <w:pStyle w:val="Normal"/>
        <w:spacing w:lineRule="exact" w:line="280"/>
        <w:jc w:val="both"/>
        <w:rPr>
          <w:rFonts w:ascii="Courier New" w:hAnsi="Courier New" w:cs="Courier New"/>
          <w:b/>
          <w:b/>
          <w:sz w:val="24"/>
        </w:rPr>
      </w:pPr>
      <w:r>
        <w:rPr>
          <w:rFonts w:cs="Courier New" w:ascii="Courier New" w:hAnsi="Courier New"/>
          <w:b/>
          <w:sz w:val="24"/>
        </w:rPr>
        <w:t>Doni Massimo                       PRC-FDS presente</w:t>
      </w:r>
    </w:p>
    <w:p>
      <w:pPr>
        <w:pStyle w:val="Normal"/>
        <w:spacing w:lineRule="exact" w:line="280"/>
        <w:jc w:val="both"/>
        <w:rPr>
          <w:rFonts w:ascii="Courier New" w:hAnsi="Courier New" w:cs="Courier New"/>
          <w:b/>
          <w:b/>
          <w:sz w:val="24"/>
        </w:rPr>
      </w:pPr>
      <w:r>
        <w:rPr>
          <w:rFonts w:cs="Courier New" w:ascii="Courier New" w:hAnsi="Courier New"/>
          <w:b/>
          <w:sz w:val="24"/>
        </w:rPr>
        <w:t>Arrighetti Antonio                 PRC-FDS assente</w:t>
      </w:r>
    </w:p>
    <w:p>
      <w:pPr>
        <w:pStyle w:val="Normal"/>
        <w:spacing w:lineRule="exact" w:line="280"/>
        <w:jc w:val="both"/>
        <w:rPr>
          <w:rFonts w:ascii="Courier New" w:hAnsi="Courier New" w:cs="Courier New"/>
          <w:b/>
          <w:b/>
          <w:sz w:val="24"/>
        </w:rPr>
      </w:pPr>
      <w:r>
        <w:rPr>
          <w:rFonts w:cs="Courier New" w:ascii="Courier New" w:hAnsi="Courier New"/>
          <w:b/>
          <w:sz w:val="24"/>
        </w:rPr>
        <w:t>Giovannini Silvana                     UDC presente</w:t>
      </w:r>
    </w:p>
    <w:p>
      <w:pPr>
        <w:pStyle w:val="Normal"/>
        <w:spacing w:lineRule="exact" w:line="280"/>
        <w:jc w:val="both"/>
        <w:rPr>
          <w:rFonts w:ascii="Courier New" w:hAnsi="Courier New" w:cs="Courier New"/>
          <w:sz w:val="24"/>
        </w:rPr>
      </w:pPr>
      <w:r>
        <w:rPr>
          <w:rFonts w:cs="Courier New" w:ascii="Courier New" w:hAnsi="Courier New"/>
          <w:b/>
          <w:sz w:val="24"/>
        </w:rPr>
        <w:t>Veneri Tiziano  Un'altra Sesto è Possibile presen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Siete tutti a posto? Passo la parola al Segretario Generale per l'appello.</w:t>
      </w:r>
    </w:p>
    <w:p>
      <w:pPr>
        <w:pStyle w:val="Normal"/>
        <w:spacing w:lineRule="exact" w:line="240"/>
        <w:rPr>
          <w:rFonts w:ascii="Courier New" w:hAnsi="Courier New" w:cs="Courier New"/>
          <w:sz w:val="24"/>
        </w:rPr>
      </w:pPr>
      <w:r>
        <w:rPr>
          <w:rFonts w:cs="Courier New" w:ascii="Courier New" w:hAnsi="Courier New"/>
          <w:sz w:val="24"/>
        </w:rPr>
        <w:t>Allora, inizio alle 15,2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u w:val="single"/>
        </w:rPr>
        <w:t>PUNTO N. 1 - Comunicazioni del Presidente.</w:t>
      </w:r>
    </w:p>
    <w:p>
      <w:pPr>
        <w:pStyle w:val="Normal"/>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Allora, alcune comunicazioni. Innanzitutto, è stato deciso poco fa in Conferenza dei Capigruppo un Consiglio Straordinario che si terrà il 20 maggio, probabilmente con inizio alle ore 9,00.</w:t>
      </w:r>
    </w:p>
    <w:p>
      <w:pPr>
        <w:pStyle w:val="Normal"/>
        <w:spacing w:lineRule="exact" w:line="240"/>
        <w:jc w:val="both"/>
        <w:rPr>
          <w:rFonts w:ascii="Courier New" w:hAnsi="Courier New" w:cs="Courier New"/>
          <w:sz w:val="24"/>
        </w:rPr>
      </w:pPr>
      <w:r>
        <w:rPr>
          <w:rFonts w:cs="Courier New" w:ascii="Courier New" w:hAnsi="Courier New"/>
          <w:sz w:val="24"/>
        </w:rPr>
        <w:t>Allora, do comunicazione che la Consigliera Silvana Giovannini, Capogruppo del Gruppo dell'UDC, ha cambiato nome del gruppo in Popolari per Sesto, secondo le norme dell'art. 12 del Regolamento del Consiglio Comunale. Poi do comunicazione di un prelevamento dal Fondo di Riserva per quanto deliberato dal Consiglio di Amministrazione di Sesto Idee. Non ho altre comunicazioni da fare, a questo punto mi riservo i miei saluti al 20 e si procede avanti. Se il Sindaco ha delle comunicazioni da fare? Passo la parola al Sindaco. &gt;&g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Entrano i Consiglieri Mattei e Bosi.</w:t>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Parla il Sindaco:</w:t>
      </w:r>
    </w:p>
    <w:p>
      <w:pPr>
        <w:pStyle w:val="Normal"/>
        <w:spacing w:lineRule="exact" w:line="240"/>
        <w:jc w:val="both"/>
        <w:rPr>
          <w:rFonts w:ascii="Courier New" w:hAnsi="Courier New" w:cs="Courier New"/>
          <w:sz w:val="24"/>
        </w:rPr>
      </w:pPr>
      <w:r>
        <w:rPr>
          <w:rFonts w:cs="Courier New" w:ascii="Courier New" w:hAnsi="Courier New"/>
          <w:sz w:val="24"/>
        </w:rPr>
        <w:t xml:space="preserve">&lt;&lt; Grazie alcune cose molto rapide. La prima, come avete visto, nei servizi della sala consiliare, qui, fuori dalla porta, c'è stato una brutta infiltrazione dovuta ad una tracimazione della vasca che c'è sopra i servizi. Me ne scuso ovviamente con i Consiglieri, i servizi sono inagibili. Ovviamente, è già partita la lettera di rivalsa verso la ditta, che ha realizzato il pluviale e la guaina di copertura. </w:t>
      </w:r>
    </w:p>
    <w:p>
      <w:pPr>
        <w:pStyle w:val="Normal"/>
        <w:spacing w:lineRule="exact" w:line="240"/>
        <w:jc w:val="both"/>
        <w:rPr>
          <w:rFonts w:ascii="Courier New" w:hAnsi="Courier New" w:cs="Courier New"/>
          <w:sz w:val="24"/>
        </w:rPr>
      </w:pPr>
      <w:r>
        <w:rPr>
          <w:rFonts w:cs="Courier New" w:ascii="Courier New" w:hAnsi="Courier New"/>
          <w:sz w:val="24"/>
        </w:rPr>
        <w:t>La seconda comunicazione riguarda la vicenda, che interessa lo spolettamento di una bomba della Seconda Guerra Mondiale in località Padule. Ora, vi racconto due o tre cose per chiedere anche una eventuale vostra collaborazione. Come tutti sapete, ormai, l'operazione di disinnesco avverrà domenica 18 maggio. Ovviamente la data è stata decisa dalla Prefettura e la Prefettura è quella che ha la responsabilità del coordinamento della operazione.</w:t>
      </w:r>
    </w:p>
    <w:p>
      <w:pPr>
        <w:pStyle w:val="Normal"/>
        <w:spacing w:lineRule="exact" w:line="240"/>
        <w:jc w:val="both"/>
        <w:rPr>
          <w:rFonts w:ascii="Courier New" w:hAnsi="Courier New" w:cs="Courier New"/>
          <w:sz w:val="24"/>
        </w:rPr>
      </w:pPr>
      <w:r>
        <w:rPr>
          <w:rFonts w:cs="Courier New" w:ascii="Courier New" w:hAnsi="Courier New"/>
          <w:sz w:val="24"/>
        </w:rPr>
        <w:t>L'area è un'area molto vasta che coinvolge diverse migliaia di sestesi, ad una settimana dalle elezioni, con "Svuota la cantina" in corso nella stessa giornata, quindi che impegnerà le organizzazioni della Protezione Civile e la Polizia Municipale in maniera assolutamente intensa.</w:t>
      </w:r>
    </w:p>
    <w:p>
      <w:pPr>
        <w:pStyle w:val="Normal"/>
        <w:spacing w:lineRule="exact" w:line="240"/>
        <w:jc w:val="both"/>
        <w:rPr>
          <w:rFonts w:ascii="Courier New" w:hAnsi="Courier New" w:cs="Courier New"/>
          <w:sz w:val="24"/>
        </w:rPr>
      </w:pPr>
      <w:r>
        <w:rPr>
          <w:rFonts w:cs="Courier New" w:ascii="Courier New" w:hAnsi="Courier New"/>
          <w:sz w:val="24"/>
        </w:rPr>
        <w:t>L'area, indicata dalla riunione fatta in Prefettura, è un'area che dovrebbe essere abbandonata dalle ore 9,00 la mattina e l'off limits verrà dato alle ore 11,00, dove dovrebbe cominciare l'operazione di verifica dell'abbandono dell'area. Cioè dalle ore 11,00 in poi non sarà più possibile entrare dentro l'area. Si pensa che, diciamo, alle 11,00, no alle 11,00 scusate c'è lo spolettamento, dalle ore 9,00 non si dovrebbe più entrare dentro l'area. Dalle ore 9,00 alle ore 11,00 sarà la verifica della presenza di persone dentro il perimetro. Le persone sono sottoposte, anche il sottoscritto perchè sta di casa lì, sono sottoposte ad una ordinanza e quindi non è facoltativo l'abbandono della zona. E alle ore 11,00 verrà dato il segnale con due suoni della sirena della Ginori di 15 secondi ciascuno. A quel momento gli artificeri faranno il loro mestiere. Appena finito il disinnesco un lungo suono della Ginori di trenta secondi dichiarerà il fine allarme.</w:t>
      </w:r>
    </w:p>
    <w:p>
      <w:pPr>
        <w:pStyle w:val="Normal"/>
        <w:spacing w:lineRule="exact" w:line="240"/>
        <w:jc w:val="both"/>
        <w:rPr>
          <w:rFonts w:ascii="Courier New" w:hAnsi="Courier New" w:cs="Courier New"/>
          <w:sz w:val="24"/>
        </w:rPr>
      </w:pPr>
      <w:r>
        <w:rPr>
          <w:rFonts w:cs="Courier New" w:ascii="Courier New" w:hAnsi="Courier New"/>
          <w:sz w:val="24"/>
        </w:rPr>
        <w:t>Sono coinvolte nella assistenza a chi lo desidera, ovviamente qui non siamo, non c'è un terremoto, non ci sono i danni a nessuno, insomma no? Quindi, ciascuno di noi in quelle tre, quattro ore la domenica mattina cercherà di occuparla nella migliore maniera possibile, magari frequentando il centro di Sesto.</w:t>
      </w:r>
    </w:p>
    <w:p>
      <w:pPr>
        <w:pStyle w:val="Normal"/>
        <w:spacing w:lineRule="exact" w:line="240"/>
        <w:jc w:val="both"/>
        <w:rPr>
          <w:rFonts w:ascii="Courier New" w:hAnsi="Courier New" w:cs="Courier New"/>
          <w:sz w:val="24"/>
        </w:rPr>
      </w:pPr>
      <w:r>
        <w:rPr>
          <w:rFonts w:cs="Courier New" w:ascii="Courier New" w:hAnsi="Courier New"/>
          <w:sz w:val="24"/>
        </w:rPr>
        <w:t>Però, abbiamo approntato presso il Circolo AUSER della Zambra, presso il Circolo dell'Associazione Comunale Anziani dell'8 Marzo, presso il Circolo ARCI di Querceto e presso la Misericordia di San Francesco dei punti di accoglienza per coloro che non sanno dove andare o non vogliono andare da nessun'altra parte, insomma.</w:t>
      </w:r>
    </w:p>
    <w:p>
      <w:pPr>
        <w:pStyle w:val="Normal"/>
        <w:spacing w:lineRule="exact" w:line="240"/>
        <w:jc w:val="both"/>
        <w:rPr>
          <w:rFonts w:ascii="Courier New" w:hAnsi="Courier New" w:cs="Courier New"/>
          <w:sz w:val="24"/>
        </w:rPr>
      </w:pPr>
      <w:r>
        <w:rPr>
          <w:rFonts w:cs="Courier New" w:ascii="Courier New" w:hAnsi="Courier New"/>
          <w:sz w:val="24"/>
        </w:rPr>
        <w:t>Ci sarà anche un servizio di navetta per coloro che non sono in grado, pur essendo in grado di spostarsi non hanno possibilità di muoversi autonomamente e i numeri dell'Amministrazione stanno, ovviamente, ricevendo, sono pronti a ricevere le chiamate di coloro che sono, fra virgolette, intrasportabili perchè anche gli intrasportabili dovranno essere trasportati. E quindi stiamo lavorando a questa cosa.</w:t>
      </w:r>
    </w:p>
    <w:p>
      <w:pPr>
        <w:pStyle w:val="Normal"/>
        <w:spacing w:lineRule="exact" w:line="240"/>
        <w:jc w:val="both"/>
        <w:rPr>
          <w:rFonts w:ascii="Courier New" w:hAnsi="Courier New" w:cs="Courier New"/>
          <w:sz w:val="24"/>
        </w:rPr>
      </w:pPr>
      <w:r>
        <w:rPr>
          <w:rFonts w:cs="Courier New" w:ascii="Courier New" w:hAnsi="Courier New"/>
          <w:sz w:val="24"/>
        </w:rPr>
        <w:t>L'area sarà bloccata da 16 cosiddetti cancelli, cioè ci saranno 16, sono 16 vie d'accesso a questo diciamo cerchio, che non è proprio un cerchio perfetto, sì diciamo l'area rossa, grazie del suggerimento. Questi 16 cancelli saranno presidiati dalle forze dell'ordine. Quindi, c'è la collaborazione ovviamente della Polizia di Stato, dei Carabinieri, ovviamente la nostra Polizia Municipale. E' coinvolto un piccolo tratto anche del Comune di Calenzano, quindi è mobilitata anche la Polizia Municipale di Calenzano. A questi cancelli saranno appunto presidiati dalle forze dell'ordine. Poi ci sono altre cinquanta postazioni, che dovranno essere presidiate, dalle quali si può accedere all'area rossa, ma non si può accedere in maniera carrabile. Però devono essere alla stessa maniera controllate. Queste 50 postazioni sono diciamo di competenza di volontari delle associazioni.</w:t>
      </w:r>
    </w:p>
    <w:p>
      <w:pPr>
        <w:pStyle w:val="Normal"/>
        <w:spacing w:lineRule="exact" w:line="240"/>
        <w:jc w:val="both"/>
        <w:rPr>
          <w:rFonts w:ascii="Courier New" w:hAnsi="Courier New" w:cs="Courier New"/>
          <w:sz w:val="24"/>
        </w:rPr>
      </w:pPr>
      <w:r>
        <w:rPr>
          <w:rFonts w:cs="Courier New" w:ascii="Courier New" w:hAnsi="Courier New"/>
          <w:sz w:val="24"/>
        </w:rPr>
        <w:t>Successivamente alle ore 9,00, saranno fatte delle verifiche con un'altra trentina di persone, ovviamente anche delle forze dell'ordine, soprattutto delle forze dell'ordine, che verificheranno anche in alcune zone a campione con il suono del campanello e il bussare alla porta, se effettivamente sarà rispettato l'ordinanza di sgombero. Con il Comandante Bagnoli stamani ho fatto una proposta, per questo che ve la faccio così come l'ho sentita, non c'è bisogno di competenze particolari per guardare le 50 postazioni. Quindi, se qualcuno di voi fosse disponibile a dare una mano, prende contatto con la Protezione Civile o con il Comando della Polizia Municipale, senza impegno per nessuno. Noi sappiamo che quella domenica molti di voi saranno impegnati, è l'ultima domenica di fatto di campagna elettorale, però io lo dico perchè può darsi, oltre al nostro caro amico Pecchioli, che sarà sicuramente in prima fila, può darsi che qualcheduno abbia voglia e tempo di voler dare una mano.</w:t>
      </w:r>
    </w:p>
    <w:p>
      <w:pPr>
        <w:pStyle w:val="Normal"/>
        <w:spacing w:lineRule="exact" w:line="240"/>
        <w:jc w:val="both"/>
        <w:rPr/>
      </w:pPr>
      <w:r>
        <w:rPr>
          <w:rFonts w:cs="Courier New" w:ascii="Courier New" w:hAnsi="Courier New"/>
          <w:sz w:val="24"/>
        </w:rPr>
        <w:t>L'incident control (parola non comprensibile) point si attesterà alla sede della Protezione Civile in Via Paganini, sarà sotto il coordinamento ho detto della Prefettura. Per farvi capire l'entità del lavoro e gli enti da coordinare, all'I.C.P partecipano di diritto il Comune di Sesto Fiorentino e di Calenzano ovviamente, la Questura di Firenze, il Comando Provinciale dei Carabinieri, la difesa interregionale nord, il Comando Reggimento Genio Ferrovieri di Casal Maggiore Bologna interessato materialmente all'opera di disinnesco, il Comando Provinciale dei Vigili del Fuoco, la Direzione della Sezione di Polizia Stradale per la Toscana, il Comando della Polizia di Frontiera (parola non comprensibile) di Firenze. Il Comandante dell'Ottavo Reparto Volo, il Comandante Provinciale del Corpo Forestale, il Dirigente ENAC della Direzione Aeroportuale perchè, dai suoni delle due sirene al suono lungo della sirena, sono interdetti i voli, sono interdetti anche i passaggi ferroviari.</w:t>
      </w:r>
    </w:p>
    <w:p>
      <w:pPr>
        <w:pStyle w:val="Normal"/>
        <w:spacing w:lineRule="exact" w:line="240"/>
        <w:jc w:val="both"/>
        <w:rPr>
          <w:rFonts w:ascii="Courier New" w:hAnsi="Courier New" w:cs="Courier New"/>
          <w:sz w:val="24"/>
        </w:rPr>
      </w:pPr>
      <w:r>
        <w:rPr>
          <w:rFonts w:cs="Courier New" w:ascii="Courier New" w:hAnsi="Courier New"/>
          <w:sz w:val="24"/>
        </w:rPr>
        <w:t>Il dirigente dell'emergenza sanitaria 118, il dirigente dell'RFI presidio territoriale di Firenze, il dirigente di ENEL, il dirigente di TERNA, il dirigente di Esse Energie, il Direttore di Publiacqua, il responsabile di Telecom, il Direttore di Bus Italia, il Direttore di ATAF, il Direttore di Linea, nonchè la proprietà e il Direttore dei Lavori dell'area dove è stato rinvenuto l'ordigno.</w:t>
      </w:r>
    </w:p>
    <w:p>
      <w:pPr>
        <w:pStyle w:val="Normal"/>
        <w:spacing w:lineRule="exact" w:line="240"/>
        <w:jc w:val="both"/>
        <w:rPr>
          <w:rFonts w:ascii="Courier New" w:hAnsi="Courier New" w:cs="Courier New"/>
          <w:sz w:val="24"/>
        </w:rPr>
      </w:pPr>
      <w:r>
        <w:rPr>
          <w:rFonts w:cs="Courier New" w:ascii="Courier New" w:hAnsi="Courier New"/>
          <w:sz w:val="24"/>
        </w:rPr>
        <w:t>Ecco, ovviamente noi siamo, non solo siamo fiduciosi che gli artificeri sappiano fare il loro lavoro e tutto il personale, che è mobilitato professionista, di grande specializzazione insomma in queste cose renda a tutti le cose più semplici, però insomma ecco volevo rappresentare che l'impegno non è un impegno da poco per la nostra Amministrazione.</w:t>
      </w:r>
    </w:p>
    <w:p>
      <w:pPr>
        <w:pStyle w:val="Normal"/>
        <w:spacing w:lineRule="exact" w:line="240"/>
        <w:jc w:val="both"/>
        <w:rPr>
          <w:rFonts w:ascii="Courier New" w:hAnsi="Courier New" w:cs="Courier New"/>
          <w:sz w:val="24"/>
        </w:rPr>
      </w:pPr>
      <w:r>
        <w:rPr>
          <w:rFonts w:cs="Courier New" w:ascii="Courier New" w:hAnsi="Courier New"/>
          <w:sz w:val="24"/>
        </w:rPr>
        <w:t>Ultimo e non per questo meno importante, ma insomma ovviamente di natura differente, come diceva il Presidente poc'anzi, ringrazio i Presidenti dei Gruppi Consiliari per avere accettato la proposta di incontro che si è svolta qualche minuto fa qui nella sala della Presidenza del Consiglio, per una ragione: la prima, che però avrei potuto semplicemente comunicare al Consiglio, è quella della necessità di un nuovo Consiglio Comunale che ratifichi la variazione di Bilancio, che prende atto sostanzialmente dei residui così come escono dall'approvazione del Conto Consuntivo che fra pochi istanti l'Assessore presenterà, e che avete già discusso ovviamente nella riunione della commissione preposta.</w:t>
      </w:r>
    </w:p>
    <w:p>
      <w:pPr>
        <w:pStyle w:val="Normal"/>
        <w:spacing w:lineRule="exact" w:line="240"/>
        <w:jc w:val="both"/>
        <w:rPr>
          <w:rFonts w:ascii="Courier New" w:hAnsi="Courier New" w:cs="Courier New"/>
          <w:sz w:val="24"/>
        </w:rPr>
      </w:pPr>
      <w:r>
        <w:rPr>
          <w:rFonts w:cs="Courier New" w:ascii="Courier New" w:hAnsi="Courier New"/>
          <w:sz w:val="24"/>
        </w:rPr>
        <w:t>Ringrazio anche i capigruppo per avere consentito, senza fare forzature all'art. 38 del Testo Unico D.lgs n. 267/2000 e avere consentito di poter portare nella stessa seduta, qualora gli uffici ce la facciano a prepararla, e quindi abbiamo chiesto di poter andare il più in là possibile, il più vicino alle elezioni possibile. Ringrazio il Presidente per la disponibilità a fare il Consiglio la mattina, per quanto ci riguarda va benissimo. Di potere presentare nella variazione di Bilancio, in quella o in una delibera a parte, sia quella che prevede l'applicazione dell'avanzo di Amministrazione per non bloccare i pagamenti, per non bloccare gli investimenti, per non bloccare soprattutto tutte quelle opere che questo Consiglio Comunale ha già approvato con il Bilancio Preventivo, che sono previste nel Bilancio Preventivo.</w:t>
      </w:r>
    </w:p>
    <w:p>
      <w:pPr>
        <w:pStyle w:val="Normal"/>
        <w:spacing w:lineRule="exact" w:line="240"/>
        <w:jc w:val="both"/>
        <w:rPr>
          <w:rFonts w:ascii="Courier New" w:hAnsi="Courier New" w:cs="Courier New"/>
          <w:sz w:val="24"/>
        </w:rPr>
      </w:pPr>
      <w:r>
        <w:rPr>
          <w:rFonts w:cs="Courier New" w:ascii="Courier New" w:hAnsi="Courier New"/>
          <w:sz w:val="24"/>
        </w:rPr>
        <w:t>Secondo. La variazione di Bilancio, che anticipa, no anticipa poi sempre al 1° di giugno probabilmente, che rende insomma efficace quella delibera di indirizzo, che avete approvato riguardo al superamento della gestione tramite istituzione dei servizi di pubblica istruzione, cultura e sport. Questa l'ho detta ovviamente questa non rappresentava una urgenza o una improrogabilità, voglio essere molto onesto, e quindi anche per questo ancora più grato ai Presidenti dei Gruppi. Se, io ho aspettato ovviamente ci fossero la presentazione delle liste elettorali, cosa che è avvenuta sabato alle ore 12,00, se ci fosse stato un solo candidato che avesse proposto di mantenere l'Istituzione o di farla più bella che prima, ovviamente non mi sarei mai permesso di chiedere a questo Consiglio Comunale di anticipare una decisione che poteva non spettarci. Nel momento in cui, invece, tutti i candidati, le liste che si presentano hanno in qualche maniera o espresso il desiderio o presa una posizione molto ferma, o auspicato che rapidamente sia, allora credo si faccia un favore a tutti, soprattutto all'Amministrazione, all'Amministrazione che si troverà, non alla nuova Amministrazione, l'Amministrazione che si troverà gli atti fatti il prima possibile e dunque i pagamenti, anche per quanto riguarda i servizi scolastici, il global service della Biblioteca, e quant'altro, saranno resi tutti più facili. Quindi, come ho detto prima, vi ringrazio perchè, insomma, in campagna elettorale a volte ci si attacca anche ad un comma, ad una interpretazione di una legge per fare il mestiere della politica, cioè di solito insomma contrastare una posizione invece che un'altra.</w:t>
      </w:r>
    </w:p>
    <w:p>
      <w:pPr>
        <w:pStyle w:val="Normal"/>
        <w:spacing w:lineRule="exact" w:line="240"/>
        <w:jc w:val="both"/>
        <w:rPr>
          <w:rFonts w:ascii="Courier New" w:hAnsi="Courier New" w:cs="Courier New"/>
          <w:sz w:val="24"/>
        </w:rPr>
      </w:pPr>
      <w:r>
        <w:rPr>
          <w:rFonts w:cs="Courier New" w:ascii="Courier New" w:hAnsi="Courier New"/>
          <w:sz w:val="24"/>
        </w:rPr>
        <w:t>Ancora una volta questo Consiglio Comunale, nelle sue componenti di maggioranza e di opposizione dimostra di avere la coscienza di buon amministrator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al Sindaco. Ci sono comunicazioni da parte della Giunta? No. Allora, passiamo alle comunicazioni dei gruppi. Se qualcuno vuole intervenire? Allora, passo a nominare gli scrutatori: Mattei, Bosi e Giovannini. &gt;&gt;</w:t>
      </w:r>
    </w:p>
    <w:p>
      <w:pPr>
        <w:pStyle w:val="Normal"/>
        <w:jc w:val="both"/>
        <w:rPr>
          <w:rFonts w:ascii="Courier New" w:hAnsi="Courier New" w:cs="Courier New"/>
          <w:sz w:val="24"/>
        </w:rPr>
      </w:pPr>
      <w:r>
        <w:rPr>
          <w:rFonts w:cs="Courier New" w:ascii="Courier New" w:hAnsi="Courier New"/>
          <w:sz w:val="24"/>
        </w:rPr>
      </w:r>
      <w:r>
        <w:br w:type="page"/>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Passiamo al Punto n. 2 dell'ordine del giorno.</w:t>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b/>
          <w:sz w:val="24"/>
          <w:u w:val="single"/>
        </w:rPr>
        <w:t>PUNTO N. 2 - Approvazione del verbale della seduta consiliare del 12/12/2013.</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Entra l'Assessore Banchelli.</w:t>
      </w:r>
    </w:p>
    <w:p>
      <w:pPr>
        <w:pStyle w:val="Normal"/>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 xml:space="preserve">Avete osservazioni da fare? Sì, siamo un po' in ritardo rispetto agli altri, abbiamo approvato prima verbali di gennaio e febbraio, ora c'è questo di dicembre. Probabilmente è un discorso di tempi tecnici di sbobinatura. Se non ci sono problemi si passa alla votazione. Apriamo la votazione. </w:t>
      </w:r>
    </w:p>
    <w:p>
      <w:pPr>
        <w:pStyle w:val="Normal"/>
        <w:spacing w:lineRule="exact" w:line="240"/>
        <w:jc w:val="both"/>
        <w:rPr>
          <w:rFonts w:ascii="Courier New" w:hAnsi="Courier New" w:cs="Courier New"/>
          <w:sz w:val="24"/>
        </w:rPr>
      </w:pPr>
      <w:r>
        <w:rPr>
          <w:rFonts w:cs="Courier New" w:ascii="Courier New" w:hAnsi="Courier New"/>
          <w:sz w:val="24"/>
        </w:rPr>
        <w:t>Ma sono 26 abilitati? Mi sembra. Si fa un attimo la verifica dei presenti perchè mi sembra strano solo 26. Va bene 26?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Segretario Generale Dott.ssa Landi:</w:t>
      </w:r>
    </w:p>
    <w:p>
      <w:pPr>
        <w:pStyle w:val="Normal"/>
        <w:spacing w:lineRule="exact" w:line="240"/>
        <w:jc w:val="both"/>
        <w:rPr>
          <w:rFonts w:ascii="Courier New" w:hAnsi="Courier New" w:cs="Courier New"/>
          <w:sz w:val="24"/>
        </w:rPr>
      </w:pPr>
      <w:r>
        <w:rPr>
          <w:rFonts w:cs="Courier New" w:ascii="Courier New" w:hAnsi="Courier New"/>
          <w:sz w:val="24"/>
        </w:rPr>
        <w:t>&lt;&lt; Io ce n'ho 25. Chi è che è entrato?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E' entrato Bosi. Bosi l'ho visto. No, no va bene. Vedevo poche sedie vuote. Mattei c'è.</w:t>
      </w:r>
    </w:p>
    <w:p>
      <w:pPr>
        <w:pStyle w:val="Normal"/>
        <w:spacing w:lineRule="exact" w:line="240"/>
        <w:jc w:val="both"/>
        <w:rPr>
          <w:rFonts w:ascii="Courier New" w:hAnsi="Courier New" w:cs="Courier New"/>
          <w:sz w:val="24"/>
        </w:rPr>
      </w:pPr>
      <w:r>
        <w:rPr>
          <w:rFonts w:cs="Courier New" w:ascii="Courier New" w:hAnsi="Courier New"/>
          <w:sz w:val="24"/>
        </w:rPr>
        <w:t>Allora, va bene 26 votanti, 26 favorevoli, il verbale è approvato. &gt;&gt;</w:t>
      </w:r>
    </w:p>
    <w:p>
      <w:pPr>
        <w:pStyle w:val="Normal"/>
        <w:jc w:val="both"/>
        <w:rPr>
          <w:rFonts w:ascii="Courier New" w:hAnsi="Courier New" w:cs="Courier New"/>
          <w:sz w:val="24"/>
        </w:rPr>
      </w:pPr>
      <w:r>
        <w:rPr>
          <w:rFonts w:cs="Courier New" w:ascii="Courier New" w:hAnsi="Courier New"/>
          <w:sz w:val="24"/>
        </w:rPr>
      </w:r>
      <w:r>
        <w:br w:type="page"/>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A questo punto passo la parola all'Assessore Mannini per il Rendiconto di Gestione del 2013.</w:t>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b/>
          <w:sz w:val="24"/>
          <w:u w:val="single"/>
        </w:rPr>
        <w:t>PUNTO N. 3 - Rendiconto di Gestione 2013. Approvazione.</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Parla l'Assessore Mannini:</w:t>
      </w:r>
    </w:p>
    <w:p>
      <w:pPr>
        <w:pStyle w:val="Normal"/>
        <w:spacing w:lineRule="exact" w:line="240"/>
        <w:jc w:val="both"/>
        <w:rPr>
          <w:rFonts w:ascii="Courier New" w:hAnsi="Courier New" w:cs="Courier New"/>
          <w:sz w:val="24"/>
        </w:rPr>
      </w:pPr>
      <w:r>
        <w:rPr>
          <w:rFonts w:cs="Courier New" w:ascii="Courier New" w:hAnsi="Courier New"/>
          <w:sz w:val="24"/>
        </w:rPr>
        <w:t>&lt;&lt; Grazie Presidente. Dunque, come sapete, ogni anno entro il 30 aprile va discusso in Consiglio ed approvato, in approvazione diciamo la delibera del Rendiconto dell'anno di esercizio precedente. E quindi naturalmente si prevede una commissione, una discussione in commissione, che naturalmente è stata fatta anche quest'anno con una, diciamo, illustrazione della nuova contabilità che si prospetta per le nuove disposizioni di legge. Però, quest'anno volevo iniziare diversamente questo rendiconto, per diversi motivi. Il rendiconto di quest'anno è un rendiconto un po' particolare perchè è il rendiconto di un anno e il rendiconto di un quinquennio, un rendiconto che segna un passaggio da un certo sistema di contabilità e uno nuovo, secondo appunto le indicazioni di legge e che prevede una nuova gestione della contabilità, e anche nella capacità quindi di progettare. E' come se segnasse, diciamo, la fine di un periodo e l'inizio di un altro.</w:t>
      </w:r>
    </w:p>
    <w:p>
      <w:pPr>
        <w:pStyle w:val="Normal"/>
        <w:spacing w:lineRule="exact" w:line="240"/>
        <w:jc w:val="both"/>
        <w:rPr>
          <w:rFonts w:ascii="Courier New" w:hAnsi="Courier New" w:cs="Courier New"/>
          <w:sz w:val="24"/>
        </w:rPr>
      </w:pPr>
      <w:r>
        <w:rPr>
          <w:rFonts w:cs="Courier New" w:ascii="Courier New" w:hAnsi="Courier New"/>
          <w:sz w:val="24"/>
        </w:rPr>
        <w:t>Naturalmente non voglio ripetere aspetti per i quali abbiamo avuto modo di parlare sui progetti e sulle realizzazioni che sono state compiute via, via nel tempo, soprattutto con il Bilancio di mandato che il Sindaco ha brillantemente presentato diciamo poco tempo fa. Mi preme, però, sottolineare alcuni punti, che hanno segnato il nostro percorso in questi cinque anni e ringraziare tutti coloro che mi hanno accompagnato in questa esperienza e mi hanno aiutato a comprendere la complessità della macchina amministrativa a conoscerne i limiti e le possibilità, come cittadina e come collaboratore amministrativo, dal Sindaco ai colleghi Assessori, ai Consiglieri tutti, al personale dell'ente che ho conosciuto ed avvicinato, tutto, compreso quello della portineria che interfaccia per primo il cittadino e per i quali ho avuto dei ringraziamenti da persone che mi hanno, appunto, descritto insomma una gentilezza estrema.</w:t>
      </w:r>
    </w:p>
    <w:p>
      <w:pPr>
        <w:pStyle w:val="Normal"/>
        <w:spacing w:lineRule="exact" w:line="240"/>
        <w:jc w:val="both"/>
        <w:rPr>
          <w:rFonts w:ascii="Courier New" w:hAnsi="Courier New" w:cs="Courier New"/>
          <w:sz w:val="24"/>
        </w:rPr>
      </w:pPr>
      <w:r>
        <w:rPr>
          <w:rFonts w:cs="Courier New" w:ascii="Courier New" w:hAnsi="Courier New"/>
          <w:sz w:val="24"/>
        </w:rPr>
        <w:t>Voi direte cosa c'entra questo con il Consuntivo? C'entra perchè fa parte di un tutto. Cioè ogni settore interferisce con l'altro per raggiungere uno stesso scopo. Per cui, secondo me, in questo momento può rientrare anche questo. I conti in ordine si basano sul lavoro attento e un lavoro redatto con accuratezza, che trae forza dalla conoscenza, dalla competenza, ma soprattutto confidano sul lavoro dedicato ed accurato di una squadra affiatata, che, enumerando tutte quelle che hanno più affinità diretta con il settore finanziario, va dalla squadra dell'economato, all'apparenza un po' in disparte, a quella del patrimonio, a quella dei tributi ed infine a quella della Ragioneria. Veramente le persone che vi lavorano, interagendo con esse, danno proprio la sensazione tangibile dell'interazione dei vari ambiti amministrativi, tutti importanti non solo perchè l'ente pubblico stia bene, ma perchè ciò che si traduca nel bene della collettività e dei cittadini.</w:t>
      </w:r>
    </w:p>
    <w:p>
      <w:pPr>
        <w:pStyle w:val="Normal"/>
        <w:spacing w:lineRule="exact" w:line="240"/>
        <w:jc w:val="both"/>
        <w:rPr>
          <w:rFonts w:ascii="Courier New" w:hAnsi="Courier New" w:cs="Courier New"/>
          <w:sz w:val="24"/>
        </w:rPr>
      </w:pPr>
      <w:r>
        <w:rPr>
          <w:rFonts w:cs="Courier New" w:ascii="Courier New" w:hAnsi="Courier New"/>
          <w:sz w:val="24"/>
        </w:rPr>
        <w:t>Ecco, allora alla luce di questo, considerando i rendiconti di questo e anche degli anni passati, ho pensato ad alcune scelte che volevo ricordare e sottolineare. Per esempio quella di non utilizzare strumenti derivati, i famosi swap. Quando sono arrivata nel 2009 c'era ancora questa, diciamo, se ne parlava tanto, no? E che ha fatto, prodotto purtroppo tanti danni.</w:t>
      </w:r>
    </w:p>
    <w:p>
      <w:pPr>
        <w:pStyle w:val="Normal"/>
        <w:spacing w:lineRule="exact" w:line="240"/>
        <w:jc w:val="both"/>
        <w:rPr>
          <w:rFonts w:ascii="Courier New" w:hAnsi="Courier New" w:cs="Courier New"/>
          <w:sz w:val="24"/>
        </w:rPr>
      </w:pPr>
      <w:r>
        <w:rPr>
          <w:rFonts w:cs="Courier New" w:ascii="Courier New" w:hAnsi="Courier New"/>
          <w:sz w:val="24"/>
        </w:rPr>
        <w:t>La scelta di non utilizzare più gli oneri di urbanizzazione per le spese correnti, ormai da anni.</w:t>
      </w:r>
    </w:p>
    <w:p>
      <w:pPr>
        <w:pStyle w:val="Normal"/>
        <w:spacing w:lineRule="exact" w:line="240"/>
        <w:jc w:val="both"/>
        <w:rPr>
          <w:rFonts w:ascii="Courier New" w:hAnsi="Courier New" w:cs="Courier New"/>
          <w:sz w:val="24"/>
        </w:rPr>
      </w:pPr>
      <w:r>
        <w:rPr>
          <w:rFonts w:cs="Courier New" w:ascii="Courier New" w:hAnsi="Courier New"/>
          <w:sz w:val="24"/>
        </w:rPr>
        <w:t>Non variare l'addizionale IRPEF, ormai da più di dieci anni. Di non gravare in anni di crisi con altri mutui, ottenendo un tasso di indebitamento da sembrare uno sbaglio.</w:t>
      </w:r>
    </w:p>
    <w:p>
      <w:pPr>
        <w:pStyle w:val="Normal"/>
        <w:spacing w:lineRule="exact" w:line="240"/>
        <w:jc w:val="both"/>
        <w:rPr>
          <w:rFonts w:ascii="Courier New" w:hAnsi="Courier New" w:cs="Courier New"/>
          <w:sz w:val="24"/>
        </w:rPr>
      </w:pPr>
      <w:r>
        <w:rPr>
          <w:rFonts w:cs="Courier New" w:ascii="Courier New" w:hAnsi="Courier New"/>
          <w:sz w:val="24"/>
        </w:rPr>
        <w:t>Di adottare misure anticrisi in vari ambiti. Come sapete o per il contributo affitti o per le rette degli asili o dei buoni mensa ed altre voci, sono state adottate delle misure per coloro che vengono messi in cassa integrazione, oppure sono licenziati. Ecco, ci sono varie sfaccettature ecco di queste misure.</w:t>
      </w:r>
    </w:p>
    <w:p>
      <w:pPr>
        <w:pStyle w:val="Normal"/>
        <w:spacing w:lineRule="exact" w:line="240"/>
        <w:jc w:val="both"/>
        <w:rPr>
          <w:rFonts w:ascii="Courier New" w:hAnsi="Courier New" w:cs="Courier New"/>
          <w:sz w:val="24"/>
        </w:rPr>
      </w:pPr>
      <w:r>
        <w:rPr>
          <w:rFonts w:cs="Courier New" w:ascii="Courier New" w:hAnsi="Courier New"/>
          <w:sz w:val="24"/>
        </w:rPr>
        <w:t>E poi il riconoscimento che ormai da diversi anni gli indicatori di deficitarietà strutturale risultano sempre negativi. Questo è importante perchè è una misura diciamo un pochino più tecnica, però si conferma che anche per quest'anno il buono stato di salute dell'Amministrazione è presente. I dieci parametri, che vengono richiesti, sono del tutto negativi ormai da diversi anni.</w:t>
      </w:r>
    </w:p>
    <w:p>
      <w:pPr>
        <w:pStyle w:val="Normal"/>
        <w:spacing w:lineRule="exact" w:line="240"/>
        <w:jc w:val="both"/>
        <w:rPr>
          <w:rFonts w:ascii="Courier New" w:hAnsi="Courier New" w:cs="Courier New"/>
          <w:sz w:val="24"/>
        </w:rPr>
      </w:pPr>
      <w:r>
        <w:rPr>
          <w:rFonts w:cs="Courier New" w:ascii="Courier New" w:hAnsi="Courier New"/>
          <w:sz w:val="24"/>
        </w:rPr>
        <w:t>Poi, come non ricordare l'Oscar di Bilancio ottenuto nel 2010. Un riconoscimento diciamo al livello nazionale. Il Bilancio consolidato che è stato un progetto che, diciamo, ha avuto il suo riconoscimento come buona prassi da parte della Corte dei Conti e anche dall'Osservatorio per la Finanza e la Contabilità degli Enti Locali.</w:t>
      </w:r>
    </w:p>
    <w:p>
      <w:pPr>
        <w:pStyle w:val="Normal"/>
        <w:spacing w:lineRule="exact" w:line="240"/>
        <w:jc w:val="both"/>
        <w:rPr>
          <w:rFonts w:ascii="Courier New" w:hAnsi="Courier New" w:cs="Courier New"/>
          <w:sz w:val="24"/>
        </w:rPr>
      </w:pPr>
      <w:r>
        <w:rPr>
          <w:rFonts w:cs="Courier New" w:ascii="Courier New" w:hAnsi="Courier New"/>
          <w:sz w:val="24"/>
        </w:rPr>
        <w:t>E poi la fase preparatoria di redazione e di stesura dei questionari relativi all'individuazione dei fabbisogni standard, per le funzioni fondamentali e relativi servizi del Comune. E questo perchè come fase preparatoria, complessa, abbastanza diciamo ha impegnato molto i vari settori per la preparazione ai Bilanci successivi. Quindi, senza enumerare poi tutte le opere realizzate. Eppure, poichè ci siamo ripetuti tante volte queste cose positive, no? Sono state diciamo rammentate in più sedi, la natura umana tendenzialmente ci farebbe pensare a qualcosa da attendersi in maniera quasi scontata, perchè tanto si affronta, ma come non ce la facciamo, ma sì certo ce la faremo, il raggiungimento dell'obiettivo, del patto. Ogni volta ce lo siamo detti questo timore, però ogni volta poi l'abbiamo superato e ci sembra quasi scontato. Quindi, i punti sopra ricordati potrebbero sembrare quasi ovvi e lontani per certi versi. Ecco, invece, diciamo cosa voglio riportare oltre a questi aspetti che ho enumerato fino ad adesso? Anche, vi ho sempre parlato un po' anche negli anni precedenti degli indicatori significativi, come per esempio l'autonomia finanziaria, la dipendenza erariale, che sono termini un po' tecnici, però ci fanno capire, se avete notato nelle relazioni allegate al Consuntivo, sono sulle ultime pagine, le ultime insomma 27-28. C'è adesso un po' di movimento ecco su questi plateau che avevamo raggiunto negli anni precedenti. Negli anni precedenti avevo parlato di una semi immobilizzazione, no? Perchè eravamo arrivati tra la spending review, la crisi economica, certi vincoli e il patto, il raggiugimento del patto di stabilità, avevano portato a diciamo una immobilizzazione dei margini di manovra all'interno del Bilancio. Adesso si stanno un po' muovendo, però bisognerà attendere del tempo per capire la bontà di questi movimenti.</w:t>
      </w:r>
    </w:p>
    <w:p>
      <w:pPr>
        <w:pStyle w:val="Normal"/>
        <w:spacing w:lineRule="exact" w:line="240"/>
        <w:jc w:val="both"/>
        <w:rPr>
          <w:rFonts w:ascii="Courier New" w:hAnsi="Courier New" w:cs="Courier New"/>
          <w:sz w:val="24"/>
        </w:rPr>
      </w:pPr>
      <w:r>
        <w:rPr>
          <w:rFonts w:cs="Courier New" w:ascii="Courier New" w:hAnsi="Courier New"/>
          <w:sz w:val="24"/>
        </w:rPr>
        <w:t>Cosa voglio dire? Per esempio, un dato positivo che emerge dal Rendiconto, è quello della rigidità strutturale. Cioè il rapporto tra il totale della spesa di personale ed entrate correnti già nel 2010 comincia a diminuire e adesso si passa praticamente da un 36%, 39,9%, adesso è su un 25,58%. Quindi, la rigidità strutturale comincia a decrementare.</w:t>
      </w:r>
    </w:p>
    <w:p>
      <w:pPr>
        <w:pStyle w:val="Normal"/>
        <w:spacing w:lineRule="exact" w:line="240"/>
        <w:jc w:val="both"/>
        <w:rPr>
          <w:rFonts w:ascii="Courier New" w:hAnsi="Courier New" w:cs="Courier New"/>
          <w:sz w:val="24"/>
        </w:rPr>
      </w:pPr>
      <w:r>
        <w:rPr>
          <w:rFonts w:cs="Courier New" w:ascii="Courier New" w:hAnsi="Courier New"/>
          <w:sz w:val="24"/>
        </w:rPr>
        <w:t>Oppure la propensione all'investimento. La propensione all'investimento è invece calata. Mentre nel 2009 era il 27,5% circa, ecco questa è calata al 16,74%. Anche questo ci dà una idea di come ancora la situazione di crisi ancora non è certamente superata del tutto, siamo ancora in una fase di passaggio sicuramente. Quindi, questi parametri, che si stanno muovendo, ci possono indicare diciamo delle vie da studiare.</w:t>
      </w:r>
    </w:p>
    <w:p>
      <w:pPr>
        <w:pStyle w:val="Normal"/>
        <w:spacing w:lineRule="exact" w:line="240"/>
        <w:jc w:val="both"/>
        <w:rPr>
          <w:rFonts w:ascii="Courier New" w:hAnsi="Courier New" w:cs="Courier New"/>
          <w:sz w:val="24"/>
        </w:rPr>
      </w:pPr>
      <w:r>
        <w:rPr>
          <w:rFonts w:cs="Courier New" w:ascii="Courier New" w:hAnsi="Courier New"/>
          <w:sz w:val="24"/>
        </w:rPr>
        <w:t>Ecco, cosa vi volevo aggiungere? Che siamo oggi a presentare il Rendiconto in parte secondo le nuove norme del Decreto del Presidente del Consiglio dei Ministri, no? Del 28 dicembre 2011. Dico in parte perchè? Perchè, sostanzialmente, come avete visto nel prospetto c'è questa grossa voce diciamo la cosa che salta agli occhi è la gestione dei residui passivi, che ha impegnato, sicuramente costituisce una voce importante come novità nel Consuntivo. Ecco, un'altra cosa che volevo rammentarvi, ecco, è che il Comune si è proposto come sperimentatore della nuova contabilità, che sembra debba entrare in vigore nel 2015 e per avere avuto la possibilità di partecipare a sperimentazione ha portato anche ad inattese opportunità. Uno per tutti la riduzione di più del 52% dell'obiettivo di patto. Questo cosa significa però? Significa essere anche in grado di poter gestire queste novità.</w:t>
      </w:r>
    </w:p>
    <w:p>
      <w:pPr>
        <w:pStyle w:val="Normal"/>
        <w:spacing w:lineRule="exact" w:line="240"/>
        <w:jc w:val="both"/>
        <w:rPr>
          <w:rFonts w:ascii="Courier New" w:hAnsi="Courier New" w:cs="Courier New"/>
          <w:sz w:val="24"/>
        </w:rPr>
      </w:pPr>
      <w:r>
        <w:rPr>
          <w:rFonts w:cs="Courier New" w:ascii="Courier New" w:hAnsi="Courier New"/>
          <w:sz w:val="24"/>
        </w:rPr>
        <w:t>Di nuovo l'essersi proposto, essere riusciti ad adeguarsi a questi nuovi criteri non è di poco conto, perchè alcuni Comuni hanno dovuto recedere, per esempio Firenze, proprio per la complessità di gestire la parte del conto capitale, degli investimenti perchè avrebbe impegnato e avrebbe praticamente superato le scadenze, comunque la gestione in primis del protocollo diciamo da seguire. Quindi, un gruppo cospicuo di personale si è adoperato perchè fosse tutto pronto, fosse utilizzabile, fosse fruibile.</w:t>
      </w:r>
    </w:p>
    <w:p>
      <w:pPr>
        <w:pStyle w:val="Normal"/>
        <w:spacing w:lineRule="exact" w:line="240"/>
        <w:jc w:val="both"/>
        <w:rPr>
          <w:rFonts w:ascii="Courier New" w:hAnsi="Courier New" w:cs="Courier New"/>
          <w:sz w:val="24"/>
        </w:rPr>
      </w:pPr>
      <w:r>
        <w:rPr>
          <w:rFonts w:cs="Courier New" w:ascii="Courier New" w:hAnsi="Courier New"/>
          <w:sz w:val="24"/>
        </w:rPr>
        <w:t>Ecco, di nuovo mentre diciamo così scorrevo ecco questo Consuntivo, la relazione finale del Consuntivo, mi veniva proprio da pensare che le cose non sono scontate. Ecco, altri Comuni possono non trovarsi in queste condizioni per motivi diversi: calamità naturali, mancati trasferimenti, l'esoso vincolo del raggiungimento del Patto di Stabilità Interno costi quello che costi. Le scelte fatte, diciamo, come amministrazione di questo Comune, ecco hanno, le scelte fatte anche nel tempo proprio della crisi, hanno portato a mantenere quanto meno l'attenzione su un core, accentrare tutti gli sforzi su alcuni settori che ci sembravano basilari: quindi la scuola, i servizi sociali, gli investimenti. Come dicevo prima cioè ripercorrere quelle tappe che hanno manutenuto un riferimento fermo per procedere e mantenere queste scelte da realizzare pienamente.</w:t>
      </w:r>
    </w:p>
    <w:p>
      <w:pPr>
        <w:pStyle w:val="Normal"/>
        <w:spacing w:lineRule="exact" w:line="240"/>
        <w:jc w:val="both"/>
        <w:rPr>
          <w:rFonts w:ascii="Courier New" w:hAnsi="Courier New" w:cs="Courier New"/>
          <w:sz w:val="24"/>
        </w:rPr>
      </w:pPr>
      <w:r>
        <w:rPr>
          <w:rFonts w:cs="Courier New" w:ascii="Courier New" w:hAnsi="Courier New"/>
          <w:sz w:val="24"/>
        </w:rPr>
        <w:t>Ora non so se sono stata chiara, però se voi andate a confrontare, infatti, le voci relative a questi settori, il settore sociale, il settore scolastico, l'istruzione, la cultura, la gestione anche della macchina amministrativa, non hanno avuto grosse variazioni. Confrontate questo con la massa totale, diciamo l'importo in toto dei milioni, all'incirca in media, possiamo dire, una cinquantina di milioni da gestire. Quindi, mantenere fermo, saldo, alcuni settori portanti della società e sapere gestire tutto il resto in maniera che abbia questo risultato apprezzabile e, diciamo, verificato al livello appunto di Revisori dei Conti e la correttezza anche fiscale.</w:t>
      </w:r>
    </w:p>
    <w:p>
      <w:pPr>
        <w:pStyle w:val="Normal"/>
        <w:spacing w:lineRule="exact" w:line="240"/>
        <w:jc w:val="both"/>
        <w:rPr>
          <w:rFonts w:ascii="Courier New" w:hAnsi="Courier New" w:cs="Courier New"/>
          <w:sz w:val="24"/>
        </w:rPr>
      </w:pPr>
      <w:r>
        <w:rPr>
          <w:rFonts w:cs="Courier New" w:ascii="Courier New" w:hAnsi="Courier New"/>
          <w:sz w:val="24"/>
        </w:rPr>
        <w:t>Sicuramente ho dimenticato qualcosa perchè volevo appunto dire che questi anni, segnati da questa crisi, non devono essere messi nel dimenticatoio, proprio perchè ci fa capire di essere parte di un tutto un po' più grande. Sesto diciamo che ha affrontato discretamente bene questo periodo di crisi perchè aveva certe caratteristiche. Quindi, vorrei terminare dicendo che occorre far tesoro di ciò che ha contribuito ad affrontare un simile periodo, e che deve attraversare queste, diciamo, situazioni e però deve anche, ci può dare quindi non solo la forza, ma la consapevolezza anche di poter rendere, diciamo la consapevolezza di scelte di prendere anche per nuovi scenari. Quindi, sapere essere anche plastici diciamo in questo nuovo passaggio della nuova gestione, che prevederà un riallocamento, ecco la allocazione di queste cifre con questa nuova impostazione e un cronoprogramma, decidere in maniera, diciamo impostare ecco la gestione di queste somme da rimetterle nei settori portanti, come dicevo prima, di una collettività e continuare ecco ad avere questi, diciamo questi valori che ci hanno guidato per, non solo, da una parte uno potrebbe dire migliorare, però anche conservare questa correttezza e questo spirito di trasparenza ecco che ha contraddistinto questo percorso. Ora, non so, ecco appunto ci possono essere diverse cose, so che in commissione il Direttore Generale ha illustrato anche la nuova, diciamo i nuovi elementi della nuova contabilità, secondo appunto questo decreto legge. Abbiamo discusso diciamo del Rendiconto ed ecco lascio a voi quindi l'approvazione di quest'ultimo Rendiconto, di questo quinquennio. Grazi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Assessore Mannini. Volevo sapere se la, ecco passo la parola alla Gabriella Bruschi delegata dell'Istituzione per l'illustrazione del Bilancio.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delegato dell'Istituzione Sesto Idee - Gabriella Bruschi:</w:t>
      </w:r>
    </w:p>
    <w:p>
      <w:pPr>
        <w:pStyle w:val="Normal"/>
        <w:spacing w:lineRule="exact" w:line="240"/>
        <w:jc w:val="both"/>
        <w:rPr>
          <w:rFonts w:ascii="Courier New" w:hAnsi="Courier New" w:cs="Courier New"/>
          <w:sz w:val="24"/>
        </w:rPr>
      </w:pPr>
      <w:r>
        <w:rPr>
          <w:rFonts w:cs="Courier New" w:ascii="Courier New" w:hAnsi="Courier New"/>
          <w:sz w:val="24"/>
        </w:rPr>
        <w:t>&lt;&lt; Okay, bene. Allora, grazie per la parola. Sarò abbastanza breve diciamo. Questo è l'ultimo Bilancio che verrà presentato da Sesto Idee. Con, diciamo, il 2014 poi rientrerà nel Comune. Quindi, diciamo, l'Istituzione Sesto Idee che ha avuto un percorso lungo in tutti questi anni, è nata nel 2000, è stato diciamo uno strumento di cui si è avvalso il Comune, e che ha permesso anche di poter gestire i servizi, sia quelli dell'istruzione, della cultura, e sportivi, credo anche in una maniera ottimale fino a che gli strumenti sono stati derivati dalle Leggi in vigore. Come voi sapete dal 2015, e il Comune di Sesto Fiorentino si è già avvalso ora, dal 1° gennaio del 2014, con il Bilancio Sperimentale, di riportare il Bilancio dell'Istituzione come quello del Comune. Quindi, questo sarà l'ultimo Bilancio che l'Istituzione Sesto Idee presenterà.</w:t>
      </w:r>
    </w:p>
    <w:p>
      <w:pPr>
        <w:pStyle w:val="Normal"/>
        <w:spacing w:lineRule="exact" w:line="240"/>
        <w:jc w:val="both"/>
        <w:rPr>
          <w:rFonts w:ascii="Courier New" w:hAnsi="Courier New" w:cs="Courier New"/>
          <w:sz w:val="24"/>
        </w:rPr>
      </w:pPr>
      <w:r>
        <w:rPr>
          <w:rFonts w:cs="Courier New" w:ascii="Courier New" w:hAnsi="Courier New"/>
          <w:sz w:val="24"/>
        </w:rPr>
        <w:t>Ovviamente anch'io come l'Assessore Mannini mi associo ai ringraziamenti degli uffici, perchè diciamo noi tutti abbiamo lavorato con la competenza, con l'aiuto dei tecnici e del personale degli uffici dei servizi.</w:t>
      </w:r>
    </w:p>
    <w:p>
      <w:pPr>
        <w:pStyle w:val="Normal"/>
        <w:spacing w:lineRule="exact" w:line="240"/>
        <w:jc w:val="both"/>
        <w:rPr>
          <w:rFonts w:ascii="Courier New" w:hAnsi="Courier New" w:cs="Courier New"/>
          <w:sz w:val="24"/>
        </w:rPr>
      </w:pPr>
      <w:r>
        <w:rPr>
          <w:rFonts w:cs="Courier New" w:ascii="Courier New" w:hAnsi="Courier New"/>
          <w:sz w:val="24"/>
        </w:rPr>
        <w:t>Diciamo il 2013 ha segnato la conferma soprattutto di molte delle attività che sono state previste sia per quello che riguarda i servizi scolastici, i servizi sportivi e anche quelli culturali.</w:t>
      </w:r>
    </w:p>
    <w:p>
      <w:pPr>
        <w:pStyle w:val="Normal"/>
        <w:spacing w:lineRule="exact" w:line="240"/>
        <w:jc w:val="both"/>
        <w:rPr>
          <w:rFonts w:ascii="Courier New" w:hAnsi="Courier New" w:cs="Courier New"/>
          <w:sz w:val="24"/>
        </w:rPr>
      </w:pPr>
      <w:r>
        <w:rPr>
          <w:rFonts w:cs="Courier New" w:ascii="Courier New" w:hAnsi="Courier New"/>
          <w:sz w:val="24"/>
        </w:rPr>
        <w:t>La scelta, che è stata fatta dall'Amministrazione, è di cercare il più possibile di mantenere intatti quei progetti, soprattutto nella scuola, che permettono anche di poter lavorare sia con le direzioni didattiche che con gli alunni. Per esempio, io penso al progetto Millepedibus che riteniamo, diciamo anche un progetto importante per dare un segnale diciamo positivo agli alunni, un segnale ecologico, ecco, dove noi vogliamo andare. Per quanto riguarda i servizi sportivi abbiamo cercato di mantenere intatti quelli che erano i contenuti sulle convenzioni per la gestione degli impianti, perchè abbiamo ritenuto che in questo momento fosse indispensabile continuare ad aiutare i nostri gestori per un, diciamo una buona gestione, scusatemi il giro di parole, dell'impiantistica. Perchè riteniamo che il valore, che ha questo settore, non sia solamente al livello sportivo, ma anche al livello sociale. La chiusura di un impianto sportivo vuol dire un impoverimento per tutta la qualità della vita di una cittadina. Quindi, non solo l'istruzione, ma anche lo sport.</w:t>
      </w:r>
    </w:p>
    <w:p>
      <w:pPr>
        <w:pStyle w:val="Normal"/>
        <w:spacing w:lineRule="exact" w:line="240"/>
        <w:jc w:val="both"/>
        <w:rPr/>
      </w:pPr>
      <w:r>
        <w:rPr>
          <w:rFonts w:cs="Courier New" w:ascii="Courier New" w:hAnsi="Courier New"/>
          <w:sz w:val="24"/>
        </w:rPr>
        <w:t>Lo stesso discorso vale con la cultura, dove la collaborazione che noi abbiamo con sia il Teatro della Limonaia, che con il Laboratorio Nove, che la compagna Company Blu, che si sono recentemente associate, è diciamo una continuazione di quello che sono il nostro progetto culturale, senza dimenticarci tutta l'attività della Biblioteca. La Biblioteca che, sempre di più, sta diventando un polo di incontro anche per tutti gli studenti.</w:t>
      </w:r>
    </w:p>
    <w:p>
      <w:pPr>
        <w:pStyle w:val="Normal"/>
        <w:spacing w:lineRule="exact" w:line="240"/>
        <w:jc w:val="both"/>
        <w:rPr>
          <w:rFonts w:ascii="Courier New" w:hAnsi="Courier New" w:cs="Courier New"/>
          <w:sz w:val="24"/>
        </w:rPr>
      </w:pPr>
      <w:r>
        <w:rPr>
          <w:rFonts w:cs="Courier New" w:ascii="Courier New" w:hAnsi="Courier New"/>
          <w:sz w:val="24"/>
        </w:rPr>
        <w:t>Quindi, diciamo, come le cifre sono state date nel corso della Commissione, che si è svolta l'altra mattina, e c'è stato un utile che, come da regolamento, verrà girato al Comune, come prevede diciamo il trasferimento che prevede al Comune. Quindi, è stato diciamo discusso quello che è il Consuntivo nei particolari dal Direttore dei Servizi Culturali e Sportivi e dell'Istruzione nella Commissione dell'altra mattina.</w:t>
      </w:r>
    </w:p>
    <w:p>
      <w:pPr>
        <w:pStyle w:val="Normal"/>
        <w:spacing w:lineRule="exact" w:line="240"/>
        <w:jc w:val="both"/>
        <w:rPr>
          <w:rFonts w:ascii="Courier New" w:hAnsi="Courier New" w:cs="Courier New"/>
          <w:sz w:val="24"/>
        </w:rPr>
      </w:pPr>
      <w:r>
        <w:rPr>
          <w:rFonts w:cs="Courier New" w:ascii="Courier New" w:hAnsi="Courier New"/>
          <w:sz w:val="24"/>
        </w:rPr>
        <w:t>Ecco, un altro ringraziamento, poi se ci sono qualunque tipo di domande in fase di discussione sono a disposizione.&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Allora, apriamo la discussione, apriamo gli interventi. Nessuno chiede la parola? Si passa alle dichiarazioni di voto. Consigliera Bos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Bosi (PD):</w:t>
      </w:r>
    </w:p>
    <w:p>
      <w:pPr>
        <w:pStyle w:val="Normal"/>
        <w:spacing w:lineRule="exact" w:line="240"/>
        <w:jc w:val="both"/>
        <w:rPr>
          <w:rFonts w:ascii="Courier New" w:hAnsi="Courier New" w:cs="Courier New"/>
          <w:sz w:val="24"/>
        </w:rPr>
      </w:pPr>
      <w:r>
        <w:rPr>
          <w:rFonts w:cs="Courier New" w:ascii="Courier New" w:hAnsi="Courier New"/>
          <w:sz w:val="24"/>
        </w:rPr>
        <w:t>&lt;&lt; Siamo alla fine, ma ancora non ho imparato ad usare il microfono. Grazie Presidente.</w:t>
      </w:r>
    </w:p>
    <w:p>
      <w:pPr>
        <w:pStyle w:val="Normal"/>
        <w:spacing w:lineRule="exact" w:line="240"/>
        <w:jc w:val="both"/>
        <w:rPr>
          <w:rFonts w:ascii="Courier New" w:hAnsi="Courier New" w:cs="Courier New"/>
          <w:sz w:val="24"/>
        </w:rPr>
      </w:pPr>
      <w:r>
        <w:rPr>
          <w:rFonts w:cs="Courier New" w:ascii="Courier New" w:hAnsi="Courier New"/>
          <w:sz w:val="24"/>
        </w:rPr>
        <w:t>Allora, io avevo preparato questo intervento pensando che fosse l'ultimo Consilgio Comunale, apprendo che non è l'ultimo. Però, mi sembra comunque che, insomma, l'intervento che volevo fare era un po' un Consuntivo e il tema che oggi al Consuntivo di Bilancio, quindi mi sembra giusto, insomma, fare i miei ringraziamenti anche in questa, insomma comunque in questa occasione.</w:t>
      </w:r>
    </w:p>
    <w:p>
      <w:pPr>
        <w:pStyle w:val="Normal"/>
        <w:spacing w:lineRule="exact" w:line="240"/>
        <w:jc w:val="both"/>
        <w:rPr>
          <w:rFonts w:ascii="Courier New" w:hAnsi="Courier New" w:cs="Courier New"/>
          <w:sz w:val="24"/>
        </w:rPr>
      </w:pPr>
      <w:r>
        <w:rPr>
          <w:rFonts w:cs="Courier New" w:ascii="Courier New" w:hAnsi="Courier New"/>
          <w:sz w:val="24"/>
        </w:rPr>
        <w:t>Come ha detto, ha sintetizzato bene l'Assessore Mannini, diciamo noi lasciamo in consegna a chi verrà dopo di noi un Bilancio sano, dei conti in ordine, la capacità anche di fare investimenti e, se necessario, la possibilità direi di ricorrere a mutui, se lo ritenessimo necessario, per finanziare opere. Tutto questo direi patto di stabilità permettendo ed anche sperando che non ci sia ancora, diciamo, una forma di accanimento, così mi viene da dire, verso gli enti locali, nei prossimi piani di spending review. Quindi, il Bilancio lo conosciamo, ne conosciamo i pregi ed è già stato ben sintetizzato in tutti i suoi aspetti dall'Assessore. Vorrei ringraziare tutti coloro con i quali ho condiviso questi cinque anni come Consigliere Comunale e con alcuni colleghi di partito un impegno politico iniziato ancora prima di candidarmi in Consiglio Comunale. Questi sono stati anni per me molto intensi, divisa, come tanti di noi, tra impegni di lavoro, la famiglia, l'attività politica. Ho potuto incontrare diversi cittadini, che mi hanno raccontato, esposto le loro idee, i loro bisogni, piccoli o grandi, sempre però importanti e meritevoli di ascolto, per chi come noi, Consiglieri Comunali, deve farsi interprete e rappresentante del bene comune e così sostenere e dare impulso all'azione amministrativa del Sindaco e della Giunta.</w:t>
      </w:r>
    </w:p>
    <w:p>
      <w:pPr>
        <w:pStyle w:val="Normal"/>
        <w:spacing w:lineRule="exact" w:line="240"/>
        <w:jc w:val="both"/>
        <w:rPr>
          <w:rFonts w:ascii="Courier New" w:hAnsi="Courier New" w:cs="Courier New"/>
          <w:sz w:val="24"/>
        </w:rPr>
      </w:pPr>
      <w:r>
        <w:rPr>
          <w:rFonts w:cs="Courier New" w:ascii="Courier New" w:hAnsi="Courier New"/>
          <w:sz w:val="24"/>
        </w:rPr>
        <w:t>Ringrazio quindi, innanzitutto, il Sindaco, tutta la Giunta, il Presidente del Consiglio, i miei colleghi Consiglieri di maggioranza e di opposizione, tutti impegnati al servizio della nostra città, sia pur con visioni ed idee diverse.</w:t>
      </w:r>
    </w:p>
    <w:p>
      <w:pPr>
        <w:pStyle w:val="Normal"/>
        <w:spacing w:lineRule="exact" w:line="240"/>
        <w:jc w:val="both"/>
        <w:rPr>
          <w:rFonts w:ascii="Courier New" w:hAnsi="Courier New" w:cs="Courier New"/>
          <w:sz w:val="24"/>
        </w:rPr>
      </w:pPr>
      <w:r>
        <w:rPr>
          <w:rFonts w:cs="Courier New" w:ascii="Courier New" w:hAnsi="Courier New"/>
          <w:sz w:val="24"/>
        </w:rPr>
        <w:t>Durante il mio, insomma questo mandato amministrativo ho potuto conoscere le diverse tematiche della nostra città. Ho partecipato anche a diverse sedute di altre commissioni, in particolare quella urbanistica, perchè mi sembrava importante approfondire il più possibile questo tema, che è quello in cui il Comune, diciamo, ha la massima capacità, la massima capacità di incidere e fare scelte talvolta irreversibili. Grazie al mio ruolo, insomma, di Presidente della Commissione Bilancio ho potuto approfondire diversi aspetti della gestione, amministrativa, ma non solo del nostro Comune, e spero che le numerose sedute di questa commissione abbiano arricchito tutti coloro, commissari ed anche non commissari, diversi che vi hanno partecipato. Alcune di queste sedute, penso a quelle sulla Città della Piana, quelle dedicate al quoziente familiare e politiche per la famiglia e tassazione sul reddito non essendosi diciamo poi concretizzate in delibera, in atti, rimarranno comunque, spero, un utile arricchimento per noi Consiglieri. E, chissà, tanti altri sarebbero stati i temi degni di essere portati all'attenzione della, all'approfondimento della Commissione. E' pur vero che sono anche state tante le delibere che necessariamente, un po' come attraverso un collo di imbuto arrivavano alla commissione, alla Commissione Bilancio. In fondo questo ci ha anche consentito di avere una visione di insieme un po' su tutti gli argomenti, un po' a tutto tondo.</w:t>
      </w:r>
    </w:p>
    <w:p>
      <w:pPr>
        <w:pStyle w:val="Normal"/>
        <w:spacing w:lineRule="exact" w:line="240"/>
        <w:jc w:val="both"/>
        <w:rPr>
          <w:rFonts w:ascii="Courier New" w:hAnsi="Courier New" w:cs="Courier New"/>
          <w:sz w:val="24"/>
        </w:rPr>
      </w:pPr>
      <w:r>
        <w:rPr>
          <w:rFonts w:cs="Courier New" w:ascii="Courier New" w:hAnsi="Courier New"/>
          <w:sz w:val="24"/>
        </w:rPr>
        <w:t xml:space="preserve">Come Presidente della Commissione Bilancio rivolgo quindi un ringraziamento particolare, di nuovo al Sindaco, che ha partecipato a diverse delle commissioni; il Segretario Generale Dott.ssa Landi; l'Assessore Mannini, la Presidente di Sesto Idee Farese, i dirigenti, i funzionari, tutti gli addetti ai vari servizi competenti per questa commissione, i Servizi Finanziari, il Patrimonio, i Tributi, il Personale. Vorrei ringraziare in particolare i ragionieri capo, sia il Dottor Zenti e il Dottor Giuseppe Amodei, dei quali abbiamo potuto apprezzare la competenza e la preparazione e la massima disponibilità. Disponibilità che non è neanche mancata in questi ultimissimi giorni di mandato, tra l'altro, durante i quali il Dottor Amodei ci ha dedicato del suo tempo libero, tra l'altro era in ferie, per illustrarci nell'ultima seduta della Commissione, o chissà forse penultima mi viene da dire, una presentazione molto interessante, come ha detto l'Assessore, sul tema dell'armonizzazione di sistemi contabili. </w:t>
      </w:r>
    </w:p>
    <w:p>
      <w:pPr>
        <w:pStyle w:val="Normal"/>
        <w:spacing w:lineRule="exact" w:line="240"/>
        <w:jc w:val="both"/>
        <w:rPr>
          <w:rFonts w:ascii="Courier New" w:hAnsi="Courier New" w:cs="Courier New"/>
          <w:sz w:val="24"/>
        </w:rPr>
      </w:pPr>
      <w:r>
        <w:rPr>
          <w:rFonts w:cs="Courier New" w:ascii="Courier New" w:hAnsi="Courier New"/>
          <w:sz w:val="24"/>
        </w:rPr>
        <w:t>Ringrazio infine la segretaria di commissione, Maria Teresa, che da sempre, che sempre discreta nella sua presenza comunque ha fornito la sua preziosissima assistenza in tutte le sedute della commissione. Concludo facendolo qui in bocca al lupo, ma lo potrei fare al prossimo Consiglio Comunale, insomma, un in bocca al lupo a tutti i nuovi Consiglieri ed alla nuova Giunta. Grazie.&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Consigliera Bosi. Altri interventi? Se non ci sono interventi, passiamo alle dichiarazioni di voto. Consigliere Salvett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Salvetti (NCD):</w:t>
      </w:r>
    </w:p>
    <w:p>
      <w:pPr>
        <w:pStyle w:val="Normal"/>
        <w:spacing w:lineRule="exact" w:line="240"/>
        <w:jc w:val="both"/>
        <w:rPr/>
      </w:pPr>
      <w:r>
        <w:rPr>
          <w:rFonts w:cs="Courier New" w:ascii="Courier New" w:hAnsi="Courier New"/>
          <w:sz w:val="24"/>
        </w:rPr>
        <w:t>&lt;&lt; Grazie Presidente. Anche per dichiarazione di voto per dichiarare il voto contrario a questo Bilancio in coerenza ha quanto è stato fatto anche durante l'anno perchè non eravamo d'accordo nel Bilancio, nella presentazione del Bilancio Preventivo, ora è comunque un Rendiconto che è quello il vero atto principale quando si parla di Bilancio Preventivo, ora è un rendiconto dell'attività svolta. Noi non eravamo d'accordo sulle scelte politiche, ripeto ancora una volta, dell'Amministrazione non tanto perchè c'erano problemi sui conti od altro, come può succedere in altri Comuni qui vicino a noi, vedo insomma tutti i giorni ci sono notizie nuove, sembravano sistemate, poi ogni tanto viene fuori qualcosa. Insomma nell'hinterland di Sesto Fiorentino, chiamiamolo così, ci sono vari problemi. Ci sono stati problemi anche contabili, per cui c'è qualche problema in più ci potrebbe essere.</w:t>
      </w:r>
    </w:p>
    <w:p>
      <w:pPr>
        <w:pStyle w:val="Normal"/>
        <w:spacing w:lineRule="exact" w:line="240"/>
        <w:jc w:val="both"/>
        <w:rPr>
          <w:rFonts w:ascii="Courier New" w:hAnsi="Courier New" w:cs="Courier New"/>
          <w:sz w:val="24"/>
        </w:rPr>
      </w:pPr>
      <w:r>
        <w:rPr>
          <w:rFonts w:cs="Courier New" w:ascii="Courier New" w:hAnsi="Courier New"/>
          <w:sz w:val="24"/>
        </w:rPr>
        <w:t>Io, come ho sempre detto, non ci sono problemi, mi rallegro che non ci siano problemi contabili od altro, ma una veduta diversa, sennò noi non saremmo stati all'opposizione, forse sarei stato eletto io anzichè Gianassi cinque anni fa. Questa è la politica. In democrazia chi ha avuto più consensi governa, ma avevamo una idea diversa cinque anni fa, nel 2009, io, Gianassi e gli altri che si sono confrontati, ma essendo stato quello più vicino nei risultati ad essere arrivato in gara con Gianassi.</w:t>
      </w:r>
    </w:p>
    <w:p>
      <w:pPr>
        <w:pStyle w:val="Normal"/>
        <w:spacing w:lineRule="exact" w:line="240"/>
        <w:jc w:val="both"/>
        <w:rPr>
          <w:rFonts w:ascii="Courier New" w:hAnsi="Courier New" w:cs="Courier New"/>
          <w:sz w:val="24"/>
        </w:rPr>
      </w:pPr>
      <w:r>
        <w:rPr>
          <w:rFonts w:cs="Courier New" w:ascii="Courier New" w:hAnsi="Courier New"/>
          <w:sz w:val="24"/>
        </w:rPr>
        <w:t>Si diceva, innanzitutto l'Assessore puntava l'attenzione sul grosso avanzo di amministrazione, che c'è stato, dovuto anche ai residui per il nuovo passaggio, come c'è stato spiegato bene anche in commissione, proprio anche per l'armonizzazione dei sistemi contabili e per avere partecipato, dico con una scelta lungimirante, lo riconosco, l'Amministrazione Comunale ad una sperimentazione sul nuovo sistema dell'armonizzazione dei Bilanci, in virtù di quanto previsto dal Decreto 118 del 2011. Ha portato e sta portando, come ci diceva il Direttore, dei grossi disagi, insomma proprio dovuti ad aspetti tecnici, ma credo che comunque poi avrà l'Amministrazione sestese avrà, e chi prenderà l'eredità della Giunta Gianassi, un beneficio nei prossimi anni quando diventerà obbligatorio, avendo già fatto un po' da apripista, essendosi già rodato. Per i Comuni che entreranno in corsa o quegli enti che dovranno entrare in corsa forse avranno maggiore difficoltà rispetto a chi in un periodo sperimentale si è cimentato su questa tematica.</w:t>
      </w:r>
    </w:p>
    <w:p>
      <w:pPr>
        <w:pStyle w:val="Normal"/>
        <w:spacing w:lineRule="exact" w:line="240"/>
        <w:jc w:val="both"/>
        <w:rPr>
          <w:rFonts w:ascii="Courier New" w:hAnsi="Courier New" w:cs="Courier New"/>
          <w:sz w:val="24"/>
        </w:rPr>
      </w:pPr>
      <w:r>
        <w:rPr>
          <w:rFonts w:cs="Courier New" w:ascii="Courier New" w:hAnsi="Courier New"/>
          <w:sz w:val="24"/>
        </w:rPr>
        <w:t>Tornando al mio voto contrario, dicevo appunto sulle scelte politiche, che non ci hanno contraddistinto, che hanno contraddistinto l'Amministrazione Gianassi rispetto alle nostre, direi che non si deve preoccupare l'Assessore Mannini di questo grosso avanzo di amministrazione, dovuto in maggior parte a questi residui passivi, che ci sono, residui attivi che ci sono, che sono stati registrati circa 4 milioni, vado a memoria, rispetto ai 3 milioni di avanzo normale, perchè qualche anno fa, forse non mi ricordo se già c'era lei come Assessore nella Giunta precedente, arrivammo anche a circa milioni di Euro, senza nessun altra. Per cui, già io avevo avuto da criticare quell'avanzo di amministrazione, che era intorno ai 7 milioni, ora non ho preso il numero esatto, ma insomma il Sindaco si ricorderà sicuramente perchè era, forse nella Amministrazione precedente, ma siamo arrivati. Tutti gli anni ci sono stati, anche se tendenzialmente il Bilancio è buono quando si avvicina allo zero, così dicono i libri contabili, i libri di scuola insomma, no? Perchè vuol dire saper programmare esattamente. Ma è una cosa molto difficile riuscire ad arrivare proprio ad un pareggio. E' più facile, a volte, arrivare ad un disavano che arrivare ad un pareggio, insomma no, su questo. Per cui, questo può essere.</w:t>
      </w:r>
    </w:p>
    <w:p>
      <w:pPr>
        <w:pStyle w:val="Normal"/>
        <w:spacing w:lineRule="exact" w:line="240"/>
        <w:jc w:val="both"/>
        <w:rPr>
          <w:rFonts w:ascii="Courier New" w:hAnsi="Courier New" w:cs="Courier New"/>
          <w:sz w:val="24"/>
        </w:rPr>
      </w:pPr>
      <w:r>
        <w:rPr>
          <w:rFonts w:cs="Courier New" w:ascii="Courier New" w:hAnsi="Courier New"/>
          <w:sz w:val="24"/>
        </w:rPr>
        <w:t>Ecco, si può discutere, poi discuterà qualcuno sull'avanzo di amministrazione od altro, ma mi sento anche di proporre, detta come proposta, però alla prossima anche per lasciarla a verbale, una parte di questo avanzo di amministrazione, visto anche un articolo sulla stampa del Presidente della Sestese Calcio che metteva, invitava i cittadini a destinare il 5 per mille alla società sportiva Sestese Calcio per dotare l'impianto di Sesto Fiorentino, lo Stadio Torrini, di un defibrillatore. A suo tempo, qualche anno fa, avevo fatto una proposta perchè l'Amministrazione Comunale si dotasse di un defibrillatore in tutti gli impianti sportivi, proprio per l'impegno che aveva l'Amministrazione, ma fu una proposta non accolta dicendo che si sarebbe studiato, eventualmente, le forme nel prosieguo degli anni.</w:t>
      </w:r>
    </w:p>
    <w:p>
      <w:pPr>
        <w:pStyle w:val="Normal"/>
        <w:spacing w:lineRule="exact" w:line="240"/>
        <w:jc w:val="both"/>
        <w:rPr>
          <w:rFonts w:ascii="Courier New" w:hAnsi="Courier New" w:cs="Courier New"/>
          <w:sz w:val="24"/>
        </w:rPr>
      </w:pPr>
      <w:r>
        <w:rPr>
          <w:rFonts w:cs="Courier New" w:ascii="Courier New" w:hAnsi="Courier New"/>
          <w:sz w:val="24"/>
        </w:rPr>
        <w:t>Attualmente non ho avuto più notizie e ora, sollecitato anche da questa proposta, che è stata fatta, io mi sento di dire, di destinare anche se poi non è oggi che si decide la destinazione dell'avanzo di amministrazione, ma per lo meno di poter riprendere quella proposta, che avevo fatto a suo tempo di dotare, anche perchè sono spese correnti od altro, che si possono fare solo per cose eccezionali, perchè l'avanzo di amministrazione non si può usare per spese correnti. Ecco, in questo caso ma non ripetitive, non è che si debba ripetere tutti gli anni. Dotare tutti gli impianti sportivi del Comune di Sesto per lo meno di un defibrillatore, questa è la proposta che mi sento di fare come Capogruppo del Nuovo Centro Destra.</w:t>
      </w:r>
    </w:p>
    <w:p>
      <w:pPr>
        <w:pStyle w:val="Normal"/>
        <w:spacing w:lineRule="exact" w:line="240"/>
        <w:jc w:val="both"/>
        <w:rPr>
          <w:rFonts w:ascii="Courier New" w:hAnsi="Courier New" w:cs="Courier New"/>
          <w:sz w:val="24"/>
        </w:rPr>
      </w:pPr>
      <w:r>
        <w:rPr>
          <w:rFonts w:cs="Courier New" w:ascii="Courier New" w:hAnsi="Courier New"/>
          <w:sz w:val="24"/>
        </w:rPr>
        <w:t>Ribadisco il voto contrario a questo rendiconto per l'attività 2013. Grazi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Consigliere Salvetti. Consigliere Surac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Surace (PD):</w:t>
      </w:r>
    </w:p>
    <w:p>
      <w:pPr>
        <w:pStyle w:val="Normal"/>
        <w:spacing w:lineRule="exact" w:line="240"/>
        <w:jc w:val="both"/>
        <w:rPr>
          <w:rFonts w:ascii="Courier New" w:hAnsi="Courier New" w:cs="Courier New"/>
          <w:sz w:val="24"/>
        </w:rPr>
      </w:pPr>
      <w:r>
        <w:rPr>
          <w:rFonts w:cs="Courier New" w:ascii="Courier New" w:hAnsi="Courier New"/>
          <w:sz w:val="24"/>
        </w:rPr>
        <w:t>&lt;&lt; Grazie Presidente. Sì, per coerenza, apprezzo la coerenza del Consigliere Salvetti, noi abbiamo la coerenza dall'altra parte, ma sempre coerenza è, coerenza motivata da due o tre cosine che dirò brevemente: una, perchè è parecchio più facile prevedere, scrivere un Bilancio in cui prevedo, che non poi chiudere e vedere i conti come tornano. Perchè i Bilanci Preventivi, salvo casi rari o comunque di errori voluti o (parola non comprensibile), i Bilanci Preventivi sono tutti più o meno belli, poi, quando si va a fare i conti si vede se i conti tornano e se le varie poste di Bilancio erano credibili o no, e se i soldi, che qualcuno aveva immaginato di incassare per vendere un immobile rispetto ad un altro sono stati poi incassati. Il Comune di Taranto, famoso ormai per i suoi fallimenti, i Bilanci Preventivi andavano bene, erano i Consuntivi poi che non tornava nulla perchè preventivano di incassare tanto e non incassavano niente.</w:t>
      </w:r>
    </w:p>
    <w:p>
      <w:pPr>
        <w:pStyle w:val="Normal"/>
        <w:spacing w:lineRule="exact" w:line="240"/>
        <w:jc w:val="both"/>
        <w:rPr>
          <w:rFonts w:ascii="Courier New" w:hAnsi="Courier New" w:cs="Courier New"/>
          <w:sz w:val="24"/>
        </w:rPr>
      </w:pPr>
      <w:r>
        <w:rPr>
          <w:rFonts w:cs="Courier New" w:ascii="Courier New" w:hAnsi="Courier New"/>
          <w:sz w:val="24"/>
        </w:rPr>
        <w:t>Il Comune di Sesto, anche questa volta, i conti tornano e non è poco. E quindi la coerenza in questa direzione ci dà, insomma ci dà respiro. E' vero che c'è un avanzo, è vero che tutti gli anni l'avanzo, almeno da quando ci siamo noi in questa legislatura c'è sempre stato qualche milione di avanzo, due, tre, quattro, poi dipendeva. E' vero anche l'avanzo non è mai stato un accumolo di avanzo, per cui l'avanzo c'era, immediatamente veniva destinato ad opere previste e progettate, sarà così anche questa volta. Per cui, approviamo piani di opere e, appena ci sono i soldi, li destiniamo. Che siano opere o soldi dall'avanzo o soldi da altri introiti, servono, vengono spesi per quello che è stato votato di fare.</w:t>
      </w:r>
    </w:p>
    <w:p>
      <w:pPr>
        <w:pStyle w:val="Normal"/>
        <w:spacing w:lineRule="exact" w:line="240"/>
        <w:jc w:val="both"/>
        <w:rPr>
          <w:rFonts w:ascii="Courier New" w:hAnsi="Courier New" w:cs="Courier New"/>
          <w:sz w:val="24"/>
        </w:rPr>
      </w:pPr>
      <w:r>
        <w:rPr>
          <w:rFonts w:cs="Courier New" w:ascii="Courier New" w:hAnsi="Courier New"/>
          <w:sz w:val="24"/>
        </w:rPr>
        <w:t xml:space="preserve">Tra le due, giustamente, anche il Consigliere Salvetti, tra l'avanzo e il disavanzo parecchio meglio l'avanzo. Per cui, zero bene, ma insomma se è 2 milioni o 3 milioni se dopo vengono investiti, bene lo stesso. </w:t>
      </w:r>
    </w:p>
    <w:p>
      <w:pPr>
        <w:pStyle w:val="Normal"/>
        <w:spacing w:lineRule="exact" w:line="240"/>
        <w:jc w:val="both"/>
        <w:rPr>
          <w:rFonts w:ascii="Courier New" w:hAnsi="Courier New" w:cs="Courier New"/>
          <w:sz w:val="24"/>
        </w:rPr>
      </w:pPr>
      <w:r>
        <w:rPr>
          <w:rFonts w:cs="Courier New" w:ascii="Courier New" w:hAnsi="Courier New"/>
          <w:sz w:val="24"/>
        </w:rPr>
        <w:t>Chiudo dicendo una cosa curiosa, è il primo anno che succede da che ci siamo noi, ma credo anche prima, da quest'anno addirittura anche i Bilanci Consuntivi si possono approvare più in là. Ora la norma è stata fatta in questi giorni, ma credo che sia corretto che questa Amministrazione approvi il Consuntivo dell'anno scorso e che non sia corretto, come hanno fatto tanti, faranno tanti colleghi in Italia, di lasciare alla nuova amministrazione l'approvazione dei consuntivi precedenti. Perchè chiudere i capitoli, non solo di Bilancio, ma i capitoli anche pratici sui temi credo sia opportuno, e il fatto anche di avere approvato il Bilancio in corso, diciamo, dà l'idea che non solo tornano i conti, ma l'approccio è un approccio ordinato. Approviamo i soldi dell'anno in corso, chiudiamo le spese, consuntiviamo le spese dell'anno precedente. Poi, tra un mese e poco più, spetterà ad altri prendere in mano tutto il calderone del Bilancio, ma sarà un calderone complicato, ma perfettamente in ordine e allineato. Per questo il voto sarà favorevole. Grazi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Consigliere Surace. Ci sono altre dichiarazioni di voto? Se non ci sono dichiarazioni di voto si passa alla votazione. Consigliere Veneri ha chiesto la parola.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Veneri (Un'altra Sesto è Possibile):</w:t>
      </w:r>
    </w:p>
    <w:p>
      <w:pPr>
        <w:pStyle w:val="Normal"/>
        <w:spacing w:lineRule="exact" w:line="240"/>
        <w:jc w:val="both"/>
        <w:rPr>
          <w:rFonts w:ascii="Courier New" w:hAnsi="Courier New" w:cs="Courier New"/>
          <w:sz w:val="24"/>
        </w:rPr>
      </w:pPr>
      <w:r>
        <w:rPr>
          <w:rFonts w:cs="Courier New" w:ascii="Courier New" w:hAnsi="Courier New"/>
          <w:sz w:val="24"/>
        </w:rPr>
        <w:t>&lt;&lt; Sì, grazie Presidente. Anch'io, per coerenza, come è stato per il Consigliere Salvetti ovviamente il voto sarà negativo, comunque apprezzando quello che è stato fatto dall'Amministrazione per avere i conti in ordine, ma specialmente in questa fase di passaggio che vede il cambio di una Amministrazione, per cui sicuramente la prossima non avrà, diciamo, un conto in banca per poter partire diciamo in maniera favorevole intanto. Poi, al momento in cui la macchina andrà avanti, insomma dopo il rodaggio diciamo potrà avere un polmone di autosufficienza minimo insomma soprattutto. Ora, negli altri anni non ho diciamo conoscenza se i bilanci erano stati molto positivi, però magari, visto come succede nelle gestioni delle cooperative, i bilanci diciamo di solito vanno avanti, cioè le entrate e le uscite vanno di solito in pareggio. Insomma, quindi, ciò che viene investito, ciò che viene, gli introiti vengono reinvestiti in totale insomma. Comunque, va behe, indipendentemente ora da questo non voglio entrare in particolari che non ho, diciamo, una conoscenza approfondita. Per cui, comunque, apprezzando in coerenza ed appoggio anche ciò che ha chiesto, ciò che ha proposto il Consigliere Salvetti quello di dotare gli impianti sportivi di defibrillatori perchè, purtroppo, come si sa, si è sentito spesso da cronache, purtroppo stanno accadendo casi sempre più spesso di ragazzi, di sportivi che in campo diciamo hanno bisogno urgentemente di questi dispositivi perchè, purtroppo, insomma non so per quale motivo, ma stanno aumentando questi casi. Grazi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Consigliere Veneri. Si vota. Apriamo la votazione. Votazione, la votazione. Prima si vota il Punto n. 3 il Consuntivo del Comune. Siamo 26.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Segretario Generale Dott.ssa Landi:</w:t>
      </w:r>
    </w:p>
    <w:p>
      <w:pPr>
        <w:pStyle w:val="Normal"/>
        <w:spacing w:lineRule="exact" w:line="240"/>
        <w:jc w:val="both"/>
        <w:rPr>
          <w:rFonts w:ascii="Courier New" w:hAnsi="Courier New" w:cs="Courier New"/>
          <w:sz w:val="24"/>
        </w:rPr>
      </w:pPr>
      <w:r>
        <w:rPr>
          <w:rFonts w:cs="Courier New" w:ascii="Courier New" w:hAnsi="Courier New"/>
          <w:sz w:val="24"/>
        </w:rPr>
        <w:t>&lt;&lt; In effetti sono 25, chi è che è uscito?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26 votanti. Allora, votazione conclusa. 26 votanti, 20 favorevoli, 4 contrari, 2 astenuti.</w:t>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Si vota l'immediata eseguibilità. Votazione conclusa, 26 votanti, stesso risultato: 20 favorevoli, 4 contrari, 2 astenuti. La delibera è approvata. &gt;&gt;</w:t>
      </w:r>
    </w:p>
    <w:p>
      <w:pPr>
        <w:pStyle w:val="Normal"/>
        <w:jc w:val="both"/>
        <w:rPr>
          <w:rFonts w:ascii="Courier New" w:hAnsi="Courier New" w:cs="Courier New"/>
          <w:sz w:val="24"/>
        </w:rPr>
      </w:pPr>
      <w:r>
        <w:rPr>
          <w:rFonts w:cs="Courier New" w:ascii="Courier New" w:hAnsi="Courier New"/>
          <w:sz w:val="24"/>
        </w:rPr>
      </w:r>
      <w:r>
        <w:br w:type="page"/>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Si passa al Punto n. 4, cioè il Consuntivo dell'Istituzione Sesto Idee.</w:t>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b/>
          <w:sz w:val="24"/>
          <w:u w:val="single"/>
        </w:rPr>
        <w:t>PUNTO N. 4 - Istituzione per i Servizi Educativi, Culturali e Sportivi del Comune di Sesto Fiorentino. Rendiconto gestione esercizio 2013. Approvazione.</w:t>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Si può aprire la votazione. Conclusa la votazione. 20 favorevoli, 6 contrari.</w:t>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Si vota l'immediata eseguibilità.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Segretario Generale Dott.ssa Landi:</w:t>
      </w:r>
    </w:p>
    <w:p>
      <w:pPr>
        <w:pStyle w:val="Normal"/>
        <w:spacing w:lineRule="exact" w:line="240"/>
        <w:jc w:val="both"/>
        <w:rPr>
          <w:rFonts w:ascii="Courier New" w:hAnsi="Courier New" w:cs="Courier New"/>
          <w:sz w:val="24"/>
        </w:rPr>
      </w:pPr>
      <w:r>
        <w:rPr>
          <w:rFonts w:cs="Courier New" w:ascii="Courier New" w:hAnsi="Courier New"/>
          <w:sz w:val="24"/>
        </w:rPr>
        <w:t>&lt;&lt; Anche sulla 3?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Non lo so, penso. No? C'è l'immediata eseguibilità? Sì. Sì, avevo visto. Poi viene il dubbio. Conclusa anche la votazione per l'immediata eseguibilità. 26 votanti, 20 favorevoli, 6 contrari. E' approvato. &gt;&gt;</w:t>
      </w:r>
    </w:p>
    <w:p>
      <w:pPr>
        <w:pStyle w:val="Normal"/>
        <w:jc w:val="both"/>
        <w:rPr>
          <w:rFonts w:ascii="Courier New" w:hAnsi="Courier New" w:cs="Courier New"/>
          <w:sz w:val="24"/>
        </w:rPr>
      </w:pPr>
      <w:r>
        <w:rPr>
          <w:rFonts w:cs="Courier New" w:ascii="Courier New" w:hAnsi="Courier New"/>
          <w:sz w:val="24"/>
        </w:rPr>
      </w:r>
      <w:r>
        <w:br w:type="page"/>
      </w:r>
    </w:p>
    <w:p>
      <w:pPr>
        <w:pStyle w:val="Normal"/>
        <w:spacing w:lineRule="exact" w:line="240"/>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A questo punto passo la parola all'Assessore Soldi per la delibera al Punto n. 5.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b/>
          <w:sz w:val="24"/>
          <w:u w:val="single"/>
        </w:rPr>
        <w:t>PUNTO N. 5 - Secondo Regolamento Urbanistico - Rettifica refusi ed errori materi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l'Assessore Soldi:</w:t>
      </w:r>
    </w:p>
    <w:p>
      <w:pPr>
        <w:pStyle w:val="Normal"/>
        <w:spacing w:lineRule="exact" w:line="240"/>
        <w:jc w:val="both"/>
        <w:rPr>
          <w:rFonts w:ascii="Courier New" w:hAnsi="Courier New" w:cs="Courier New"/>
          <w:sz w:val="24"/>
        </w:rPr>
      </w:pPr>
      <w:r>
        <w:rPr>
          <w:rFonts w:cs="Courier New" w:ascii="Courier New" w:hAnsi="Courier New"/>
          <w:sz w:val="24"/>
        </w:rPr>
        <w:t>&lt;&lt; Grazie, grazie Presidente. Direi che la delibera, che se il Consiglio vuole andremo ad approvare, è una delibera estremamente tecnica. E' stata discussa in Commissione, io ritengo di non esplicitare nuovamente la delibera, anche perchè ricordo che nella delibera non, la delibera non implica scelte diverse rispetto a quelle che il Consiglio Comunale ha già fatto nel Regolamento Urbanistico. Si correggono soltanto dei meri errori o dei piccoli refusi. Quindi, non si esprime nessuna volontà. Vorrei che il Consiglio avesse ben chiaro questo aspetto. Non si esprime nessuna volontà anche perchè non avremo potuto farlo in questa fase del Consiglio Comunale.</w:t>
      </w:r>
    </w:p>
    <w:p>
      <w:pPr>
        <w:pStyle w:val="Normal"/>
        <w:spacing w:lineRule="exact" w:line="240"/>
        <w:jc w:val="both"/>
        <w:rPr>
          <w:rFonts w:ascii="Courier New" w:hAnsi="Courier New" w:cs="Courier New"/>
          <w:sz w:val="24"/>
        </w:rPr>
      </w:pPr>
      <w:r>
        <w:rPr>
          <w:rFonts w:cs="Courier New" w:ascii="Courier New" w:hAnsi="Courier New"/>
          <w:sz w:val="24"/>
        </w:rPr>
        <w:t>Pertanto, direi io non sto a rileggere la delibera, se qualche Consigliere ha la necessità di alcuni chiarimenti, ben volentieri, anche perchè poi comunque la delibera verrà pubblicata sul BURT, però non si adotta, viene semplicemente pubblicata per i meri errori. Grazie President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Assessore. C'è qualcuno che chiede di intervenire? A parte credo sia abbastanza chiara la situazione. Si passa alla votazione? Dichiarazioni di voto, va bene, se ci sono. Consigliere Mass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Massi (NCD):</w:t>
      </w:r>
    </w:p>
    <w:p>
      <w:pPr>
        <w:pStyle w:val="Normal"/>
        <w:spacing w:lineRule="exact" w:line="240"/>
        <w:jc w:val="both"/>
        <w:rPr>
          <w:rFonts w:ascii="Courier New" w:hAnsi="Courier New" w:cs="Courier New"/>
          <w:sz w:val="24"/>
        </w:rPr>
      </w:pPr>
      <w:r>
        <w:rPr>
          <w:rFonts w:cs="Courier New" w:ascii="Courier New" w:hAnsi="Courier New"/>
          <w:sz w:val="24"/>
        </w:rPr>
        <w:t>&lt;&lt; Grazie. Allora, l'Assessore è stato molto prolisso perchè giustamente l'argomento è passato in commissione, è stato molto dibattuto e, come al solito, sono state date sempre risposte esaurienti dai tecnici e dall'Assessore ecc. Quindi, dal punto di vista procedurale, trattandosi di errori materiali, non sarebbe stato nemmeno necessario l'approvazione in Consiglio Comunale, ma sarebbe stato necessario, sufficiente la pubblicazione della delibera sul BURT, come diceva almeno l'Assessore. Comunque c'è un vantaggio diciamo tra l'approvazione, questo io ripeto quello che è stato detto dai tecnici, comunque i tecnici hanno messo in evidenza che tra l'approvazione, perchè non c'è l'adozione, c'è direttamente l'approvazione essendo degli errori materiali, tra l'approvazione del Consiglio e la pubblicazione sul BURT, se ci sono la parte delle richieste di delucidazioni da parte dei professionisti per quanto riguarda, diciamo, la variazione degli errori è operativa, può essere applicata. Questa mi sembra una cosa molto importante. Comunque, le maggiori modifiche sono state portate al punto 25, tavole sinottiche di fattibilità degli ambiti di trasformazione. Sono state aggiunte frasi per facilitare la lettura delle tavole sinottiche, aggiunge cose presenti in altri elaborati e riportate sulla tavola sinottica che non è altro che rappresenta una sintesi del tutto, specie di manuale che rimanda alle singole schede delle norme generali. Sono state inoltre apportate le modifiche cartografiche a quelle cartografie che ad un accurato ed ulteriore controllo avevano presentato alcune anomalie. Noi, del nuovo Centro Destra, non abbiamo condiviso nè il primo RUC nè il secondo RUC ed abbiamo, in entrambi i casi, votato contro presentando numerosissime osservazioni ovviamente che sono state tutte respinte.</w:t>
      </w:r>
    </w:p>
    <w:p>
      <w:pPr>
        <w:pStyle w:val="Normal"/>
        <w:spacing w:lineRule="exact" w:line="240"/>
        <w:jc w:val="both"/>
        <w:rPr>
          <w:rFonts w:ascii="Courier New" w:hAnsi="Courier New" w:cs="Courier New"/>
          <w:sz w:val="24"/>
        </w:rPr>
      </w:pPr>
      <w:r>
        <w:rPr>
          <w:rFonts w:cs="Courier New" w:ascii="Courier New" w:hAnsi="Courier New"/>
          <w:sz w:val="24"/>
        </w:rPr>
        <w:t>E mi sembra opportuno ricordare in questa sede che noi del nuovo Centro Destra abbiamo convintamente votato contro la variante urbanistica riguardante l'ormai famoso parcheggio di Via 20 settembre. A differenza di quanto affermato sui quotidiani da parte di uno dei molteplici Sindaci, candidati Sindaci alla poltrona qui delle liste di Sinistra, che afferma: "solo noi siamo stati contrari alla variante di Doccia". Quindi, è una falsità.</w:t>
      </w:r>
    </w:p>
    <w:p>
      <w:pPr>
        <w:pStyle w:val="Normal"/>
        <w:spacing w:lineRule="exact" w:line="240"/>
        <w:jc w:val="both"/>
        <w:rPr>
          <w:rFonts w:ascii="Courier New" w:hAnsi="Courier New" w:cs="Courier New"/>
          <w:sz w:val="24"/>
        </w:rPr>
      </w:pPr>
      <w:r>
        <w:rPr>
          <w:rFonts w:cs="Courier New" w:ascii="Courier New" w:hAnsi="Courier New"/>
          <w:sz w:val="24"/>
        </w:rPr>
        <w:t>E volevo ricordare inoltre che ricordo che nella sua lista di questo signore c'è qualche candidato Consigliere che ancora oggi siede nelle fila della maggioranza, e che, sì è vero che alla variante di Doccia ha votato contro, però volevo ricordare che per tutta la legislatura ha sempre votato in favore del Regolamento Urbanistico ed anche a molte varianti.</w:t>
      </w:r>
    </w:p>
    <w:p>
      <w:pPr>
        <w:pStyle w:val="Normal"/>
        <w:spacing w:lineRule="exact" w:line="240"/>
        <w:jc w:val="both"/>
        <w:rPr>
          <w:rFonts w:ascii="Courier New" w:hAnsi="Courier New" w:cs="Courier New"/>
          <w:sz w:val="24"/>
        </w:rPr>
      </w:pPr>
      <w:r>
        <w:rPr>
          <w:rFonts w:cs="Courier New" w:ascii="Courier New" w:hAnsi="Courier New"/>
          <w:sz w:val="24"/>
        </w:rPr>
        <w:t>Quindi, essendo diciamo questa una variazione degli errori materiali siamo molto buoni e diamo un voto di astensione.&gt;&g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Consigliere Massi. Ci sono altre dichiarazioni? Consigliera Cont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Conti G. (PD):</w:t>
      </w:r>
    </w:p>
    <w:p>
      <w:pPr>
        <w:pStyle w:val="Normal"/>
        <w:spacing w:lineRule="exact" w:line="240"/>
        <w:jc w:val="both"/>
        <w:rPr>
          <w:rFonts w:ascii="Courier New" w:hAnsi="Courier New" w:cs="Courier New"/>
          <w:sz w:val="24"/>
        </w:rPr>
      </w:pPr>
      <w:r>
        <w:rPr>
          <w:rFonts w:cs="Courier New" w:ascii="Courier New" w:hAnsi="Courier New"/>
          <w:sz w:val="24"/>
        </w:rPr>
        <w:t>&lt;&lt; Grazie. No, intervengo semplicemente per sottolineare una cosa, cioè per dire che questa delibera, come ha già anticipato l'Assessore, è semplicemente una delibera tecnica, che rimette insieme tutta una serie di piccole inesattezze, che erano presenti negli atti che abbiamo recentemente approvato. Ma quello che mi preme sottolineare, nell'anticipare appunto il voto favorevole del Gruppo del Partito Democratico, è che appunto la correttezza, la precisione con cui si cerca di arrivare in fondo a questa legislatura, in maniera tale da consegnare su un piatto d'argento, ecco non mi viene altra espressione, tutti quanti gli atti che sono stati elaborati, discussi e approvati nel corso di questa legislatura. Un po' come si fa nelle nostre case, quando si cerca di rimettere a posto tutti i cassetti, ogni tanto, no? E quindi, da parte nostra, appunto non ci può essere altro che un voto di approvazione. &gt;&g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Esce il Consigliere Marian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Parla il Presidente Giorgetti:</w:t>
      </w:r>
    </w:p>
    <w:p>
      <w:pPr>
        <w:pStyle w:val="Normal"/>
        <w:spacing w:lineRule="exact" w:line="240"/>
        <w:rPr>
          <w:rFonts w:ascii="Courier New" w:hAnsi="Courier New" w:cs="Courier New"/>
          <w:sz w:val="24"/>
        </w:rPr>
      </w:pPr>
      <w:r>
        <w:rPr>
          <w:rFonts w:cs="Courier New" w:ascii="Courier New" w:hAnsi="Courier New"/>
          <w:sz w:val="24"/>
        </w:rPr>
        <w:t>&lt;&lt; Grazie Consigliera Conti. Possiamo votare. E' aperta la votazione. Arriva anche il Sindaco.</w:t>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Rientra il Consigliere Mariani.</w:t>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Mancano due votanti. Lorenzo, scheda. Allora, 25 votanti, 19 favorevoli, 1 contrario, 5 astenuti.</w:t>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Si vota l'immediata eseguibilità. &gt;&g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Parla il Segretario Generale Dott.ssa Landi:</w:t>
      </w:r>
    </w:p>
    <w:p>
      <w:pPr>
        <w:pStyle w:val="Normal"/>
        <w:spacing w:lineRule="exact" w:line="240"/>
        <w:rPr>
          <w:rFonts w:ascii="Courier New" w:hAnsi="Courier New" w:cs="Courier New"/>
          <w:sz w:val="24"/>
        </w:rPr>
      </w:pPr>
      <w:r>
        <w:rPr>
          <w:rFonts w:cs="Courier New" w:ascii="Courier New" w:hAnsi="Courier New"/>
          <w:sz w:val="24"/>
        </w:rPr>
        <w:t>&lt;&lt; Contrari 5. &gt;&g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Parla il Presidente Giorgetti:</w:t>
      </w:r>
    </w:p>
    <w:p>
      <w:pPr>
        <w:pStyle w:val="Normal"/>
        <w:spacing w:lineRule="exact" w:line="240"/>
        <w:rPr>
          <w:rFonts w:ascii="Courier New" w:hAnsi="Courier New" w:cs="Courier New"/>
          <w:sz w:val="24"/>
        </w:rPr>
      </w:pPr>
      <w:r>
        <w:rPr>
          <w:rFonts w:cs="Courier New" w:ascii="Courier New" w:hAnsi="Courier New"/>
          <w:sz w:val="24"/>
        </w:rPr>
        <w:t xml:space="preserve">&lt;&lt; Astenuti 1. Contrari 1, astenuti 5, scusami. </w:t>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Ecco, conclusa la votazione. 26 votanti, 20 favorevoli, 1 contrario e 5 astenuti. La delibera è approvata. &gt;&gt;</w:t>
      </w:r>
    </w:p>
    <w:p>
      <w:pPr>
        <w:pStyle w:val="Normal"/>
        <w:rPr>
          <w:rFonts w:ascii="Courier New" w:hAnsi="Courier New" w:cs="Courier New"/>
          <w:sz w:val="24"/>
        </w:rPr>
      </w:pPr>
      <w:r>
        <w:rPr>
          <w:rFonts w:cs="Courier New" w:ascii="Courier New" w:hAnsi="Courier New"/>
          <w:sz w:val="24"/>
        </w:rPr>
      </w:r>
      <w:r>
        <w:br w:type="page"/>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Entra l'Assessore Cont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Passo la parola all'Assessore Banchelli per la delibera al Punto n. 6.</w:t>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b/>
          <w:sz w:val="24"/>
          <w:u w:val="single"/>
        </w:rPr>
        <w:t>PUNTO N. 6 - Approvazione del piano finanziario degli interventi relativi al servizio di gestione dei rifiuti urbani per gli anni 2014-2016.</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b/>
          <w:b/>
          <w:sz w:val="24"/>
        </w:rPr>
      </w:pPr>
      <w:r>
        <w:rPr>
          <w:rFonts w:cs="Courier New" w:ascii="Courier New" w:hAnsi="Courier New"/>
          <w:b/>
          <w:sz w:val="24"/>
        </w:rPr>
        <w:t>* Esce il Consigliere Falchi.</w:t>
      </w:r>
    </w:p>
    <w:p>
      <w:pPr>
        <w:pStyle w:val="Normal"/>
        <w:jc w:val="both"/>
        <w:rPr>
          <w:rFonts w:ascii="Courier New" w:hAnsi="Courier New" w:cs="Courier New"/>
          <w:b/>
          <w:b/>
          <w:sz w:val="24"/>
        </w:rPr>
      </w:pPr>
      <w:r>
        <w:rPr>
          <w:rFonts w:cs="Courier New" w:ascii="Courier New" w:hAnsi="Courier New"/>
          <w:b/>
          <w:sz w:val="24"/>
        </w:rPr>
      </w:r>
    </w:p>
    <w:p>
      <w:pPr>
        <w:pStyle w:val="Normal"/>
        <w:spacing w:lineRule="exact" w:line="240"/>
        <w:jc w:val="both"/>
        <w:rPr>
          <w:rFonts w:ascii="Courier New" w:hAnsi="Courier New" w:cs="Courier New"/>
          <w:sz w:val="24"/>
        </w:rPr>
      </w:pPr>
      <w:r>
        <w:rPr>
          <w:rFonts w:cs="Courier New" w:ascii="Courier New" w:hAnsi="Courier New"/>
          <w:b/>
          <w:sz w:val="24"/>
        </w:rPr>
        <w:t>* Entra il Consigliere Aiazz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l'Assessore Banchelli:</w:t>
      </w:r>
    </w:p>
    <w:p>
      <w:pPr>
        <w:pStyle w:val="Normal"/>
        <w:spacing w:lineRule="exact" w:line="240"/>
        <w:jc w:val="both"/>
        <w:rPr>
          <w:rFonts w:ascii="Courier New" w:hAnsi="Courier New" w:cs="Courier New"/>
          <w:sz w:val="24"/>
        </w:rPr>
      </w:pPr>
      <w:r>
        <w:rPr>
          <w:rFonts w:cs="Courier New" w:ascii="Courier New" w:hAnsi="Courier New"/>
          <w:sz w:val="24"/>
        </w:rPr>
        <w:t>&lt;&lt; Grazie Presidente. Posso? No, c'è un problema tecnico.&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Prova a chiedere nuovamente la parola. Possiamo parlare o no?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l'Assessore Banchelli:</w:t>
      </w:r>
    </w:p>
    <w:p>
      <w:pPr>
        <w:pStyle w:val="Normal"/>
        <w:spacing w:lineRule="exact" w:line="240"/>
        <w:jc w:val="both"/>
        <w:rPr>
          <w:rFonts w:ascii="Courier New" w:hAnsi="Courier New" w:cs="Courier New"/>
          <w:sz w:val="24"/>
        </w:rPr>
      </w:pPr>
      <w:r>
        <w:rPr>
          <w:rFonts w:cs="Courier New" w:ascii="Courier New" w:hAnsi="Courier New"/>
          <w:sz w:val="24"/>
        </w:rPr>
        <w:t>&lt;&lt; Allora..&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Dice ci sono problemi con le votazioni precedent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Segretario Generale Dott.ssa Landi:</w:t>
      </w:r>
    </w:p>
    <w:p>
      <w:pPr>
        <w:pStyle w:val="Normal"/>
        <w:spacing w:lineRule="exact" w:line="240"/>
        <w:jc w:val="both"/>
        <w:rPr>
          <w:rFonts w:ascii="Courier New" w:hAnsi="Courier New" w:cs="Courier New"/>
          <w:sz w:val="24"/>
        </w:rPr>
      </w:pPr>
      <w:r>
        <w:rPr>
          <w:rFonts w:cs="Courier New" w:ascii="Courier New" w:hAnsi="Courier New"/>
          <w:sz w:val="24"/>
        </w:rPr>
        <w:t>&lt;&lt; Antonella, hai pigiato qualcosa? Perchè vedo continua.&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No.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Segretario Generale Dott.ssa Landi:</w:t>
      </w:r>
    </w:p>
    <w:p>
      <w:pPr>
        <w:pStyle w:val="Normal"/>
        <w:spacing w:lineRule="exact" w:line="240"/>
        <w:jc w:val="both"/>
        <w:rPr>
          <w:rFonts w:ascii="Courier New" w:hAnsi="Courier New" w:cs="Courier New"/>
          <w:sz w:val="24"/>
        </w:rPr>
      </w:pPr>
      <w:r>
        <w:rPr>
          <w:rFonts w:cs="Courier New" w:ascii="Courier New" w:hAnsi="Courier New"/>
          <w:sz w:val="24"/>
        </w:rPr>
        <w:t>&lt;&lt; Però è rosso.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E' il Banchelli che ha il rosso. Meraviglie della scienza e della tecnica.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l'Assessore Banchelli:</w:t>
      </w:r>
    </w:p>
    <w:p>
      <w:pPr>
        <w:pStyle w:val="Normal"/>
        <w:spacing w:lineRule="exact" w:line="240"/>
        <w:jc w:val="both"/>
        <w:rPr>
          <w:rFonts w:ascii="Courier New" w:hAnsi="Courier New" w:cs="Courier New"/>
          <w:sz w:val="24"/>
        </w:rPr>
      </w:pPr>
      <w:r>
        <w:rPr>
          <w:rFonts w:cs="Courier New" w:ascii="Courier New" w:hAnsi="Courier New"/>
          <w:sz w:val="24"/>
        </w:rPr>
        <w:t>&lt;&lt; Sono abbastanza esperto di questi marchingegni, per cui.&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pPr>
      <w:r>
        <w:rPr>
          <w:rFonts w:cs="Courier New" w:ascii="Courier New" w:hAnsi="Courier New"/>
          <w:sz w:val="24"/>
        </w:rPr>
        <w:t>&lt;&lt; Siamo a posto? Va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l'Assessore Banchelli:</w:t>
      </w:r>
    </w:p>
    <w:p>
      <w:pPr>
        <w:pStyle w:val="Normal"/>
        <w:spacing w:lineRule="exact" w:line="240"/>
        <w:jc w:val="both"/>
        <w:rPr>
          <w:rFonts w:ascii="Courier New" w:hAnsi="Courier New" w:cs="Courier New"/>
          <w:sz w:val="24"/>
        </w:rPr>
      </w:pPr>
      <w:r>
        <w:rPr>
          <w:rFonts w:cs="Courier New" w:ascii="Courier New" w:hAnsi="Courier New"/>
          <w:sz w:val="24"/>
        </w:rPr>
        <w:t>&lt;&lt; Ecco. Allora, la delibera in oggetto è il piano finanziario degli interventi relativi al servizio di gestione dei rifiuti urbani anno 2014-2016.</w:t>
      </w:r>
    </w:p>
    <w:p>
      <w:pPr>
        <w:pStyle w:val="Normal"/>
        <w:spacing w:lineRule="exact" w:line="240"/>
        <w:jc w:val="both"/>
        <w:rPr>
          <w:rFonts w:ascii="Courier New" w:hAnsi="Courier New" w:cs="Courier New"/>
          <w:sz w:val="24"/>
        </w:rPr>
      </w:pPr>
      <w:r>
        <w:rPr>
          <w:rFonts w:cs="Courier New" w:ascii="Courier New" w:hAnsi="Courier New"/>
          <w:sz w:val="24"/>
        </w:rPr>
        <w:t>I tecnici di Quadrifoglio hanno svolto nei giorni scorsi una approfondita analisi in sede di commissione della documentazione in oggetto. Io vorrei semplicemente porre l'attenzione sulla prima e sull'ultima pagina, che sono sostanzialmente le pagine più importanti della relazione, relazione che nella sua forma, ricordo, già da due anni è stata semplificata e resa più leggibile, sia per i cittadini che, eventualmente, volesso approfondire la questione, sia per gli addetti ai lavori che poi la devono votare, e che, appunto, a pagina 3 si vede come l'elemento qualificante diciamo di una attività di gestione e raccolta dei rifiuti che è quella della percentuale di raccolta differenziata, sia in costante aumento. Chiaramente nel periodo 2014-2016 siamo assolutamente in linea se non in termini, in qualche percentuale superiore su quanto prevede l'ATO centro per i prossimi anni, quindi sull'Autorità di Ambito in cui noi facciamo parte insieme agli altri 72 Comuni dell'ATO Centro. E nell'ultima pagina il discorso economico, che è un discorso chiaramente di proiezione come ci dice il Dottor Giannotti nella sua lettera di accompagnamento, e quindi ve lo ricordo, in cui c'è un risparmio tra la tariffa 2013 e la tariffa 2014 di uno 0,70%, questo per dimostrare appunto lo sforzo che, diciamo, sia le amministrazioni, che il gestore hanno fatto per avere a parità, anzi ad incremento di qualità del servizio uno sforzo per diminuire i costi.</w:t>
      </w:r>
    </w:p>
    <w:p>
      <w:pPr>
        <w:pStyle w:val="Normal"/>
        <w:spacing w:lineRule="exact" w:line="240"/>
        <w:jc w:val="both"/>
        <w:rPr>
          <w:rFonts w:ascii="Courier New" w:hAnsi="Courier New" w:cs="Courier New"/>
          <w:sz w:val="24"/>
        </w:rPr>
      </w:pPr>
      <w:r>
        <w:rPr>
          <w:rFonts w:cs="Courier New" w:ascii="Courier New" w:hAnsi="Courier New"/>
          <w:sz w:val="24"/>
        </w:rPr>
        <w:t xml:space="preserve">Il terzo punto specifico della delibera è una cosa, che era stata richiesta in commissione, ed era il dettaglio del Piano degli Investimenti. Il Dottor Natali ci ha fatto pervenire una tabella in cui c'è il dettaglio del piano degli investimenti, il famoso "altro", non so se qualcuno di voi, che era in commissione, si ricorda. Io ce n'ho qui dieci copie, se i capigruppo eventualmente lo vogliono per allegare. Chiaramente il documento ufficiale è quello che vi è stato dato in commissione e in questa tabella c'è, senza guardare i numeri, che sono leggermente diversi, c'è comunque il dettaglio della tipologia degli investimenti alla voce "altro". </w:t>
      </w:r>
    </w:p>
    <w:p>
      <w:pPr>
        <w:pStyle w:val="Normal"/>
        <w:spacing w:lineRule="exact" w:line="240"/>
        <w:jc w:val="both"/>
        <w:rPr>
          <w:rFonts w:ascii="Courier New" w:hAnsi="Courier New" w:cs="Courier New"/>
          <w:sz w:val="24"/>
        </w:rPr>
      </w:pPr>
      <w:r>
        <w:rPr>
          <w:rFonts w:cs="Courier New" w:ascii="Courier New" w:hAnsi="Courier New"/>
          <w:sz w:val="24"/>
        </w:rPr>
        <w:t>I dati ve li ho scancellati perchè sono leggermente diversi, non contano niente.</w:t>
      </w:r>
    </w:p>
    <w:p>
      <w:pPr>
        <w:pStyle w:val="Normal"/>
        <w:spacing w:lineRule="exact" w:line="240"/>
        <w:jc w:val="both"/>
        <w:rPr>
          <w:rFonts w:ascii="Courier New" w:hAnsi="Courier New" w:cs="Courier New"/>
          <w:sz w:val="24"/>
        </w:rPr>
      </w:pPr>
      <w:r>
        <w:rPr>
          <w:rFonts w:cs="Courier New" w:ascii="Courier New" w:hAnsi="Courier New"/>
          <w:sz w:val="24"/>
        </w:rPr>
        <w:t>Allora, visto che è l'ultima delibera, che presento in questa legislatura, permettetemi di fare brevemente un piccolo bilancio sugli obiettivi e sulla nostra attività.</w:t>
      </w:r>
    </w:p>
    <w:p>
      <w:pPr>
        <w:pStyle w:val="Normal"/>
        <w:spacing w:lineRule="exact" w:line="240"/>
        <w:jc w:val="both"/>
        <w:rPr>
          <w:rFonts w:ascii="Courier New" w:hAnsi="Courier New" w:cs="Courier New"/>
          <w:sz w:val="24"/>
        </w:rPr>
      </w:pPr>
      <w:r>
        <w:rPr>
          <w:rFonts w:cs="Courier New" w:ascii="Courier New" w:hAnsi="Courier New"/>
          <w:sz w:val="24"/>
        </w:rPr>
        <w:t>Noi siamo partiti a proposito, dico quella relativa alla cosa più importante della raccolta differenziata, la percentuale di raccolta differenziata. Noi siamo partiti in questa legislatura con un lusinghiero 54%, che era stato il frutto poi dell'attività della precedente amministrazione, che aveva instaurato tra le altre cose, vi ricordo, il porta a porta nelle aree del centro.</w:t>
      </w:r>
    </w:p>
    <w:p>
      <w:pPr>
        <w:pStyle w:val="Normal"/>
        <w:spacing w:lineRule="exact" w:line="240"/>
        <w:jc w:val="both"/>
        <w:rPr>
          <w:rFonts w:ascii="Courier New" w:hAnsi="Courier New" w:cs="Courier New"/>
          <w:sz w:val="24"/>
        </w:rPr>
      </w:pPr>
      <w:r>
        <w:rPr>
          <w:rFonts w:cs="Courier New" w:ascii="Courier New" w:hAnsi="Courier New"/>
          <w:sz w:val="24"/>
        </w:rPr>
        <w:t>Questa percentuale è salita progressivamente nel corso della legislatura. Vi ricordo nel 2011 c'è stato il picco negativo perchè Esselunga, praticamente, variò completamente il suo sistema di smaltimento, che veniva fatto tutto a Sesto. Però, questo sta nell'ordine delle cose perchè sarebbe stato bene accetto anche l'incontrario: cioè se Esselunga avesse voluto per tutta la Toscana concentrarsi tutta a Sesto si sarebbe schizzati all'80%. Quindi, questo sta nell'ordine delle cose. E gli ultimi dati, che ci giungono da Quadrifoglio, negli ultimi 4 mesi ci siamo stabilizzati al 64%, quindi ben oltre gli obiettivi che questa Amministrazione ed il Sindaco si erano posti per la raccolta differenziata.</w:t>
      </w:r>
    </w:p>
    <w:p>
      <w:pPr>
        <w:pStyle w:val="Normal"/>
        <w:spacing w:lineRule="exact" w:line="240"/>
        <w:jc w:val="both"/>
        <w:rPr>
          <w:rFonts w:ascii="Courier New" w:hAnsi="Courier New" w:cs="Courier New"/>
          <w:sz w:val="24"/>
        </w:rPr>
      </w:pPr>
      <w:r>
        <w:rPr>
          <w:rFonts w:cs="Courier New" w:ascii="Courier New" w:hAnsi="Courier New"/>
          <w:sz w:val="24"/>
        </w:rPr>
        <w:t>In questo frangente vi ricordo che c'è stato l'istituzione del porta a porta nell'area industriale, apro e chiudo subito una parentesi: il Piano di Ambito ancora ci dice che dobbiamo fare metà Osmannoro. Quindi, lascio alla prossima amministrazione questo compito, che è comunque già scritto e che sarà recepito nel bando per il gestore unico che si spera tra poco partirà.</w:t>
      </w:r>
    </w:p>
    <w:p>
      <w:pPr>
        <w:pStyle w:val="Normal"/>
        <w:spacing w:lineRule="exact" w:line="240"/>
        <w:jc w:val="both"/>
        <w:rPr>
          <w:rFonts w:ascii="Courier New" w:hAnsi="Courier New" w:cs="Courier New"/>
          <w:sz w:val="24"/>
        </w:rPr>
      </w:pPr>
      <w:r>
        <w:rPr>
          <w:rFonts w:cs="Courier New" w:ascii="Courier New" w:hAnsi="Courier New"/>
          <w:sz w:val="24"/>
        </w:rPr>
        <w:t>Poi c'è stato ultimamente, quindi area industriale sia nord che sud della Piana. Poi, ultimamente, ci sono stati i cassonetti interrati, i cassonetti a chiavetta per circa 7.000 utenze. Chiaramente questo relativamente alle calotte volumetriche.</w:t>
      </w:r>
    </w:p>
    <w:p>
      <w:pPr>
        <w:pStyle w:val="Normal"/>
        <w:spacing w:lineRule="exact" w:line="240"/>
        <w:jc w:val="both"/>
        <w:rPr>
          <w:rFonts w:ascii="Courier New" w:hAnsi="Courier New" w:cs="Courier New"/>
          <w:sz w:val="24"/>
        </w:rPr>
      </w:pPr>
      <w:r>
        <w:rPr>
          <w:rFonts w:cs="Courier New" w:ascii="Courier New" w:hAnsi="Courier New"/>
          <w:sz w:val="24"/>
        </w:rPr>
        <w:t>Vi ricordo un altro grande investimento industriale che ha fatto Quadrifoglio, e quindi noi come Comune, che è stata l'ecostazione. L'ecostazione è un gioiello dell'industria dei rifiuti, l'industria diciamo del riciclo dei rifiuti, perchè vi ricordo che è importante sì fare la raccolta differenziata, ma altrettanto importante è mettere nelle condizioni l'industria, la filiera industriale che trasforma questi rifiuti differenziati in materie prime. Volevo anche dire un'altra cosa perchè negli ultimi mesi, quando c'è stato il discorso delle calotte volumetriche, la gente spesso scriveva, ho visto anche su Facebook, comunque ci è arrivato delle lettere, sulla qualità di quello che c'era nei cassonetti che non erano a chiavetta. Allora, questo da una parte mi ha fatto piacere perchè la gente, finalmente, ha cominciato a guardare dentro i cassonetti. Eh? No, quindi perchè prima non ci guardava. Ed ora giustamente ci guarda e ci sta attenta. Allora, io ho il dato merceologico della qualità del differenziato, ecco che a sentire diciamo queste lettere e queste lamentele sembra catastrofico. Allora, la parte del leone la fa la carca con meno 5% di inquinamento. Poi, abbiamo un 8% di inquinamento sull'organico, che trattiamo alla grande al nostro impianto di selezione e compostaggio di Case Passerini. E poi la parte più inquinata è il multimateriale che è quasi vicino al 15%.</w:t>
      </w:r>
    </w:p>
    <w:p>
      <w:pPr>
        <w:pStyle w:val="Normal"/>
        <w:spacing w:lineRule="exact" w:line="240"/>
        <w:jc w:val="both"/>
        <w:rPr>
          <w:rFonts w:ascii="Courier New" w:hAnsi="Courier New" w:cs="Courier New"/>
          <w:sz w:val="24"/>
        </w:rPr>
      </w:pPr>
      <w:r>
        <w:rPr>
          <w:rFonts w:cs="Courier New" w:ascii="Courier New" w:hAnsi="Courier New"/>
          <w:sz w:val="24"/>
        </w:rPr>
        <w:t>Quindi, la carta che è la più facile a differenziare e per sua natura ha un inquinamento più basso. Il multimateriale, per definizione, perchè anche è quello più difficile da differenziare, ha una percentuale più alta. Tutte, comunque, tutte queste percentuali sono al di sotto della soglia che il CONAI stabilisce. Quindi, noi siamo dal punto di vista merceologico assolutamente in ordine. Quindi, l'inquinamento che, diciamo, ci può essere nei cassonetti perchè il 99,99% dei cittadini sono disciplinati, ma c'è questa frazione che, diciamo, sporca rifiuto, siamo sotto le quote CONAI. Quindi, sia dal punto di vista dei rimborsi, sia dal punto di vista del trattamento siamo assolutamente in linea. E, chiaramente, queste sono le percentuali sotto alle quali noi siamo e quindi noi siamo in linea, che devono essere considerate per tutte le tipologie di raccolta, anche la più spinta, che potrebbe essere il porta a porta, ha questa forbice, cioè ha una forbice che deve essere sotto il 19% per essere considerata raccolta differenziata.</w:t>
      </w:r>
    </w:p>
    <w:p>
      <w:pPr>
        <w:pStyle w:val="Normal"/>
        <w:spacing w:lineRule="exact" w:line="240"/>
        <w:jc w:val="both"/>
        <w:rPr>
          <w:rFonts w:ascii="Courier New" w:hAnsi="Courier New" w:cs="Courier New"/>
          <w:sz w:val="24"/>
        </w:rPr>
      </w:pPr>
      <w:r>
        <w:rPr>
          <w:rFonts w:cs="Courier New" w:ascii="Courier New" w:hAnsi="Courier New"/>
          <w:sz w:val="24"/>
        </w:rPr>
        <w:t>Quindi, tutti quelli che hanno, tutte le percentuali di raccolta differenziata di tutti i Comuni hanno una percentuale diciamo di inquinamento, in questo caso noi ce l'abbiamo sotto le soglie sia dal punto di vista, sia soglie economiche, sia le soglie tecniche di trattamento del rifiuto.</w:t>
      </w:r>
    </w:p>
    <w:p>
      <w:pPr>
        <w:pStyle w:val="Normal"/>
        <w:spacing w:lineRule="exact" w:line="240"/>
        <w:jc w:val="both"/>
        <w:rPr>
          <w:rFonts w:ascii="Courier New" w:hAnsi="Courier New" w:cs="Courier New"/>
          <w:sz w:val="24"/>
        </w:rPr>
      </w:pPr>
      <w:r>
        <w:rPr>
          <w:rFonts w:cs="Courier New" w:ascii="Courier New" w:hAnsi="Courier New"/>
          <w:sz w:val="24"/>
        </w:rPr>
        <w:t>Allora, come è noto, e vado a concludere, come è noto il servizio ambiente non ha, per quanto riguarda i rifiuti, un Bilancio proprio. Tutto quello che facciamo è fatto in collaborazione, in sinergia proposte, contro proposte, dialettica, con un nostro gestore. Quindi, è una cosa che cambierà con la gara, perchè nella gara ci sarà un listino prezzi e quindi, diciamo, le eventuali variazioni o aggiustamenti saranno codificate diciamo attraverso una commissione dell'ATO.</w:t>
      </w:r>
    </w:p>
    <w:p>
      <w:pPr>
        <w:pStyle w:val="Normal"/>
        <w:spacing w:lineRule="exact" w:line="240"/>
        <w:jc w:val="both"/>
        <w:rPr>
          <w:rFonts w:ascii="Courier New" w:hAnsi="Courier New" w:cs="Courier New"/>
          <w:sz w:val="24"/>
        </w:rPr>
      </w:pPr>
      <w:r>
        <w:rPr>
          <w:rFonts w:cs="Courier New" w:ascii="Courier New" w:hAnsi="Courier New"/>
          <w:sz w:val="24"/>
        </w:rPr>
        <w:t>In questi anni si è svolto un lavoro di estrema importanza con Quadrifoglio, di estrema collaborazione. E quindi parto con i ringraziamenti e vado a concludere. Allora, nel ringraziare tutti i dipendenti di Quadrifoglio, sia quelli diciamo a tempo indeterminato, sia quelli a tempo determinato, sia quelli in house sourcing tanto per dire quelli che ci fanno il verde, vorrei ringraziare tutte le persone con cui ho lavorato e con cui c'è stato questo grosso spirito di collaborazione e di cui esalto, vorrei rimettere in rilievo la professionalità. Il Presidente Giorgio Moretti, la Vice Presidente nostra concittadina e nostra concittadina ex Assessore all'Ambiente Marta Billo, l'Amministratore Delegato Livio Giannotti, il Dottor Scamardella responsabile dei servizi operativi, il Dottor Natali responsabile dei servizi amministrativi, Franco Cristo Dirigente degli impianti di trattamento. E poi ultimo, ma non il meno importante, il responsabile dei servizi sul territorio che è Andrea Cavaciocchi.</w:t>
      </w:r>
    </w:p>
    <w:p>
      <w:pPr>
        <w:pStyle w:val="Normal"/>
        <w:spacing w:lineRule="exact" w:line="240"/>
        <w:jc w:val="both"/>
        <w:rPr>
          <w:rFonts w:ascii="Courier New" w:hAnsi="Courier New" w:cs="Courier New"/>
          <w:sz w:val="24"/>
        </w:rPr>
      </w:pPr>
      <w:r>
        <w:rPr>
          <w:rFonts w:cs="Courier New" w:ascii="Courier New" w:hAnsi="Courier New"/>
          <w:sz w:val="24"/>
        </w:rPr>
        <w:t xml:space="preserve">Volevo anche ringraziare il mio staff che in questi cinque anni ha dato prova, diciamo, di attaccamento ai colori del Comune e di estrema professionalità. </w:t>
      </w:r>
    </w:p>
    <w:p>
      <w:pPr>
        <w:pStyle w:val="Normal"/>
        <w:spacing w:lineRule="exact" w:line="240"/>
        <w:jc w:val="both"/>
        <w:rPr>
          <w:rFonts w:ascii="Courier New" w:hAnsi="Courier New" w:cs="Courier New"/>
          <w:sz w:val="24"/>
        </w:rPr>
      </w:pPr>
      <w:r>
        <w:rPr>
          <w:rFonts w:cs="Courier New" w:ascii="Courier New" w:hAnsi="Courier New"/>
          <w:sz w:val="24"/>
        </w:rPr>
        <w:t>Quindi, a partire dal dirigente supremo Lorenzo Venturini, il responsabile del servizio Leonardo Mangiarotti, la signora Manuela Venturi, il signor Mauro Saggioro.</w:t>
      </w:r>
    </w:p>
    <w:p>
      <w:pPr>
        <w:pStyle w:val="Normal"/>
        <w:spacing w:lineRule="exact" w:line="240"/>
        <w:jc w:val="both"/>
        <w:rPr/>
      </w:pPr>
      <w:r>
        <w:rPr>
          <w:rFonts w:cs="Courier New" w:ascii="Courier New" w:hAnsi="Courier New"/>
          <w:sz w:val="24"/>
        </w:rPr>
        <w:t>Volevo ringraziare anche il Dottor Giuseppe Capozzolo, la Dottoressa Gloria Wondrak e la Dottoressa Nesi, che si sono succedute diciamo nel corso di questi cinque anni nell'ufficio.</w:t>
      </w:r>
    </w:p>
    <w:p>
      <w:pPr>
        <w:pStyle w:val="Normal"/>
        <w:spacing w:lineRule="exact" w:line="240"/>
        <w:jc w:val="both"/>
        <w:rPr>
          <w:rFonts w:ascii="Courier New" w:hAnsi="Courier New" w:cs="Courier New"/>
          <w:sz w:val="24"/>
        </w:rPr>
      </w:pPr>
      <w:r>
        <w:rPr>
          <w:rFonts w:cs="Courier New" w:ascii="Courier New" w:hAnsi="Courier New"/>
          <w:sz w:val="24"/>
        </w:rPr>
        <w:t>Vorrei ringraziare anche l'Ufficio di Piano che con il Servizio SIT ha dato una mano molto, molto importante all'Ufficio Ambiente e quindi l'Architetto Matilde Casciaro e l'Architetto Giacomo Trentanovi. Più tutti i collaboratori a tempo determinato e borsisti che si sono succeduti.</w:t>
      </w:r>
    </w:p>
    <w:p>
      <w:pPr>
        <w:pStyle w:val="Normal"/>
        <w:spacing w:lineRule="exact" w:line="240"/>
        <w:jc w:val="both"/>
        <w:rPr>
          <w:rFonts w:ascii="Courier New" w:hAnsi="Courier New" w:cs="Courier New"/>
          <w:sz w:val="24"/>
        </w:rPr>
      </w:pPr>
      <w:r>
        <w:rPr>
          <w:rFonts w:cs="Courier New" w:ascii="Courier New" w:hAnsi="Courier New"/>
          <w:sz w:val="24"/>
        </w:rPr>
        <w:t>Chiaramente ringrazio tutti i dipendenti comunali, che ci hanno permesso di svolgere al meglio il nostro lavoro.</w:t>
      </w:r>
    </w:p>
    <w:p>
      <w:pPr>
        <w:pStyle w:val="Normal"/>
        <w:spacing w:lineRule="exact" w:line="240"/>
        <w:jc w:val="both"/>
        <w:rPr>
          <w:rFonts w:ascii="Courier New" w:hAnsi="Courier New" w:cs="Courier New"/>
          <w:sz w:val="24"/>
        </w:rPr>
      </w:pPr>
      <w:r>
        <w:rPr>
          <w:rFonts w:cs="Courier New" w:ascii="Courier New" w:hAnsi="Courier New"/>
          <w:sz w:val="24"/>
        </w:rPr>
        <w:t>Ringrazio veramente di cuore gli amici della Giunta. Se dovessi mettere due parole per sottolineare questa, veramente questa grande esperienza, impegno e coesione sugli obiettivi. E poi, infine, il Consiglio Comunale, sia quelli che hanno votato le mie proposte, le proposte dell'Amministrazione, sia quelli che non l'hanno votato, ma con tutti quanti c'è stato un rapporto veramente, non lo dico per piaggeria, leale e collaborativo.</w:t>
      </w:r>
    </w:p>
    <w:p>
      <w:pPr>
        <w:pStyle w:val="Normal"/>
        <w:spacing w:lineRule="exact" w:line="240"/>
        <w:jc w:val="both"/>
        <w:rPr>
          <w:rFonts w:ascii="Courier New" w:hAnsi="Courier New" w:cs="Courier New"/>
          <w:sz w:val="24"/>
        </w:rPr>
      </w:pPr>
      <w:r>
        <w:rPr>
          <w:rFonts w:cs="Courier New" w:ascii="Courier New" w:hAnsi="Courier New"/>
          <w:sz w:val="24"/>
        </w:rPr>
        <w:t>L'ultimo, ma non meno importante, ringrazio Gianni Gianassi, Sindaco di Sesto, che mi ha scelto e mi ha dato la possibilità di servire il mio Comune, di amministrarlo. Mi piace pensare che, glielo ho detto tante volte anche a lui, nella targa lì, che c'è fuori dell'ufficio, quando ci sarà scritto Gianni Gianassi dal 2004 al 2014, un pezzettino di quella scalpellatura del marmista, che scriverà il  nome, sarà anche un pezzettino mio perchè anch'io ho contribuito, nel mio piccolo, alla vita della nostra città. Grazi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Una delle "i" sarà tua. E' aperta la serie degli interventi. Consigliere Lobina.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Lobina (PD):</w:t>
      </w:r>
    </w:p>
    <w:p>
      <w:pPr>
        <w:pStyle w:val="Normal"/>
        <w:spacing w:lineRule="exact" w:line="240"/>
        <w:jc w:val="both"/>
        <w:rPr>
          <w:rFonts w:ascii="Courier New" w:hAnsi="Courier New" w:cs="Courier New"/>
          <w:sz w:val="24"/>
        </w:rPr>
      </w:pPr>
      <w:r>
        <w:rPr>
          <w:rFonts w:cs="Courier New" w:ascii="Courier New" w:hAnsi="Courier New"/>
          <w:sz w:val="24"/>
        </w:rPr>
        <w:t>&lt;&lt; Grazie Presidente. Dunque, come io volevo ricordare, a proposito di questa delibera, il discorso che è stato affrontato in Commissione il 16 di aprile, e vorrei focalizzare alcune cose. Una che si nota una tendenza, una diminuzione della produzione dei rifiuti urbani, questo non è dovuto tanto ad un fatto di merito, ma un fatto congiunturale perchè la crisi ha toccato anche i consumi, e conseguentemente anche i rifiuti. Però, si nota, vorrei mettere in luce alcune cose, una riduzione dei rifiuti indifferenziati, questo è evidente e sistematico nella proiezione che va dal 2014 al 2016. E un aumento dei differenziati. Quindi, riduzione degli indifferenziati e aumento dei differenziati. Questo va secondo le prospettive. Questo è dovuto ad una buona gestione della raccolta, ad una organizzazione della raccolta e così via. Poi cosa si raggiunge? Una cosa che mi viene da evidenziare è il discorso che fra gli obiettivi, come ricordava l'Assessore, che c'era era quella di raggiungere il 60%, questa Giunta si era data questo obiettivo. Siamo al 64% e qualcosa. Quindi, l'obiettivo è stato più che centrato, quindi questo è un risultato positivo.</w:t>
      </w:r>
    </w:p>
    <w:p>
      <w:pPr>
        <w:pStyle w:val="Normal"/>
        <w:spacing w:lineRule="exact" w:line="240"/>
        <w:jc w:val="both"/>
        <w:rPr>
          <w:rFonts w:ascii="Courier New" w:hAnsi="Courier New" w:cs="Courier New"/>
          <w:sz w:val="24"/>
        </w:rPr>
      </w:pPr>
      <w:r>
        <w:rPr>
          <w:rFonts w:cs="Courier New" w:ascii="Courier New" w:hAnsi="Courier New"/>
          <w:sz w:val="24"/>
        </w:rPr>
        <w:t>Poi c'è un altro discorso: che questo fa prevedere che a breve sarà raggiunto un 70%, questo stando allo staff. La prossima Giunta arriverà penso a questo, e questo vuol dire essere in linea con le indicazioni, con la direttiva europea. Questo è già un ottimo risultato. Quindi, questo è un discorso molto importante.</w:t>
      </w:r>
    </w:p>
    <w:p>
      <w:pPr>
        <w:pStyle w:val="Normal"/>
        <w:spacing w:lineRule="exact" w:line="240"/>
        <w:jc w:val="both"/>
        <w:rPr>
          <w:rFonts w:ascii="Courier New" w:hAnsi="Courier New" w:cs="Courier New"/>
          <w:sz w:val="24"/>
        </w:rPr>
      </w:pPr>
      <w:r>
        <w:rPr>
          <w:rFonts w:cs="Courier New" w:ascii="Courier New" w:hAnsi="Courier New"/>
          <w:sz w:val="24"/>
        </w:rPr>
        <w:t>Una cosa, che si è notato, è che c'è un lieve aumento della spesa di gestione dei rifiuti, però che è compensato dal costo del capitale, degli interessi ecc. Quindi, porta in conclusione ad una riduzione, seppur minima, del meno 0,72% di quello che andava in tariffazione.</w:t>
      </w:r>
    </w:p>
    <w:p>
      <w:pPr>
        <w:pStyle w:val="Normal"/>
        <w:spacing w:lineRule="exact" w:line="240"/>
        <w:jc w:val="both"/>
        <w:rPr>
          <w:rFonts w:ascii="Courier New" w:hAnsi="Courier New" w:cs="Courier New"/>
          <w:sz w:val="24"/>
        </w:rPr>
      </w:pPr>
      <w:r>
        <w:rPr>
          <w:rFonts w:cs="Courier New" w:ascii="Courier New" w:hAnsi="Courier New"/>
          <w:sz w:val="24"/>
        </w:rPr>
        <w:t>Quindi, questo a me fa esprimere un giudizio estremamente positivo e pertanto io i ringraziamenti me li risparmio per la prossima volta, li ha già fatti il Bancheli. Si dà un giudizio positivo ed esprimo a nome del gruppo un voto positivo. Grazi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Consigliere Lobina. Consigliere Vener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Veneri (Un'altra Sesto è Possibile):</w:t>
      </w:r>
    </w:p>
    <w:p>
      <w:pPr>
        <w:pStyle w:val="Normal"/>
        <w:spacing w:lineRule="exact" w:line="240"/>
        <w:jc w:val="both"/>
        <w:rPr>
          <w:rFonts w:ascii="Courier New" w:hAnsi="Courier New" w:cs="Courier New"/>
          <w:sz w:val="24"/>
        </w:rPr>
      </w:pPr>
      <w:r>
        <w:rPr>
          <w:rFonts w:cs="Courier New" w:ascii="Courier New" w:hAnsi="Courier New"/>
          <w:sz w:val="24"/>
        </w:rPr>
        <w:t>&lt;&lt; Grazie signor Presidente. Mah, dunque, noi come gruppo chiaramente siamo sempre stati fortemente critici su questo piano, perchè i rifiuti per noi è stato sempre un argomento abbastanza sentito fin da, quindi da quando ci siamo presentati cinque anni fa, proprio per il fatto della presenza di quello che dovrà essere l'impianto di Case Passerini di incerimento.</w:t>
      </w:r>
    </w:p>
    <w:p>
      <w:pPr>
        <w:pStyle w:val="Normal"/>
        <w:spacing w:lineRule="exact" w:line="240"/>
        <w:jc w:val="both"/>
        <w:rPr>
          <w:rFonts w:ascii="Courier New" w:hAnsi="Courier New" w:cs="Courier New"/>
          <w:sz w:val="24"/>
        </w:rPr>
      </w:pPr>
      <w:r>
        <w:rPr>
          <w:rFonts w:cs="Courier New" w:ascii="Courier New" w:hAnsi="Courier New"/>
          <w:sz w:val="24"/>
        </w:rPr>
        <w:t>I dati riportati, va beh, siamo un po' dubbiosi su questo perchè sono di parte e quindi, va beh.</w:t>
      </w:r>
    </w:p>
    <w:p>
      <w:pPr>
        <w:pStyle w:val="Normal"/>
        <w:spacing w:lineRule="exact" w:line="240"/>
        <w:jc w:val="both"/>
        <w:rPr>
          <w:rFonts w:ascii="Courier New" w:hAnsi="Courier New" w:cs="Courier New"/>
          <w:sz w:val="24"/>
        </w:rPr>
      </w:pPr>
      <w:r>
        <w:rPr>
          <w:rFonts w:cs="Courier New" w:ascii="Courier New" w:hAnsi="Courier New"/>
          <w:sz w:val="24"/>
        </w:rPr>
        <w:t>Il dato di fatto è che con la nuova raccolta, sia con cassonetti interrati, sia con quelli a calotta, noi abbiamo notato anche un aumento di sversamenti all'esterno dei rifiuti. E poi, sì, può anche darsi che sono diminuiti magari i conferimenti indifferenziati perchè vuoi perchè la gente la chiavetta non l'ha mai ritirata, vuoi per menefreghismo e altre cose, i rifiuti sono andati a finire negli altri cassonetti aperti.</w:t>
      </w:r>
    </w:p>
    <w:p>
      <w:pPr>
        <w:pStyle w:val="Normal"/>
        <w:spacing w:lineRule="exact" w:line="240"/>
        <w:jc w:val="both"/>
        <w:rPr>
          <w:rFonts w:ascii="Courier New" w:hAnsi="Courier New" w:cs="Courier New"/>
          <w:sz w:val="24"/>
        </w:rPr>
      </w:pPr>
      <w:r>
        <w:rPr>
          <w:rFonts w:cs="Courier New" w:ascii="Courier New" w:hAnsi="Courier New"/>
          <w:sz w:val="24"/>
        </w:rPr>
        <w:t>Io, nella mia zona, ho potuto constatare che nei cassonetti della carta si trova le ceste si plastica, nei cassonetti aperti si trova il polistirolo, si trova di tutto praticamente. Per cui, non mi pare, al di là della buona educazione della gente, che per quanto mi riguarda potrebbero essere tutti cassonetti aperti perchè coscientemente, in coscienza io la differenziata la faccio. Poi, però purtroppo nessuno è svizzero qui, nessuno è norvegese, per cui succede che la roba è messa fuori, vuoi perchè c'è sacchi enormi di indifferenziato perchè non entrano nello sportello della calotta, quindi rimangono fuori, nascosti dietro i cassonetti per non far vedere che è stato buttato via. Siamo, insomma, su questi dati critici. Se questo porta a porta diciamo è stato mandato avanti in fase di sperimentazione quando, insomma, sperimentazioni francamente altri Comuni in altre località sono andati ben oltre alle sperimentazioni, hanno dato atto profondamente all'attuazione della raccoltà. Per cui hanno raggiunto delle percentuali ben molto superiori, ma visto che qui, chiaramente, la collaborazione con la Quadrifoglio prevede la costruzione di un ingeneritore, è ovvio che i dati della raccolta differenziata non potranno mai essere, arrivare diciamo a dati oltre il 70%, per garantire ovviamente la giusta alimentazione all'impianto, che si spera non verrà mai costruito.</w:t>
      </w:r>
    </w:p>
    <w:p>
      <w:pPr>
        <w:pStyle w:val="Normal"/>
        <w:spacing w:lineRule="exact" w:line="240"/>
        <w:jc w:val="both"/>
        <w:rPr>
          <w:rFonts w:ascii="Courier New" w:hAnsi="Courier New" w:cs="Courier New"/>
          <w:sz w:val="24"/>
        </w:rPr>
      </w:pPr>
      <w:r>
        <w:rPr>
          <w:rFonts w:cs="Courier New" w:ascii="Courier New" w:hAnsi="Courier New"/>
          <w:sz w:val="24"/>
        </w:rPr>
        <w:t>Su questa cosa, insomma, io anticipo già, chiaramente, l'intenzione di voto che sarà ovviamente negativo. Grazie.&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Altri interventi? Se non ci sono altri interventi, passiamo alle dichiarazioni di voto. Vuole intervenire il Sindaco?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Sindaco:</w:t>
      </w:r>
    </w:p>
    <w:p>
      <w:pPr>
        <w:pStyle w:val="Normal"/>
        <w:spacing w:lineRule="exact" w:line="240"/>
        <w:jc w:val="both"/>
        <w:rPr>
          <w:rFonts w:ascii="Courier New" w:hAnsi="Courier New" w:cs="Courier New"/>
          <w:sz w:val="24"/>
        </w:rPr>
      </w:pPr>
      <w:r>
        <w:rPr>
          <w:rFonts w:cs="Courier New" w:ascii="Courier New" w:hAnsi="Courier New"/>
          <w:sz w:val="24"/>
        </w:rPr>
        <w:t>&lt;&lt; No, intervengo io, ringrazio Andrea ovviamente per la passione con la quale ha seguito, in questi ultimi cinque anni, da quando ha questa delega, diciamo la materia complicata, difficile dello smaltimento della raccolta, e dello smaltimento dei rifiuti. La parola d'ordine, intorno a questo ragionamento, è stata e rimane inceneritore. Ma la raccolta e lo smaltimento dei rifiuti è tanta altra roba. Tanta altra roba, a cominciare da una idea di cultura della città, non dell'igiene urbana. Da una idea di cultura dei consumi. Dal pensare che quando si lascia con una mano il sacchetto dentro uno qualunque dei contenitori esistenti, la maggioranza, la maggioranza non so forse è un errore, un po' di noi pensa che il problema non sia più suo. E' spazzamento della strada di cui nessuno si occupa mai. Ci sono Comuni nel Nord Est che hanno lo spazzamento della strada tre volte l'anno o tanti una volta il mese. Noi se non la spazziamo tutte le settimane abbiamo le strade sporche di cicchi, brik di succhi di frutta o di bevande al sapore di the ed altre amenità. Se si esclude la vicenda del mercato che è particolarmente imbarazzante, come la piazza che viene lasciata. Anche pesca, tu hai ragione, grazie. Per essere precisi, c'è il pluralismo che va sempre difeso.</w:t>
      </w:r>
    </w:p>
    <w:p>
      <w:pPr>
        <w:pStyle w:val="Normal"/>
        <w:spacing w:lineRule="exact" w:line="240"/>
        <w:jc w:val="both"/>
        <w:rPr>
          <w:rFonts w:ascii="Courier New" w:hAnsi="Courier New" w:cs="Courier New"/>
          <w:sz w:val="24"/>
        </w:rPr>
      </w:pPr>
      <w:r>
        <w:rPr>
          <w:rFonts w:cs="Courier New" w:ascii="Courier New" w:hAnsi="Courier New"/>
          <w:sz w:val="24"/>
        </w:rPr>
        <w:t>Quindi, se noi vogliamo continuare a parlare dell'inceneritore appassioniamoci tutta la vita, ce l'hanno in tutto il mondo e ci saranno anche qui.</w:t>
      </w:r>
    </w:p>
    <w:p>
      <w:pPr>
        <w:pStyle w:val="Normal"/>
        <w:spacing w:lineRule="exact" w:line="240"/>
        <w:jc w:val="both"/>
        <w:rPr>
          <w:rFonts w:ascii="Courier New" w:hAnsi="Courier New" w:cs="Courier New"/>
          <w:sz w:val="24"/>
        </w:rPr>
      </w:pPr>
      <w:r>
        <w:rPr>
          <w:rFonts w:cs="Courier New" w:ascii="Courier New" w:hAnsi="Courier New"/>
          <w:sz w:val="24"/>
        </w:rPr>
        <w:t>Io voglio dire, francamente, che ho sempre rispettato, e penso che vi sia difficile non darmene atto, chi non è d'accordo, chi non è stato d'accordo e chi non sarà d'accordo su una delle modalità di smaltimento dei rifiuti. Anche perchè non è un caso da manuale quella di Sesto Fiorentino, in tutto il mondo, dove si aprono impianti di incenerimento ci sono dissensi, ci sono comitati, ci sono movimenti, ci sono proposte alternative, quindi per quale motivo qui non doveva succedere? Però è intollerabile l'idea che si addebiti ad aziende pubbliche interessi di parte. Punto.</w:t>
      </w:r>
    </w:p>
    <w:p>
      <w:pPr>
        <w:pStyle w:val="Normal"/>
        <w:spacing w:lineRule="exact" w:line="240"/>
        <w:jc w:val="both"/>
        <w:rPr>
          <w:rFonts w:ascii="Courier New" w:hAnsi="Courier New" w:cs="Courier New"/>
          <w:sz w:val="24"/>
        </w:rPr>
      </w:pPr>
      <w:r>
        <w:rPr>
          <w:rFonts w:cs="Courier New" w:ascii="Courier New" w:hAnsi="Courier New"/>
          <w:sz w:val="24"/>
        </w:rPr>
        <w:t>In Via Gramsci c'è un signore con il berretto, anzi una signora con il berretto, e se qualcuno pensa che si forniscono i dati che a  noi ci venga dato i dati da far digerire da quelli con l'anello al naso, compresi voi ovviamente e me, perchè me li danno anche a me questi dati, e poi con un anellone al naso fuori da questa stanza, Via Gramsci, o più vicino in Via Corsi Salviati si fa una denuncia per falso. E' roba che deve cessare questa roba qui. Bisogna vergognarsi di dire queste cose qua. Bisogna vergognarsene! Perchè l'anti politica viene così! Viene così! Ci sono dati sbagliati? Si denunciano. Ditemelo ed io metto la firma sotto. Ma chi non è d'accordo per l'inceneritore ha tutto il diritto per non essere d'accordo, ma tutte le volte ne è stata trovata una: dal signor Montanari, che faceva gli affari suoi. Poi, (parola non comprensibile) mandano una delegazione in Giappone e in Australia. E poi in tutti gli altri sistemi del mondo. Tutto è stato fatto e si mantiene un dissenso su questo, ma nessuno si può permettere di dire che i dati, che vengono dati, sono dati falsi senza saperlo. Io e l'Assessore Banchelli ve li diamo, ve li somministriamo questi dati perchè siamo convinti che questi dati siano veri.</w:t>
      </w:r>
    </w:p>
    <w:p>
      <w:pPr>
        <w:pStyle w:val="Normal"/>
        <w:spacing w:lineRule="exact" w:line="240"/>
        <w:jc w:val="both"/>
        <w:rPr>
          <w:rFonts w:ascii="Courier New" w:hAnsi="Courier New" w:cs="Courier New"/>
          <w:sz w:val="24"/>
        </w:rPr>
      </w:pPr>
      <w:r>
        <w:rPr>
          <w:rFonts w:cs="Courier New" w:ascii="Courier New" w:hAnsi="Courier New"/>
          <w:sz w:val="24"/>
        </w:rPr>
        <w:t>In tutto il mondo adoperano sistemi di raccolta le più differenziate possibile. Chi ha il cassonetto di condominio, chi ce l'ha grande, chi ce l'ha piccino, chi ce l'ha con la buca, chi ce l'ha senza buca, ognuno ha il suo sistema e funziona in tutto il mondo. Che solamente i sestesi non sappiano adoprare un aggeggino, una chiavetta di plastica o che siano così ignoranti da fare apposta, fra l'altro aumentando i costi e lo smaltimento per sè stessi e per le loro famiglie e per le loro imprese, è una roba che non si deve dire perchè non è vera, perchè a casa mia non ce l'ho i cassonetti con la chiave, eppure il pneumatico insieme alla differenziata ce l'ho trovato anch'io. Ci sono famiglie che rovinano in un minuto lo sforzo fatto da altre decine di persone, culturalmente nella differenziazione. Tutti noi ci s'ha dieci sacchetti in casa, e dieci anni fa sembrava impossibile che nei nostri piccoli appartamenti, il mio è piccolo eh, che nei nostri piccoli appartamenti si potesse tenere il sacchetto della carta, il sacchetto dell'organico, il sacchetto della plastica, il sacchetto del vetro. Ce l'abbiamo fatta.</w:t>
      </w:r>
    </w:p>
    <w:p>
      <w:pPr>
        <w:pStyle w:val="Normal"/>
        <w:spacing w:lineRule="exact" w:line="240"/>
        <w:jc w:val="both"/>
        <w:rPr>
          <w:rFonts w:ascii="Courier New" w:hAnsi="Courier New" w:cs="Courier New"/>
          <w:sz w:val="24"/>
        </w:rPr>
      </w:pPr>
      <w:r>
        <w:rPr>
          <w:rFonts w:cs="Courier New" w:ascii="Courier New" w:hAnsi="Courier New"/>
          <w:sz w:val="24"/>
        </w:rPr>
        <w:t xml:space="preserve">Io non ho letto un programma elettorale dei candidati Sindaci, ma lo dico perchè lo ringrazio così in un altro modo anche il lavoro che ha fatto Andrea, noi abbiamo accettato la sfida cinque anni fa di mettere un numero, un numero! Chiaro? E se non fosse andata che una grande azienda di grande distribuzione e logistica, ad un certo punto ha deciso che i rifiuti che sviluppava sul nostro Comune, di smaltirli in un altro Comune, sicuramente la percentuale sarebbe stata più alta. Quando si era al 15% era vergona perchè s'era al 15%. Quando siamo passati al 25% bisognava vergognarsi perchè era il 25%. Quando siamo andati al 45% - siamo sempre stati primi eh, fra i primi - bisognava vergognarci perchè s'era al 45%. Quando si è raggiunto il 60%, ma insomma andava raggiunto il giorno prima. Ora che siamo al 65%, ma tanto più del 70% non raggiungerete. Continuate a raccontare queste balle alla gente, guardando tutti i giorni che invece la gente si impegna, si impegna nonostante le nostre bischerate! Si impegna alla faccia nostra! Si impegna alla faccia dell'inceneritore, si impegna alla faccia di Quadrifoglio, si impegna alla faccia mia e del Banchelli non particolarmente brillanti, si impegnano e lo fanno, e lo fanno! </w:t>
      </w:r>
    </w:p>
    <w:p>
      <w:pPr>
        <w:pStyle w:val="Normal"/>
        <w:spacing w:lineRule="exact" w:line="240"/>
        <w:jc w:val="both"/>
        <w:rPr>
          <w:rFonts w:ascii="Courier New" w:hAnsi="Courier New" w:cs="Courier New"/>
          <w:sz w:val="24"/>
        </w:rPr>
      </w:pPr>
      <w:r>
        <w:rPr>
          <w:rFonts w:cs="Courier New" w:ascii="Courier New" w:hAnsi="Courier New"/>
          <w:sz w:val="24"/>
        </w:rPr>
        <w:t>Guardate, quando con Andrea e Quadrifoglio abbiamo discusso e deciso di fare, si spingere la raccolta differenziata nelle aree industriali, inizialmente io sono stato scettico, perchè ero convinto fosse più facile lavorare sulle famiglie, sui giovani, le scuole, l'educazione. Invece, c'è un interesse materiale da parte delle aziende, che differenziando hanno una maggiore facilità di smaltimento dei propri rifiuti ed anche, probabilmente qualche costo inferiore. Quindi, io in questi dieci anni si è discusso mille volte, mai una volta che abbia sentito dire di quanto costa il servizio, di come si può fare. Oggi siamo ad approvare il piano finanziario, eh. Non siamo ad approvare il Piano Provinciale dei Rifiuti, che non è di Quadrifoglio, è mio! E' nostro! Quadrifoglio si prende esattamente quello che gli dà la Provincia con il nostro consenso. Lasciamolo stare fuori Quadrifoglio, che poi c'è una gara può darsi anche la perda, e che venga qualcun altro, più efficiente magari di Quadrifoglio. E se lo sarà e vincerà la gara, benvenuto, ovviamente insomma.</w:t>
      </w:r>
    </w:p>
    <w:p>
      <w:pPr>
        <w:pStyle w:val="Normal"/>
        <w:spacing w:lineRule="exact" w:line="240"/>
        <w:jc w:val="both"/>
        <w:rPr>
          <w:rFonts w:ascii="Courier New" w:hAnsi="Courier New" w:cs="Courier New"/>
          <w:sz w:val="24"/>
        </w:rPr>
      </w:pPr>
      <w:r>
        <w:rPr>
          <w:rFonts w:cs="Courier New" w:ascii="Courier New" w:hAnsi="Courier New"/>
          <w:sz w:val="24"/>
        </w:rPr>
        <w:t>Ma cosa c'entra Quadrifoglio? L'interesse di Quadrifoglio ad avere, è dei Comuni l'impianto! Se non funziona è un problema nostro non è un problema del Moretti e del Giannotti, che se ne andranno a casa belli, belli, uno fa l'industriale, l'altro magari con una bella liquidazione. Cosa c'entra Quadrifoglio? Sono politiche pubbliche criticabili, assolutamente sì, contestabili anche duramente, assolutamente sì, credo di essere il Sindaco di Sesto Fiorentino che si è beccato la più grossa manifestazione popolare contro politiche dell'Amministrazione. Mi è dispiaciuto molto, ma l'ho accettato. E' un dibattito che si fa in tutto il mondo quello sulle modalità di smaltimento. Ma se qualcuno è in grado di addebitare alle nostre Amministrazioni, uso il plurale perchè parlo anche a nome degli altri colleghi, chi l'ha fatto di più e chi l'ha fatto di meno, con condizioni non sempre uguali, di addebitare una volontà di tenere bassa la raccolta differenziata perchè sotto, sotto qualche cosa ci s'ha da guadagnare a fare l'impianto di termovalorizzazione, non solo dice una volgarità, ma dice politicamente una cosa sbagliata, perchè non c'è atto di queste Amministrazioni che non dimostra che noi di quell'impianto siamo convinti, non si subisce. Siamo convinti che ci debba essere una legge, e ho finito eh, non vi preoccupate, ci debba essere una legge nazionale o regionale, io sono critico da questo punto di vista, con il Centro Sinistra, con le poche ore che ha governato questo paese, ma ora lo rigoverna, e con il Centro Sinistra nazionale e con il Centro Sinistra regionale che invece, viva Dio, l'ha sempre governata questa Regione sull'utilizzo delle materie prime seconde, con la mancanza di una legge che crea un mercato interno di queste materie. Io sono critico l'ho sempre detto fin dall'inizio. Quindi, penso si possa lavorare per una riduzione dei rifiuti dal punto di vista giuridico, perchè non si riducono i rifiuti con la volontà. Quando si è fatto un piano dei rifiuti che diceva  che si doveva diminuire i rifiuti, non c'era nessuna norma per farlo, o perchè io devo diminuire i rifiuti? Io compro la stessa roba tutta la settimana, le bucce dei carciofi sono le bucce dei carfioci e quelle dure non le mangio perchè lo decide la Provincia. Le butto via. Chiaro?</w:t>
      </w:r>
    </w:p>
    <w:p>
      <w:pPr>
        <w:pStyle w:val="Normal"/>
        <w:spacing w:lineRule="exact" w:line="240"/>
        <w:jc w:val="both"/>
        <w:rPr>
          <w:rFonts w:ascii="Courier New" w:hAnsi="Courier New" w:cs="Courier New"/>
          <w:sz w:val="24"/>
        </w:rPr>
      </w:pPr>
      <w:r>
        <w:rPr>
          <w:rFonts w:cs="Courier New" w:ascii="Courier New" w:hAnsi="Courier New"/>
          <w:sz w:val="24"/>
        </w:rPr>
        <w:t>Riduzione dei rifiuti ci vuole la legge. Raccolta differenziata ci vuole la cultura ed anche la deterrenza. Anche la deterrenza. Io sono contro a tutto, nuoto contro corrente su questo, io penso che si dovrebbe punire chi non differenzia non premiare chi differenza. Perchè si fa la multa a chi passa con il rosso non gli si manda i punti a casa a chi passa con il verde. Quindi, passare con il verde è normale come differenziare dovrebbe essere normale. Passare con il rosso è violazione del Codice della Strada, come non differenziare dovrebbe essere una violazione di un codice ambientale o qualunque altra cosa ci sia.</w:t>
      </w:r>
    </w:p>
    <w:p>
      <w:pPr>
        <w:pStyle w:val="Normal"/>
        <w:spacing w:lineRule="exact" w:line="240"/>
        <w:jc w:val="both"/>
        <w:rPr>
          <w:rFonts w:ascii="Courier New" w:hAnsi="Courier New" w:cs="Courier New"/>
          <w:sz w:val="24"/>
        </w:rPr>
      </w:pPr>
      <w:r>
        <w:rPr>
          <w:rFonts w:cs="Courier New" w:ascii="Courier New" w:hAnsi="Courier New"/>
          <w:sz w:val="24"/>
        </w:rPr>
        <w:t>E poi? E poi smaltire. O come mai a Sesto nessuno ha mai protestato per decenni e decenni della presenza di una discarica enorme? Bomba ecologica, vera bomba ecologica. Ma dove, secondo me, erano i movimenti, i comitati, gli striscioni, le liste civiche? Dove erano per la chiusura anticipata della discarica? Siccome io ci sono stato nel Consiglio Comunale quando mentendo, e sapendo di mentire, si diceva tutte le volte che si esauriva la discarica di Case Passerini e sapendo che si stava già progettando la terza vasca, la terza vasca è durata per sei vasca, era sempre la terza vasca. Perchè se n'aveva bisogno! Perchè non c'erano gli elementi per lo smaltimento! Perchè non c'era la normativa! Perchè il Ronchi e il Matteoli non erano arrivati ancora, no? Perchè eravamo fin qui come si dice in francese, va bene?</w:t>
      </w:r>
    </w:p>
    <w:p>
      <w:pPr>
        <w:pStyle w:val="Normal"/>
        <w:spacing w:lineRule="exact" w:line="240"/>
        <w:jc w:val="both"/>
        <w:rPr/>
      </w:pPr>
      <w:r>
        <w:rPr>
          <w:rFonts w:cs="Courier New" w:ascii="Courier New" w:hAnsi="Courier New"/>
          <w:sz w:val="24"/>
        </w:rPr>
        <w:t xml:space="preserve">Ma io proteste fuori dal Consiglio Comunale con i cartelli "chiudete Case Passerini! Vergognatevi!" nessuno. Perchè i camion ribaltavano. Ogni tanto, quando c'era l'inversione termica un po' troppo bassa veniva qualche effluvio, io ho fatto la campagna elettorale nel 2004, come dico sempre, utilizzando un eufemismo, nel puzzo pieno. Presi anche parecchi voti. Forse, ne avrei presi qualcuno di più se non c'era il puzzo. Nel puzzo pieno, ma non c'è stato, però andava bene. Il camion ribaltava, girava sullo scarrabile e finiva lì in una buca e nessuno ha fatto cortei! No, qualche amministratore di Quadrifoglio, qualche Sindaco, qualche Presidente di Provincia, qualche Assessore Provinciale e Regionale si è messo lì, si è ingegnato per capire come si poteva uscire dalla vergogna delle discariche e della discarica di Sesto Fiorentino, della discarica di Certaldo, della discarica di Terranuova Bracciolini, della discarica di Peccioli, della discarica di Firenzuola, ecc, ecc, ecc. </w:t>
      </w:r>
    </w:p>
    <w:p>
      <w:pPr>
        <w:pStyle w:val="Normal"/>
        <w:spacing w:lineRule="exact" w:line="240"/>
        <w:jc w:val="both"/>
        <w:rPr/>
      </w:pPr>
      <w:r>
        <w:rPr>
          <w:rFonts w:cs="Courier New" w:ascii="Courier New" w:hAnsi="Courier New"/>
          <w:sz w:val="24"/>
        </w:rPr>
        <w:t>Quindi, per favore! Ora, che andate in campagna elettorale, fate i cortei "no inceneritore!" l'inceneritore è già. Se venisse il collega Pizzarotti vi spiegherebbe come l'inceneritore è irreversibile. Mi dispiace per chi verrà qui, perchè se è contrario lo fa l'inceneritore. Perchè il Piano Provinciale è stato approvato, perchè il Piano Industriale è stato approvato, perchè la gara per selezionare il partner privato è stata fatta, perchè il finanziamento c'è, e nonostante il Comune di Sesto abbia espresso parere contrario alla valutazione di impatto ambientale, per le motivazioni che voi conoscete, e che non c'entrano niente sul fatto che si sia ripensato sulla realizzazione del termovalorizzatore, ma che il termovalorizzatore che aveva una valutazione di impatto sanitario doveva averla, secondo noi, aggiornata rispetto alle grandi novità che riguardano o riguarderanno questa Piana, e c'è sembrato strano che questo non si voglia fare da nessuna parte. Ma non abbiamo cambiato idea. Nel ciclo di smaltimento dei rifiuti ci sta anche i termovalorizzatori, ed i dati ed i numeri si dà quelli veri, punto! Quelli veri! No quelli falsi.</w:t>
      </w:r>
    </w:p>
    <w:p>
      <w:pPr>
        <w:pStyle w:val="Normal"/>
        <w:spacing w:lineRule="exact" w:line="240"/>
        <w:jc w:val="both"/>
        <w:rPr>
          <w:rFonts w:ascii="Courier New" w:hAnsi="Courier New" w:cs="Courier New"/>
          <w:sz w:val="24"/>
        </w:rPr>
      </w:pPr>
      <w:r>
        <w:rPr>
          <w:rFonts w:cs="Courier New" w:ascii="Courier New" w:hAnsi="Courier New"/>
          <w:sz w:val="24"/>
        </w:rPr>
        <w:t>Perchè dare quelli falsi, oltre ad essere un reato, falsificare perchè i numeri sono quelli che ci fanno fare il budget. Non siamo qui a fare un ragionamento politico per avere il battimano degli ambientalisti, abbiamo raggiunto X% di raccolta differenziata. Perchè se quell'X% non è vero, i costi in tasca alle famiglie ed alle imprese sono diversi e sarebbero falsati. E quindi non permetto a nessuno di dire che quei costi sono costi interessati perchè fatti dal gestore, non si sa bene quale interesse terzo possa aver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al Sindaco. Si passa alle dichiarazioni di voto. Consigliera Aiazz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Consigliere Aiazzi (NCD):</w:t>
      </w:r>
    </w:p>
    <w:p>
      <w:pPr>
        <w:pStyle w:val="Normal"/>
        <w:spacing w:lineRule="exact" w:line="240"/>
        <w:jc w:val="both"/>
        <w:rPr>
          <w:rFonts w:ascii="Courier New" w:hAnsi="Courier New" w:cs="Courier New"/>
          <w:sz w:val="24"/>
        </w:rPr>
      </w:pPr>
      <w:r>
        <w:rPr>
          <w:rFonts w:cs="Courier New" w:ascii="Courier New" w:hAnsi="Courier New"/>
          <w:sz w:val="24"/>
        </w:rPr>
        <w:t xml:space="preserve">&lt;&lt; Prendere la parola dopo l'arringa del Sindaco, che non è nemmeno la prima volta, che si esprime con questa veemenza, e considerando che oggi sarà, ho capito ora quando sono tornata, che sarà il penultimo e non l'ultimo Consiglio Comunale, vuol dire, al di là delle posizioni politiche, crederci in quello che ha fatto finora e questo ne va dato atto. </w:t>
      </w:r>
    </w:p>
    <w:p>
      <w:pPr>
        <w:pStyle w:val="Normal"/>
        <w:spacing w:lineRule="exact" w:line="240"/>
        <w:jc w:val="both"/>
        <w:rPr>
          <w:rFonts w:ascii="Courier New" w:hAnsi="Courier New" w:cs="Courier New"/>
          <w:sz w:val="24"/>
        </w:rPr>
      </w:pPr>
      <w:r>
        <w:rPr>
          <w:rFonts w:cs="Courier New" w:ascii="Courier New" w:hAnsi="Courier New"/>
          <w:sz w:val="24"/>
        </w:rPr>
        <w:t>Io faccio una piccola, breve introduzione perchè potevamo anche votare e chiudere qui, ma quello che ha detto Banchelli credo che sia importante perchè comunque, riconoscendo il rispetto dei ruoli, ognuno di noi ha fatto un percorso anche nell'ambito dell'oggetto di cui si sta parlando. Perchè non è vero che non abbiamo votato, è che abbiamo dati voti diversi come probabilmente lo daremo ora. Ma perchè le posizioni sono diverse, e non solo per un discorso manicheo di votare contro o astenersi. Talvolta, per la verità, va anche ammesso che abbiamo anche dato voti favorevoli quando le cose sono state interessanti. Ma penso a tutto il lavoro che anche in questi anni è stato fatto anche al livello di commissione. E anche se non c'entra nulla, ma io ricordo bene, Assessore Banchelli, tutto il lavoro che abbiamo fatto per il regolamento per gli animali, per esempio. Che è vero che è nato per una richiesta da questi banchi, però abbiamo lavorato insieme, eh? Anche con sotto gruppi di lavoro diciamolo, visto per chi crede che la politica sia solo spendere, la politica è anche volontariato e noi l'abbiamo anche fatto tutti insieme, riconoscendo poi i ruoli e poi le decisioni che si sono avviate, e questo ha dato anche motivo, se non erro, di votare in maniera positiva questo Regolamento, no?</w:t>
      </w:r>
    </w:p>
    <w:p>
      <w:pPr>
        <w:pStyle w:val="Normal"/>
        <w:spacing w:lineRule="exact" w:line="240"/>
        <w:jc w:val="both"/>
        <w:rPr>
          <w:rFonts w:ascii="Courier New" w:hAnsi="Courier New" w:cs="Courier New"/>
          <w:sz w:val="24"/>
        </w:rPr>
      </w:pPr>
      <w:r>
        <w:rPr>
          <w:rFonts w:cs="Courier New" w:ascii="Courier New" w:hAnsi="Courier New"/>
          <w:sz w:val="24"/>
        </w:rPr>
        <w:t>Ritornando, invece, al motivo della discussione che si appresta ormai alla fine con le votazioni, sì sono state scelte che, chiaramente, viste da opinioni diverse come quelle del Centro Destra potevano essere, come dire, leggermente diverse perchè poi noi dobbiamo fare i conti, e ha detto bene il Sindaco, con le leggi nazionali, guarda caso ha menzionato due Ministri di tendenze politiche nettamente diverse. Dobbiamo fare i conti con le scelte regionali e con quelle che poi fino ad oggi ancora esiste i piani provinciali, addirittura interprovinciali. Poi, vedete, noi qui siamo ad una svolta epocale perchè dovremmo cominciare, prima di parlarne, riflettere e ragionare come area metropolitana, anzi come città metropolitana, tenendo conto di tutto quello che è già stato deciso e non lo vo di nuovo a dire perchè bene come l'ha detto Gianassi, con tutta l'enfasi che ci mette io non lo saprei ricordare, poi vi annoierei. Questo è. Quindi, anche se governasse il Centro Destra a Sesto Fiorentino ci sono alcune cose di cui non possiamo tenerne conto, come quando in alcune realtà si è ribaltato, poche in questa Provincia, ma è accaduto, comunque su alcuni temi ci siamo dovuti tenere conto di quelle che sono le leggi. Non è che arriva un nuovo Sindaco e gli si può permettere di fare altro. Semmai organizzerà, governerà ed amministrerà secondo delle sensibilità politiche, devo dire, in questo caso leggermente diverse. Ma non è che si può buttare all'aria tutto. Poi, tutta questa storia dei rifiuti, io quando sento parlare Papa Francesco degli scarti di cui bisogna rendere conto, io dico ma qualcuno che capisce di che scarti parla? Perchè a forza di parlare di rifiuti qui si pensa che tutto sia spazzatura. E si dà un valore a tutto questo, secondo me, anche eccessivo. Poi, il discorso del termovalorizzatore, guardate, ha ragione il Sindaco, poi non è nemmeno argomento di stasera, qui si sta discutendo e poi votando un piano finanziario, ne abbiamo parlato, riparlato perchè se qualcuno che vincerà le elezioni vuole fermare, poi ci deve dire dove trova i soldi per pagare poi tutta la filiera, che già si è messa in moto. Perchè a chiacchierare siamo buoni tutti, poi a trovare le coperture, guardate saprei fare anche il Presidente del Consiglio perchè sciorino tre o quattro cose che fanno bene alla pancia degli italiani, basta, sono a posto. Il problema è che poi devo trovare come si fa poi a finanziare tutto quello che ho, come dire, elencato.</w:t>
      </w:r>
    </w:p>
    <w:p>
      <w:pPr>
        <w:pStyle w:val="Normal"/>
        <w:spacing w:lineRule="exact" w:line="240"/>
        <w:jc w:val="both"/>
        <w:rPr>
          <w:rFonts w:ascii="Courier New" w:hAnsi="Courier New" w:cs="Courier New"/>
          <w:sz w:val="24"/>
        </w:rPr>
      </w:pPr>
      <w:r>
        <w:rPr>
          <w:rFonts w:cs="Courier New" w:ascii="Courier New" w:hAnsi="Courier New"/>
          <w:sz w:val="24"/>
        </w:rPr>
        <w:t xml:space="preserve">Allora, detto questo, io credo che comunque, l'ho detto altre volte, ma lo vogliamo dire anche stasera in quasi semi finale, credo che Sesto Fiorentino, forse anche per la politica, ma forse anche per l'attenzione che i sestesi in generale, anche quelli che sono arrivati tardi, anche quelli che fanno parte della cosiddetta categoria degli extra comunitari, comunque tutti poi si impara, perchè attenzione si racconta sempre la barzelletta dello svizzero, che è preciso a casa sua, appena arriva al confine con l'Italia butta la spazzatura in terra, no? Questa è la solita barzelletta tanto per denigrare l'italiano, ma comunque ci fa dire che se poi si trova un ambiente ordinato siamo portati anche a lasciarlo o a rispettare. Poi le eccezioni esistono. Poi non so mica se sono sestesi o se vengono da altre parti, perchè attenzione non si chiede mica il passaporto per buttare via la spazzatura. Quindi, anche su questo facciamo un po' di attenzione e comunque il livello culturale e di attenzione su questo io devo dire che a Sesto l'ho sempre trovato abbastanza alto anche nei cittadini sto dicendo. </w:t>
      </w:r>
    </w:p>
    <w:p>
      <w:pPr>
        <w:pStyle w:val="Normal"/>
        <w:spacing w:lineRule="exact" w:line="240"/>
        <w:jc w:val="both"/>
        <w:rPr>
          <w:rFonts w:ascii="Courier New" w:hAnsi="Courier New" w:cs="Courier New"/>
          <w:sz w:val="24"/>
        </w:rPr>
      </w:pPr>
      <w:r>
        <w:rPr>
          <w:rFonts w:cs="Courier New" w:ascii="Courier New" w:hAnsi="Courier New"/>
          <w:sz w:val="24"/>
        </w:rPr>
        <w:t xml:space="preserve">Io devo dire, e concludo visto questi dieci, più cinque con Barducci, 15 anni che anch'io ho sentito parlare di rifiuti, credo che veramente tante sono le persone che ci hanno lavorato sopra, e al di là dei distinguo il lavoro l'ho trovato sempre fatto in maniera cosciente con un'ottica di quella politica che allora ci faceva. </w:t>
      </w:r>
    </w:p>
    <w:p>
      <w:pPr>
        <w:pStyle w:val="Normal"/>
        <w:jc w:val="both"/>
        <w:rPr>
          <w:rFonts w:ascii="Courier New" w:hAnsi="Courier New" w:cs="Courier New"/>
          <w:sz w:val="24"/>
        </w:rPr>
      </w:pPr>
      <w:r>
        <w:rPr>
          <w:rFonts w:cs="Courier New" w:ascii="Courier New" w:hAnsi="Courier New"/>
          <w:sz w:val="24"/>
        </w:rPr>
        <w:t>Ora, sul discorso, sennò si fa troppo ampio, sul discorso delle discariche forse il Centro Destra di allora comunque lo diceva che l'allungavate come il brodo. Ora mi fa piacere, cioè ogni tanto c'era questa. Insomma, lasciamo perdere. Certo che è più complessa. Va beh, lasciamo fare. Comunque, poi noi non abbiamo mai detto no al termovalorizzatore, si è detto altre cose e forse le diremo ora anche in campagna elettorale, tanto per non sbagliare, così si ripigliano gli argomenti di allora e se ne riparla.</w:t>
      </w:r>
    </w:p>
    <w:p>
      <w:pPr>
        <w:pStyle w:val="Normal"/>
        <w:spacing w:lineRule="exact" w:line="240"/>
        <w:jc w:val="both"/>
        <w:rPr>
          <w:rFonts w:ascii="Courier New" w:hAnsi="Courier New" w:cs="Courier New"/>
          <w:sz w:val="24"/>
        </w:rPr>
      </w:pPr>
      <w:r>
        <w:rPr>
          <w:rFonts w:cs="Courier New" w:ascii="Courier New" w:hAnsi="Courier New"/>
          <w:sz w:val="24"/>
        </w:rPr>
        <w:t>Chiaramente, ritornando al vero motivo per cui ho preso la parola, e alla dichiarazione di voto, siccome si parla del piano finanziario ed alcune cose, quando si parla di soldi, ci potrebbero ritrovare anche, come dire, un po', come si può dire, differenziati invece che indifferenziati, il nostro voto sul piano potete pensare che sarà quello di sempre, cioè contrario.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Consigliera Aiazzi. Ha chiesto la parola l'Assessore. Volevi parlare? A parte siamo in fase di dichiarazioni di voto e quindi interventi non ne potremmo fare secondo il Regolamento. Comunque, allora se c'è qualcun altro vuole. Sì, sì, no va beh, scherzo eh. Ho fatto per. Visto che spesso mi accusano di non fare rispettare i tempi al Sindaco. Sempre, sempre, sempre. Ma è un piacere comunque sentirlo parlare, non lo dico per piaggeria eh, a parte tutto perchè si lascia. Anch'oggi ha parlato 13 minuti, ci ha tenuto interessati. C'è qualcuno che vuole fare altre dichiarazioni di voto? Sennò si passa la parola all'Assessore. Assessor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l'Assessore Banchelli:</w:t>
      </w:r>
    </w:p>
    <w:p>
      <w:pPr>
        <w:pStyle w:val="Normal"/>
        <w:spacing w:lineRule="exact" w:line="240"/>
        <w:jc w:val="both"/>
        <w:rPr>
          <w:rFonts w:ascii="Courier New" w:hAnsi="Courier New" w:cs="Courier New"/>
          <w:sz w:val="24"/>
        </w:rPr>
      </w:pPr>
      <w:r>
        <w:rPr>
          <w:rFonts w:cs="Courier New" w:ascii="Courier New" w:hAnsi="Courier New"/>
          <w:sz w:val="24"/>
        </w:rPr>
        <w:t>&lt;&lt; No, è solo una precisazione in merito un po' agli interventi, che ci sono stati, con un appello, ora capisco che, effettivamente, siamo in campagna elettorale, quindi diciamo si aggiunge sempre un po' di più a quello, diciamo alla sostanza degli interventi. Però, vorrei che una volta tanto si facesse uno sforzo per cogliere le note positive di quello che è stato fatto. Io, l'ho detto prima, è stato un crescendo da questo punto di vista. Quindi, qualsiasi sia poi il destino finale del rifiuto questo cammino virtuoso è un cammino virtuoso a prescindere. Vorrei dire questo: nel piano, nel bando di ATO è stato messo tutto l'Osmannoro, va bene? Allora, noi ne abbiamo fatto mezzo. Quindi, se domattina viene aggiudicato, io spero, perchè in Italia Purtroppo non siamo mai sicuri di nulla, ricorsi, insomma burocrazia ecc, può anche fermarsi. Però, se domani parte il bando, noi domani l'altro praticamente potremmo avere tutto l'Osmannoro a raccolta differenziata. Tra parentesi: una raccolta differenziata di estrema qualità perchè, come diceva giustamente il Sindaco, gli utenti industriali sono utenti nominativi, cioè dentro il bidoncino c'è scritto Andrea Banchelli S.r.l. Quindi, oltre al discorso del vantaggio c'è anche un discorso di responsabilità.</w:t>
      </w:r>
    </w:p>
    <w:p>
      <w:pPr>
        <w:pStyle w:val="Normal"/>
        <w:spacing w:lineRule="exact" w:line="240"/>
        <w:jc w:val="both"/>
        <w:rPr>
          <w:rFonts w:ascii="Courier New" w:hAnsi="Courier New" w:cs="Courier New"/>
          <w:sz w:val="24"/>
        </w:rPr>
      </w:pPr>
      <w:r>
        <w:rPr>
          <w:rFonts w:cs="Courier New" w:ascii="Courier New" w:hAnsi="Courier New"/>
          <w:sz w:val="24"/>
        </w:rPr>
        <w:t>Comunque quello. Quindi noi, in teoria, domani l'altro metaforizzando i tempi, noi domani l'altro si arriva al 70% e ci s'ha ancora..(VOCI FUORI MICROFONO)..come? Ah, ci s'ha il traduttore. Quindi, noi diciamo domani l'altro ci s'ha già il 70% in tasca, e poi ci s'ha ancora tutto il comune diciamo da poter incrementare. Quindi noi, se la percentuale regionale è l'80%, quindi il 20 ha destino finale incenerimento, insomma siamo lì, lì, cioè si arriva addirittura di più, ad un di più di quello che potrebbe contenere, che potrebbe invece qual è la percentuale di funzionamento dell'inceneritore. Intanto una parte, di sicuro, non sarà differenziata perchè non è possibile arrivare al 100%. Ricordo che la città di San Francisco, che dice rifiuti zero, c'è  200 discariche e sono sempre lì a cercare il posto per farne altre. Quindi, forse, rifiuti zero sarà un po' difficile arrivarci. Comunque..come? Comunque, diciamo così, io questa cosa qui riguarda molto, molto marginalmente il destino finale dei rifiuti, riguarda diciamo come si raccolgono e l'intero servizio, quindi io vi prego di accogliere, diciamo, il percorso virtuoso che è stato fatto dall'Amministrazione. Grazi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Grazie Assessore. Si può passare alla votazione. E' aperta la votazione. Manca un...vedo abilitati 27. No, qui vedo 27. Va beh, 26 votanti, 19 favorevoli, 5 contrari, 2 astenut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Segretario Generale Dott.ssa Landi:</w:t>
      </w:r>
    </w:p>
    <w:p>
      <w:pPr>
        <w:pStyle w:val="Normal"/>
        <w:spacing w:lineRule="exact" w:line="240"/>
        <w:jc w:val="both"/>
        <w:rPr>
          <w:rFonts w:ascii="Courier New" w:hAnsi="Courier New" w:cs="Courier New"/>
          <w:sz w:val="24"/>
        </w:rPr>
      </w:pPr>
      <w:r>
        <w:rPr>
          <w:rFonts w:cs="Courier New" w:ascii="Courier New" w:hAnsi="Courier New"/>
          <w:sz w:val="24"/>
        </w:rPr>
        <w:t>&lt;&lt; Favorevoli 19, contrari 5, astenuti 2.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 xml:space="preserve">&lt;&lt; C'è da votare l'immediata eseguibilità? Si vota l'immediata eseguibilità. Apriamo la votazione. Allora, favorevoli 19, contrari 5, astenuti 2, la delibera è approvata. </w:t>
      </w:r>
    </w:p>
    <w:p>
      <w:pPr>
        <w:pStyle w:val="Normal"/>
        <w:spacing w:lineRule="exact" w:line="240"/>
        <w:jc w:val="both"/>
        <w:rPr>
          <w:rFonts w:ascii="Courier New" w:hAnsi="Courier New" w:cs="Courier New"/>
          <w:sz w:val="24"/>
        </w:rPr>
      </w:pPr>
      <w:r>
        <w:rPr>
          <w:rFonts w:cs="Courier New" w:ascii="Courier New" w:hAnsi="Courier New"/>
          <w:sz w:val="24"/>
        </w:rPr>
        <w:t>A questo punto ci aggiorniamo al 20 maggio. Ricordo...&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Segretario Generale Dott.ssa Landi:</w:t>
      </w:r>
    </w:p>
    <w:p>
      <w:pPr>
        <w:pStyle w:val="Normal"/>
        <w:spacing w:lineRule="exact" w:line="240"/>
        <w:jc w:val="both"/>
        <w:rPr>
          <w:rFonts w:ascii="Courier New" w:hAnsi="Courier New" w:cs="Courier New"/>
          <w:sz w:val="24"/>
        </w:rPr>
      </w:pPr>
      <w:r>
        <w:rPr>
          <w:rFonts w:cs="Courier New" w:ascii="Courier New" w:hAnsi="Courier New"/>
          <w:sz w:val="24"/>
        </w:rPr>
        <w:t>&lt;&lt; Chi è entrato? Un attimino! Perchè la Aiazzi era entrata, quindi siete in 27. Chi è che non ha votato?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voce fuori microfono:</w:t>
      </w:r>
    </w:p>
    <w:p>
      <w:pPr>
        <w:pStyle w:val="Normal"/>
        <w:spacing w:lineRule="exact" w:line="240"/>
        <w:jc w:val="both"/>
        <w:rPr>
          <w:rFonts w:ascii="Courier New" w:hAnsi="Courier New" w:cs="Courier New"/>
          <w:sz w:val="24"/>
        </w:rPr>
      </w:pPr>
      <w:r>
        <w:rPr>
          <w:rFonts w:cs="Courier New" w:ascii="Courier New" w:hAnsi="Courier New"/>
          <w:sz w:val="24"/>
        </w:rPr>
        <w:t>&lt;&lt; Il Falchi!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sz w:val="24"/>
        </w:rPr>
        <w:t>Parla il Presidente Giorgetti:</w:t>
      </w:r>
    </w:p>
    <w:p>
      <w:pPr>
        <w:pStyle w:val="Normal"/>
        <w:spacing w:lineRule="exact" w:line="240"/>
        <w:jc w:val="both"/>
        <w:rPr>
          <w:rFonts w:ascii="Courier New" w:hAnsi="Courier New" w:cs="Courier New"/>
          <w:sz w:val="24"/>
        </w:rPr>
      </w:pPr>
      <w:r>
        <w:rPr>
          <w:rFonts w:cs="Courier New" w:ascii="Courier New" w:hAnsi="Courier New"/>
          <w:sz w:val="24"/>
        </w:rPr>
        <w:t>&lt;&lt; Aveva lasciato il tesserino. Vi ricordo che sabato mattina alle 11,00 c'è il conferimento della cittadinanza onoraria ai figli del (parola non comprensibile). &gt;&g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spacing w:lineRule="exact" w:line="240"/>
        <w:jc w:val="both"/>
        <w:rPr>
          <w:rFonts w:ascii="Courier New" w:hAnsi="Courier New" w:cs="Courier New"/>
          <w:sz w:val="24"/>
        </w:rPr>
      </w:pPr>
      <w:r>
        <w:rPr>
          <w:rFonts w:cs="Courier New" w:ascii="Courier New" w:hAnsi="Courier New"/>
          <w:b/>
          <w:sz w:val="24"/>
        </w:rPr>
        <w:t>LA SEDUTA TERMINA ALLE ORE 17,23.</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even" r:id="rId5"/>
      <w:footerReference w:type="default" r:id="rId6"/>
      <w:type w:val="nextPage"/>
      <w:pgSz w:w="11906" w:h="15840"/>
      <w:pgMar w:left="1985" w:right="1701"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197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197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5:00Z</dcterms:created>
  <dc:creator>Bartalucci Monica</dc:creator>
  <dc:description/>
  <cp:keywords/>
  <dc:language>en-US</dc:language>
  <cp:lastModifiedBy>tizianat</cp:lastModifiedBy>
  <cp:lastPrinted>2014-05-19T09:10:00Z</cp:lastPrinted>
  <dcterms:modified xsi:type="dcterms:W3CDTF">2014-05-22T07:59:00Z</dcterms:modified>
  <cp:revision>30</cp:revision>
  <dc:subject/>
  <dc:title>COMUNE DI SESTO FIORENTINO</dc:title>
</cp:coreProperties>
</file>