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DICE</w:t>
      </w:r>
    </w:p>
    <w:p>
      <w:pPr>
        <w:pStyle w:val="Subtitle"/>
        <w:rPr>
          <w:szCs w:val="28"/>
        </w:rPr>
      </w:pPr>
      <w:r>
        <w:rPr>
          <w:szCs w:val="28"/>
        </w:rPr>
        <w:t>DEL CONSIGLIO COMUNALE</w:t>
      </w:r>
    </w:p>
    <w:p>
      <w:pPr>
        <w:pStyle w:val="Normal"/>
        <w:jc w:val="center"/>
        <w:rPr/>
      </w:pPr>
      <w:r>
        <w:rPr>
          <w:b/>
          <w:sz w:val="28"/>
          <w:szCs w:val="28"/>
        </w:rPr>
        <w:t>DEL 20/05/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MS Mincho;ＭＳ 明朝"/>
          <w:b/>
          <w:bCs/>
          <w:sz w:val="28"/>
          <w:u w:val="single"/>
        </w:rPr>
        <w:t xml:space="preserve">Punto n. 1 ODG: </w:t>
      </w:r>
      <w:r>
        <w:rPr>
          <w:b/>
          <w:sz w:val="28"/>
          <w:szCs w:val="28"/>
          <w:u w:val="single"/>
        </w:rPr>
        <w:t>Comunicazioni del Presidente.</w:t>
      </w:r>
    </w:p>
    <w:p>
      <w:pPr>
        <w:pStyle w:val="Normal"/>
        <w:tabs>
          <w:tab w:val="clear" w:pos="708"/>
          <w:tab w:val="left" w:pos="560" w:leader="none"/>
        </w:tabs>
        <w:ind w:right="306" w:hanging="0"/>
        <w:jc w:val="both"/>
        <w:rPr/>
      </w:pPr>
      <w:r>
        <w:rPr>
          <w:bCs/>
          <w:sz w:val="22"/>
          <w:szCs w:val="22"/>
        </w:rPr>
        <w:t xml:space="preserve">Presidente Giorgetti - saluta il Consiglio per fine legislatura </w:t>
        <w:tab/>
        <w:tab/>
        <w:tab/>
        <w:tab/>
        <w:t xml:space="preserve">            pag.  2                                                                            </w:t>
      </w:r>
    </w:p>
    <w:p>
      <w:pPr>
        <w:pStyle w:val="Normal"/>
        <w:tabs>
          <w:tab w:val="clear" w:pos="708"/>
          <w:tab w:val="left" w:pos="560" w:leader="none"/>
        </w:tabs>
        <w:jc w:val="both"/>
        <w:rPr>
          <w:bCs/>
          <w:sz w:val="22"/>
          <w:szCs w:val="22"/>
        </w:rPr>
      </w:pPr>
      <w:r>
        <w:rPr>
          <w:bCs/>
          <w:sz w:val="22"/>
          <w:szCs w:val="22"/>
        </w:rPr>
      </w:r>
    </w:p>
    <w:p>
      <w:pPr>
        <w:pStyle w:val="Normal"/>
        <w:tabs>
          <w:tab w:val="clear" w:pos="708"/>
          <w:tab w:val="left" w:pos="560" w:leader="none"/>
        </w:tabs>
        <w:jc w:val="both"/>
        <w:rPr>
          <w:b/>
          <w:b/>
          <w:bCs/>
          <w:sz w:val="28"/>
          <w:szCs w:val="28"/>
          <w:u w:val="single"/>
        </w:rPr>
      </w:pPr>
      <w:r>
        <w:rPr>
          <w:b/>
          <w:bCs/>
          <w:sz w:val="28"/>
          <w:szCs w:val="28"/>
          <w:u w:val="single"/>
        </w:rPr>
        <w:t xml:space="preserve">Comunicazioni Sindaco </w:t>
      </w:r>
    </w:p>
    <w:p>
      <w:pPr>
        <w:pStyle w:val="Normal"/>
        <w:tabs>
          <w:tab w:val="clear" w:pos="708"/>
          <w:tab w:val="left" w:pos="560" w:leader="none"/>
        </w:tabs>
        <w:jc w:val="both"/>
        <w:rPr>
          <w:bCs/>
          <w:sz w:val="22"/>
          <w:szCs w:val="22"/>
        </w:rPr>
      </w:pPr>
      <w:r>
        <w:rPr>
          <w:bCs/>
          <w:sz w:val="22"/>
          <w:szCs w:val="22"/>
        </w:rPr>
        <w:t>Sindaco Gianassi – ringrazia il Presidente del Consiglio – comunicazione su evacuazione e</w:t>
      </w:r>
    </w:p>
    <w:p>
      <w:pPr>
        <w:pStyle w:val="Normal"/>
        <w:tabs>
          <w:tab w:val="clear" w:pos="708"/>
          <w:tab w:val="left" w:pos="560" w:leader="none"/>
        </w:tabs>
        <w:jc w:val="both"/>
        <w:rPr>
          <w:bCs/>
          <w:sz w:val="22"/>
          <w:szCs w:val="22"/>
        </w:rPr>
      </w:pPr>
      <w:r>
        <w:rPr>
          <w:bCs/>
          <w:sz w:val="22"/>
          <w:szCs w:val="22"/>
        </w:rPr>
        <w:t xml:space="preserve">                              </w:t>
      </w:r>
      <w:r>
        <w:rPr>
          <w:bCs/>
          <w:sz w:val="22"/>
          <w:szCs w:val="22"/>
        </w:rPr>
        <w:t>disinnesco bomba</w:t>
        <w:tab/>
        <w:tab/>
        <w:tab/>
        <w:tab/>
        <w:tab/>
        <w:tab/>
        <w:tab/>
        <w:tab/>
        <w:t>pag . 4</w:t>
        <w:tab/>
      </w:r>
    </w:p>
    <w:p>
      <w:pPr>
        <w:pStyle w:val="Normal"/>
        <w:tabs>
          <w:tab w:val="clear" w:pos="708"/>
          <w:tab w:val="left" w:pos="560" w:leader="none"/>
        </w:tabs>
        <w:jc w:val="both"/>
        <w:rPr>
          <w:bCs/>
          <w:sz w:val="22"/>
          <w:szCs w:val="22"/>
        </w:rPr>
      </w:pPr>
      <w:r>
        <w:rPr>
          <w:bCs/>
          <w:sz w:val="22"/>
          <w:szCs w:val="22"/>
        </w:rPr>
        <w:t>Assessore Drovandi – comunicazioni su manifestazioni, protocollo d’intesa con l’università,</w:t>
        <w:tab/>
        <w:t>pag.  8</w:t>
      </w:r>
    </w:p>
    <w:p>
      <w:pPr>
        <w:pStyle w:val="Normal"/>
        <w:tabs>
          <w:tab w:val="clear" w:pos="708"/>
          <w:tab w:val="left" w:pos="560" w:leader="none"/>
        </w:tabs>
        <w:jc w:val="both"/>
        <w:rPr>
          <w:bCs/>
          <w:sz w:val="22"/>
          <w:szCs w:val="22"/>
        </w:rPr>
      </w:pPr>
      <w:r>
        <w:rPr>
          <w:bCs/>
          <w:sz w:val="22"/>
          <w:szCs w:val="22"/>
        </w:rPr>
        <w:t xml:space="preserve">                                    </w:t>
      </w:r>
      <w:r>
        <w:rPr>
          <w:bCs/>
          <w:sz w:val="22"/>
          <w:szCs w:val="22"/>
        </w:rPr>
        <w:t>ecc..</w:t>
      </w:r>
    </w:p>
    <w:p>
      <w:pPr>
        <w:pStyle w:val="Normal"/>
        <w:tabs>
          <w:tab w:val="clear" w:pos="708"/>
          <w:tab w:val="left" w:pos="560" w:leader="none"/>
        </w:tabs>
        <w:jc w:val="both"/>
        <w:rPr>
          <w:bCs/>
          <w:sz w:val="22"/>
          <w:szCs w:val="22"/>
        </w:rPr>
      </w:pPr>
      <w:r>
        <w:rPr>
          <w:bCs/>
          <w:sz w:val="22"/>
          <w:szCs w:val="22"/>
        </w:rPr>
        <w:t xml:space="preserve">                                 </w:t>
      </w:r>
      <w:r>
        <w:rPr>
          <w:bCs/>
          <w:sz w:val="22"/>
          <w:szCs w:val="22"/>
        </w:rPr>
        <w:t>- notizie sull’occupazione, saluti e ringraziamenti</w:t>
        <w:tab/>
        <w:tab/>
        <w:tab/>
        <w:tab/>
        <w:t>pag.  9</w:t>
      </w:r>
    </w:p>
    <w:p>
      <w:pPr>
        <w:pStyle w:val="Normal"/>
        <w:tabs>
          <w:tab w:val="clear" w:pos="708"/>
          <w:tab w:val="left" w:pos="560" w:leader="none"/>
        </w:tabs>
        <w:jc w:val="both"/>
        <w:rPr>
          <w:b/>
          <w:b/>
          <w:bCs/>
          <w:sz w:val="22"/>
          <w:szCs w:val="22"/>
          <w:u w:val="single"/>
        </w:rPr>
      </w:pPr>
      <w:r>
        <w:rPr>
          <w:b/>
          <w:bCs/>
          <w:sz w:val="22"/>
          <w:szCs w:val="22"/>
          <w:u w:val="single"/>
        </w:rPr>
      </w:r>
    </w:p>
    <w:p>
      <w:pPr>
        <w:pStyle w:val="Normal"/>
        <w:tabs>
          <w:tab w:val="clear" w:pos="708"/>
          <w:tab w:val="left" w:pos="560" w:leader="none"/>
        </w:tabs>
        <w:jc w:val="both"/>
        <w:rPr>
          <w:b/>
          <w:b/>
          <w:bCs/>
          <w:sz w:val="28"/>
          <w:szCs w:val="28"/>
        </w:rPr>
      </w:pPr>
      <w:r>
        <w:rPr>
          <w:b/>
          <w:bCs/>
          <w:sz w:val="28"/>
          <w:szCs w:val="28"/>
          <w:u w:val="single"/>
        </w:rPr>
        <w:t>Comunicazioni gruppi consiliari</w:t>
      </w:r>
    </w:p>
    <w:p>
      <w:pPr>
        <w:pStyle w:val="Normal"/>
        <w:tabs>
          <w:tab w:val="clear" w:pos="708"/>
          <w:tab w:val="left" w:pos="560" w:leader="none"/>
        </w:tabs>
        <w:jc w:val="both"/>
        <w:rPr>
          <w:bCs/>
          <w:sz w:val="22"/>
          <w:szCs w:val="22"/>
        </w:rPr>
      </w:pPr>
      <w:r>
        <w:rPr>
          <w:bCs/>
          <w:sz w:val="22"/>
          <w:szCs w:val="22"/>
        </w:rPr>
        <w:t>Consigliere Aiazzi (NCD) – saluta il Consiglio e ringrazia</w:t>
        <w:tab/>
        <w:tab/>
        <w:tab/>
        <w:tab/>
        <w:tab/>
        <w:t>pag. 11</w:t>
      </w:r>
    </w:p>
    <w:p>
      <w:pPr>
        <w:pStyle w:val="Normal"/>
        <w:tabs>
          <w:tab w:val="clear" w:pos="708"/>
          <w:tab w:val="left" w:pos="560" w:leader="none"/>
        </w:tabs>
        <w:jc w:val="both"/>
        <w:rPr>
          <w:bCs/>
          <w:sz w:val="22"/>
          <w:szCs w:val="22"/>
        </w:rPr>
      </w:pPr>
      <w:r>
        <w:rPr>
          <w:bCs/>
          <w:sz w:val="22"/>
          <w:szCs w:val="22"/>
        </w:rPr>
        <w:t>Consigliere Surace (PD) – riflessione su ultimi 5 anni</w:t>
        <w:tab/>
        <w:tab/>
        <w:tab/>
        <w:tab/>
        <w:tab/>
        <w:tab/>
        <w:t>pag. 13</w:t>
      </w:r>
    </w:p>
    <w:p>
      <w:pPr>
        <w:pStyle w:val="Normal"/>
        <w:jc w:val="both"/>
        <w:rPr>
          <w:rFonts w:eastAsia="MS Mincho;ＭＳ 明朝"/>
          <w:bCs/>
          <w:sz w:val="22"/>
          <w:szCs w:val="22"/>
        </w:rPr>
      </w:pPr>
      <w:r>
        <w:rPr>
          <w:rFonts w:eastAsia="MS Mincho;ＭＳ 明朝"/>
          <w:bCs/>
          <w:sz w:val="22"/>
          <w:szCs w:val="22"/>
        </w:rPr>
        <w:t>Consigliere Giovannini (Popolari per Sesto) – saluta il Consiglio e ringrazia il Sindaco</w:t>
        <w:tab/>
        <w:tab/>
        <w:t>pag. 14</w:t>
      </w:r>
    </w:p>
    <w:p>
      <w:pPr>
        <w:pStyle w:val="Normal"/>
        <w:jc w:val="both"/>
        <w:rPr>
          <w:rFonts w:eastAsia="MS Mincho;ＭＳ 明朝"/>
          <w:bCs/>
          <w:sz w:val="22"/>
          <w:szCs w:val="22"/>
        </w:rPr>
      </w:pPr>
      <w:r>
        <w:rPr>
          <w:rFonts w:eastAsia="MS Mincho;ＭＳ 明朝"/>
          <w:bCs/>
          <w:sz w:val="22"/>
          <w:szCs w:val="22"/>
        </w:rPr>
        <w:t>Consigliere Falchi (SEL) – idem c.s.</w:t>
        <w:tab/>
        <w:tab/>
        <w:tab/>
        <w:tab/>
        <w:tab/>
        <w:tab/>
        <w:tab/>
        <w:tab/>
        <w:t>pag. 15</w:t>
      </w:r>
    </w:p>
    <w:p>
      <w:pPr>
        <w:pStyle w:val="Normal"/>
        <w:jc w:val="both"/>
        <w:rPr>
          <w:rFonts w:eastAsia="MS Mincho;ＭＳ 明朝"/>
          <w:bCs/>
          <w:sz w:val="22"/>
          <w:szCs w:val="22"/>
        </w:rPr>
      </w:pPr>
      <w:r>
        <w:rPr>
          <w:rFonts w:eastAsia="MS Mincho;ＭＳ 明朝"/>
          <w:bCs/>
          <w:sz w:val="22"/>
          <w:szCs w:val="22"/>
        </w:rPr>
        <w:t>Consigliere Loiero (F.I.) – idem c.s.</w:t>
        <w:tab/>
        <w:tab/>
        <w:tab/>
        <w:tab/>
        <w:tab/>
        <w:tab/>
        <w:tab/>
        <w:tab/>
        <w:t>pag. 16</w:t>
      </w:r>
    </w:p>
    <w:p>
      <w:pPr>
        <w:pStyle w:val="Normal"/>
        <w:jc w:val="both"/>
        <w:rPr>
          <w:rFonts w:eastAsia="MS Mincho;ＭＳ 明朝"/>
          <w:bCs/>
          <w:sz w:val="22"/>
          <w:szCs w:val="22"/>
        </w:rPr>
      </w:pPr>
      <w:r>
        <w:rPr>
          <w:rFonts w:eastAsia="MS Mincho;ＭＳ 明朝"/>
          <w:bCs/>
          <w:sz w:val="22"/>
          <w:szCs w:val="22"/>
        </w:rPr>
      </w:r>
    </w:p>
    <w:p>
      <w:pPr>
        <w:pStyle w:val="Normal"/>
        <w:ind w:right="1746" w:hanging="0"/>
        <w:jc w:val="both"/>
        <w:rPr>
          <w:rFonts w:eastAsia="MS Mincho;ＭＳ 明朝"/>
          <w:b/>
          <w:b/>
          <w:bCs/>
          <w:sz w:val="28"/>
          <w:u w:val="single"/>
        </w:rPr>
      </w:pPr>
      <w:r>
        <w:rPr>
          <w:rFonts w:eastAsia="MS Mincho;ＭＳ 明朝"/>
          <w:b/>
          <w:bCs/>
          <w:sz w:val="28"/>
          <w:u w:val="single"/>
        </w:rPr>
        <w:t xml:space="preserve">Punto n. 3 ODG: Deliberazione Giunta Comunale n. 76 del 29/4/2014 “Riaccertamento straordinario dei residui ex art. 14 DPCM 28/12/2011”. Variazione per adeguamento degli stanziamenti di spesa e iscrizione del fondo pluriennale vincolato in entrata – 2’ applicazione – Bilancio di Previsione Armonizzato 2014-2016 – Variazioni. Variazione 5/2014. </w:t>
      </w:r>
    </w:p>
    <w:p>
      <w:pPr>
        <w:pStyle w:val="Normal"/>
        <w:ind w:right="1746" w:hanging="0"/>
        <w:jc w:val="both"/>
        <w:rPr>
          <w:rFonts w:eastAsia="MS Mincho;ＭＳ 明朝"/>
        </w:rPr>
      </w:pPr>
      <w:r>
        <w:rPr>
          <w:rFonts w:eastAsia="Times New Roman"/>
          <w:b/>
          <w:bCs/>
          <w:sz w:val="28"/>
          <w:u w:val="single"/>
        </w:rPr>
        <w:t xml:space="preserve"> </w:t>
      </w:r>
    </w:p>
    <w:p>
      <w:pPr>
        <w:pStyle w:val="Normal"/>
        <w:ind w:right="1746" w:hanging="0"/>
        <w:jc w:val="both"/>
        <w:rPr>
          <w:sz w:val="28"/>
          <w:szCs w:val="28"/>
          <w:u w:val="single"/>
        </w:rPr>
      </w:pPr>
      <w:r>
        <w:rPr>
          <w:rFonts w:eastAsia="MS Mincho;ＭＳ 明朝"/>
          <w:b/>
          <w:bCs/>
          <w:sz w:val="28"/>
          <w:u w:val="single"/>
        </w:rPr>
        <w:t>Punto n. 4 ODG: Ratifica della deliberazione nr. 92 adottata dalla Giunta Comunale del 15/5/2014 avente ad oggetto: Deliberazione Giunta Comunale nr. 76 del 29/4/2014 “Riaccertamento straordinario dei residui ex art. 14 DPCM 28/12/2011”. Variazione per adeguamento degli stanziamenti di spesa e iscrizione del fondo pluriennale vincolato in entrata – 1’ applicazione. Variazione 3/2014.</w:t>
      </w:r>
    </w:p>
    <w:p>
      <w:pPr>
        <w:pStyle w:val="Normal"/>
        <w:ind w:right="1746" w:hanging="0"/>
        <w:jc w:val="both"/>
        <w:rPr>
          <w:sz w:val="22"/>
          <w:szCs w:val="22"/>
          <w:u w:val="single"/>
        </w:rPr>
      </w:pPr>
      <w:r>
        <w:rPr>
          <w:sz w:val="22"/>
          <w:szCs w:val="22"/>
          <w:u w:val="single"/>
        </w:rPr>
      </w:r>
    </w:p>
    <w:p>
      <w:pPr>
        <w:pStyle w:val="Normal"/>
        <w:ind w:right="1746" w:hanging="0"/>
        <w:jc w:val="both"/>
        <w:rPr>
          <w:b/>
          <w:b/>
          <w:sz w:val="28"/>
          <w:szCs w:val="28"/>
          <w:u w:val="single"/>
        </w:rPr>
      </w:pPr>
      <w:r>
        <w:rPr>
          <w:b/>
          <w:sz w:val="28"/>
          <w:szCs w:val="28"/>
          <w:u w:val="single"/>
        </w:rPr>
        <w:t xml:space="preserve">Punto n. 5 ODG: Bilancio di Previsione Armonizzato 2014-2016. reinternalizzazione dei servizi e delle attività affidate all’Istituzione per i Servizi Educativi Culturali Sportivi SestoIdee. Variazione n. 4/2014. </w:t>
      </w:r>
    </w:p>
    <w:p>
      <w:pPr>
        <w:pStyle w:val="Normal"/>
        <w:jc w:val="both"/>
        <w:rPr>
          <w:sz w:val="22"/>
          <w:szCs w:val="22"/>
        </w:rPr>
      </w:pPr>
      <w:r>
        <w:rPr>
          <w:sz w:val="22"/>
          <w:szCs w:val="22"/>
        </w:rPr>
        <w:t>Assessore Mannini</w:t>
        <w:tab/>
        <w:tab/>
        <w:tab/>
        <w:tab/>
        <w:tab/>
        <w:tab/>
        <w:tab/>
        <w:tab/>
        <w:tab/>
        <w:tab/>
        <w:t>pag. 17</w:t>
      </w:r>
    </w:p>
    <w:p>
      <w:pPr>
        <w:pStyle w:val="Normal"/>
        <w:jc w:val="both"/>
        <w:rPr>
          <w:sz w:val="22"/>
          <w:szCs w:val="22"/>
        </w:rPr>
      </w:pPr>
      <w:r>
        <w:rPr>
          <w:sz w:val="22"/>
          <w:szCs w:val="22"/>
        </w:rPr>
        <w:t>Sindaco Gianassi</w:t>
        <w:tab/>
        <w:tab/>
        <w:tab/>
        <w:tab/>
        <w:tab/>
        <w:tab/>
        <w:tab/>
        <w:tab/>
        <w:tab/>
        <w:tab/>
        <w:t>pag. 19</w:t>
      </w:r>
    </w:p>
    <w:p>
      <w:pPr>
        <w:pStyle w:val="Normal"/>
        <w:jc w:val="both"/>
        <w:rPr>
          <w:sz w:val="22"/>
          <w:szCs w:val="22"/>
        </w:rPr>
      </w:pPr>
      <w:r>
        <w:rPr>
          <w:sz w:val="22"/>
          <w:szCs w:val="22"/>
        </w:rPr>
        <w:t>Consigliere Salvetti (Nuovo Centro Destra)</w:t>
        <w:tab/>
        <w:tab/>
        <w:tab/>
        <w:tab/>
        <w:tab/>
        <w:tab/>
        <w:tab/>
        <w:t>pag. 23</w:t>
      </w:r>
    </w:p>
    <w:p>
      <w:pPr>
        <w:pStyle w:val="Normal"/>
        <w:jc w:val="both"/>
        <w:rPr>
          <w:sz w:val="22"/>
          <w:szCs w:val="22"/>
        </w:rPr>
      </w:pPr>
      <w:r>
        <w:rPr>
          <w:sz w:val="22"/>
          <w:szCs w:val="22"/>
        </w:rPr>
        <w:t>Consigliere Bosi (PD)</w:t>
        <w:tab/>
        <w:tab/>
        <w:tab/>
        <w:tab/>
        <w:tab/>
        <w:tab/>
        <w:tab/>
        <w:tab/>
        <w:tab/>
        <w:tab/>
        <w:t>pag. 25</w:t>
      </w:r>
    </w:p>
    <w:p>
      <w:pPr>
        <w:pStyle w:val="Normal"/>
        <w:jc w:val="both"/>
        <w:rPr>
          <w:sz w:val="22"/>
          <w:szCs w:val="22"/>
        </w:rPr>
      </w:pPr>
      <w:r>
        <w:rPr>
          <w:sz w:val="22"/>
          <w:szCs w:val="22"/>
        </w:rPr>
        <w:t>Assessore Mannini</w:t>
        <w:tab/>
        <w:tab/>
        <w:tab/>
        <w:tab/>
        <w:tab/>
        <w:tab/>
        <w:tab/>
        <w:tab/>
        <w:tab/>
        <w:tab/>
        <w:t>pag. 25</w:t>
      </w:r>
    </w:p>
    <w:p>
      <w:pPr>
        <w:pStyle w:val="Normal"/>
        <w:jc w:val="both"/>
        <w:rPr>
          <w:sz w:val="22"/>
          <w:szCs w:val="22"/>
        </w:rPr>
      </w:pPr>
      <w:r>
        <w:rPr>
          <w:sz w:val="22"/>
          <w:szCs w:val="22"/>
        </w:rPr>
        <w:t>Sindaco Gianassi</w:t>
        <w:tab/>
        <w:tab/>
        <w:tab/>
        <w:tab/>
        <w:tab/>
        <w:tab/>
        <w:tab/>
        <w:tab/>
        <w:tab/>
        <w:tab/>
        <w:t>pag. 26</w:t>
      </w:r>
    </w:p>
    <w:p>
      <w:pPr>
        <w:pStyle w:val="Normal"/>
        <w:jc w:val="both"/>
        <w:rPr>
          <w:sz w:val="22"/>
          <w:szCs w:val="22"/>
        </w:rPr>
      </w:pPr>
      <w:r>
        <w:rPr>
          <w:sz w:val="22"/>
          <w:szCs w:val="22"/>
        </w:rPr>
        <w:t>Assessore Mannini</w:t>
        <w:tab/>
        <w:tab/>
        <w:tab/>
        <w:tab/>
        <w:tab/>
        <w:tab/>
        <w:tab/>
        <w:tab/>
        <w:tab/>
        <w:tab/>
        <w:t>pag. 26</w:t>
      </w:r>
    </w:p>
    <w:p>
      <w:pPr>
        <w:pStyle w:val="Normal"/>
        <w:jc w:val="both"/>
        <w:rPr>
          <w:sz w:val="22"/>
          <w:szCs w:val="22"/>
        </w:rPr>
      </w:pPr>
      <w:r>
        <w:rPr>
          <w:sz w:val="22"/>
          <w:szCs w:val="22"/>
        </w:rPr>
        <w:t>Votazioni P. n. 3  e 4 ODG</w:t>
        <w:tab/>
        <w:tab/>
        <w:tab/>
        <w:tab/>
        <w:tab/>
        <w:tab/>
        <w:tab/>
        <w:tab/>
        <w:tab/>
        <w:t>pag. 27</w:t>
      </w:r>
    </w:p>
    <w:p>
      <w:pPr>
        <w:pStyle w:val="Normal"/>
        <w:jc w:val="both"/>
        <w:rPr>
          <w:sz w:val="22"/>
          <w:szCs w:val="22"/>
        </w:rPr>
      </w:pPr>
      <w:r>
        <w:rPr>
          <w:sz w:val="22"/>
          <w:szCs w:val="22"/>
        </w:rPr>
        <w:t>Votazione P. n. 5 ODG</w:t>
        <w:tab/>
        <w:tab/>
        <w:tab/>
        <w:tab/>
        <w:tab/>
        <w:tab/>
        <w:tab/>
        <w:tab/>
        <w:tab/>
        <w:tab/>
        <w:t>pag. 28</w:t>
      </w:r>
    </w:p>
    <w:p>
      <w:pPr>
        <w:pStyle w:val="Normal"/>
        <w:jc w:val="both"/>
        <w:rPr>
          <w:sz w:val="22"/>
          <w:szCs w:val="22"/>
        </w:rPr>
      </w:pPr>
      <w:r>
        <w:rPr>
          <w:sz w:val="22"/>
          <w:szCs w:val="22"/>
        </w:rPr>
      </w:r>
    </w:p>
    <w:p>
      <w:pPr>
        <w:pStyle w:val="Normal"/>
        <w:jc w:val="both"/>
        <w:rPr>
          <w:sz w:val="28"/>
          <w:szCs w:val="28"/>
          <w:u w:val="single"/>
        </w:rPr>
      </w:pPr>
      <w:r>
        <w:rPr>
          <w:rFonts w:eastAsia="MS Mincho;ＭＳ 明朝"/>
          <w:b/>
          <w:bCs/>
          <w:sz w:val="28"/>
          <w:u w:val="single"/>
        </w:rPr>
        <w:t>Punto n. 2 ODG: Approvazione del verbale della seduta consiliare dell’8/4/2014.</w:t>
      </w:r>
    </w:p>
    <w:p>
      <w:pPr>
        <w:pStyle w:val="Normal"/>
        <w:jc w:val="both"/>
        <w:rPr/>
      </w:pPr>
      <w:r>
        <w:rPr/>
        <w:t>Votazione</w:t>
        <w:tab/>
        <w:tab/>
        <w:tab/>
        <w:tab/>
        <w:tab/>
        <w:tab/>
        <w:tab/>
        <w:tab/>
        <w:tab/>
        <w:t xml:space="preserve">                        pag. 28</w:t>
      </w:r>
    </w:p>
    <w:p>
      <w:pPr>
        <w:pStyle w:val="Normal"/>
        <w:jc w:val="both"/>
        <w:rPr/>
      </w:pPr>
      <w:r>
        <w:rPr/>
      </w:r>
    </w:p>
    <w:p>
      <w:pPr>
        <w:pStyle w:val="Normal"/>
        <w:tabs>
          <w:tab w:val="clear" w:pos="708"/>
          <w:tab w:val="left" w:pos="560" w:leader="none"/>
        </w:tabs>
        <w:jc w:val="both"/>
        <w:rPr>
          <w:rFonts w:eastAsia="MS Mincho;ＭＳ 明朝"/>
          <w:b/>
          <w:b/>
          <w:bCs/>
          <w:sz w:val="28"/>
          <w:u w:val="single"/>
        </w:rPr>
      </w:pPr>
      <w:r>
        <w:rPr>
          <w:rFonts w:eastAsia="MS Mincho;ＭＳ 明朝"/>
          <w:b/>
          <w:bCs/>
          <w:sz w:val="28"/>
          <w:u w:val="single"/>
        </w:rPr>
        <w:t>Punto n. 1/S ODG: Bilancio di Previsione Armonizzato 2014-2016. Variazioni con applicazione quota parte Avanzo di Amministrazione Vincolato. Variazione 6/2014.</w:t>
      </w:r>
    </w:p>
    <w:p>
      <w:pPr>
        <w:pStyle w:val="Normal"/>
        <w:jc w:val="both"/>
        <w:rPr/>
      </w:pPr>
      <w:r>
        <w:rPr/>
        <w:t>Votazione</w:t>
        <w:tab/>
        <w:tab/>
        <w:tab/>
        <w:tab/>
        <w:tab/>
        <w:tab/>
        <w:tab/>
        <w:tab/>
        <w:tab/>
        <w:t xml:space="preserve">                        pag. 28</w:t>
      </w:r>
    </w:p>
    <w:p>
      <w:pPr>
        <w:sectPr>
          <w:footerReference w:type="default" r:id="rId2"/>
          <w:type w:val="nextPage"/>
          <w:pgSz w:w="11906" w:h="16838"/>
          <w:pgMar w:left="1134" w:right="746" w:gutter="0" w:header="0" w:top="1417" w:footer="708" w:bottom="1134"/>
          <w:pgNumType w:fmt="decimal"/>
          <w:formProt w:val="false"/>
          <w:textDirection w:val="lrTb"/>
          <w:docGrid w:type="default" w:linePitch="360" w:charSpace="0"/>
        </w:sectPr>
        <w:pStyle w:val="Normal"/>
        <w:jc w:val="both"/>
        <w:rPr/>
      </w:pPr>
      <w:r>
        <w:rPr/>
        <w:t xml:space="preserve"> </w:t>
      </w:r>
    </w:p>
    <w:p>
      <w:pPr>
        <w:pStyle w:val="Normal"/>
        <w:jc w:val="center"/>
        <w:rPr/>
      </w:pPr>
      <w:r>
        <w:rPr/>
        <w:t xml:space="preserve"> </w:t>
      </w:r>
      <w:r>
        <w:rPr>
          <w:b/>
          <w:u w:val="single"/>
        </w:rPr>
        <w:t>COMUNE DI SESTO FIORENTINO</w:t>
      </w:r>
    </w:p>
    <w:p>
      <w:pPr>
        <w:pStyle w:val="Heading"/>
        <w:rPr>
          <w:b w:val="false"/>
          <w:b w:val="false"/>
          <w:u w:val="single"/>
        </w:rPr>
      </w:pPr>
      <w:r>
        <w:rPr>
          <w:b w:val="false"/>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PROVINCIA DI FIRENZE)</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CONSIGLIO COMUNALE DEL 20 MAGGIO 2014</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Presiede il Presidente del Consiglio Comunale signor Andrea Giorgetti, assistito dal Vice Segretario Generale, Dott.ssa Farsi Gabriell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Sono presenti dall’inizio della seduta gli Assessori: Appella Ernesto, Camardo Domenico, Drovandi Roberto, Mannini Antonella, Niccoli Ivana, Soldi Maurizio Uliv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La seduta ha inizio alle ore 9,30.</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Il Vice Segretario procede all’appello dei Consiglieri present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Gianassi Gianni                  Sindaco  presente</w:t>
      </w:r>
    </w:p>
    <w:p>
      <w:pPr>
        <w:pStyle w:val="Normal"/>
        <w:jc w:val="both"/>
        <w:rPr>
          <w:rFonts w:ascii="Courier New" w:hAnsi="Courier New" w:cs="Courier New"/>
          <w:b/>
          <w:b/>
          <w:bCs/>
          <w:sz w:val="24"/>
          <w:szCs w:val="24"/>
        </w:rPr>
      </w:pPr>
      <w:r>
        <w:rPr>
          <w:rFonts w:cs="Courier New" w:ascii="Courier New" w:hAnsi="Courier New"/>
          <w:b/>
          <w:bCs/>
          <w:sz w:val="24"/>
          <w:szCs w:val="24"/>
        </w:rPr>
        <w:t>Giorgetti Andrea                      PD  presente</w:t>
      </w:r>
    </w:p>
    <w:p>
      <w:pPr>
        <w:pStyle w:val="Normal"/>
        <w:jc w:val="both"/>
        <w:rPr>
          <w:rFonts w:ascii="Courier New" w:hAnsi="Courier New" w:cs="Courier New"/>
          <w:b/>
          <w:b/>
          <w:bCs/>
          <w:sz w:val="24"/>
          <w:szCs w:val="24"/>
        </w:rPr>
      </w:pPr>
      <w:r>
        <w:rPr>
          <w:rFonts w:cs="Courier New" w:ascii="Courier New" w:hAnsi="Courier New"/>
          <w:b/>
          <w:bCs/>
          <w:sz w:val="24"/>
          <w:szCs w:val="24"/>
        </w:rPr>
        <w:t>Bosi Sara                             PD  presente</w:t>
      </w:r>
    </w:p>
    <w:p>
      <w:pPr>
        <w:pStyle w:val="Normal"/>
        <w:jc w:val="both"/>
        <w:rPr>
          <w:rFonts w:ascii="Courier New" w:hAnsi="Courier New" w:cs="Courier New"/>
          <w:b/>
          <w:b/>
          <w:bCs/>
          <w:sz w:val="24"/>
          <w:szCs w:val="24"/>
        </w:rPr>
      </w:pPr>
      <w:r>
        <w:rPr>
          <w:rFonts w:cs="Courier New" w:ascii="Courier New" w:hAnsi="Courier New"/>
          <w:b/>
          <w:bCs/>
          <w:sz w:val="24"/>
          <w:szCs w:val="24"/>
        </w:rPr>
        <w:t>Stera Aurelio                         PD  presente</w:t>
      </w:r>
    </w:p>
    <w:p>
      <w:pPr>
        <w:pStyle w:val="Normal"/>
        <w:jc w:val="both"/>
        <w:rPr>
          <w:rFonts w:ascii="Courier New" w:hAnsi="Courier New" w:cs="Courier New"/>
          <w:b/>
          <w:b/>
          <w:bCs/>
          <w:sz w:val="24"/>
          <w:szCs w:val="24"/>
        </w:rPr>
      </w:pPr>
      <w:r>
        <w:rPr>
          <w:rFonts w:cs="Courier New" w:ascii="Courier New" w:hAnsi="Courier New"/>
          <w:b/>
          <w:bCs/>
          <w:sz w:val="24"/>
          <w:szCs w:val="24"/>
        </w:rPr>
        <w:t>Mattei Luigi                          PD  presente</w:t>
      </w:r>
    </w:p>
    <w:p>
      <w:pPr>
        <w:pStyle w:val="Normal"/>
        <w:jc w:val="both"/>
        <w:rPr>
          <w:rFonts w:ascii="Courier New" w:hAnsi="Courier New" w:cs="Courier New"/>
          <w:b/>
          <w:b/>
          <w:bCs/>
          <w:sz w:val="24"/>
          <w:szCs w:val="24"/>
        </w:rPr>
      </w:pPr>
      <w:r>
        <w:rPr>
          <w:rFonts w:cs="Courier New" w:ascii="Courier New" w:hAnsi="Courier New"/>
          <w:b/>
          <w:bCs/>
          <w:sz w:val="24"/>
          <w:szCs w:val="24"/>
        </w:rPr>
        <w:t>Sanquerin Camilla                     PD  presente</w:t>
      </w:r>
    </w:p>
    <w:p>
      <w:pPr>
        <w:pStyle w:val="Normal"/>
        <w:jc w:val="both"/>
        <w:rPr>
          <w:rFonts w:ascii="Courier New" w:hAnsi="Courier New" w:cs="Courier New"/>
          <w:b/>
          <w:b/>
          <w:bCs/>
          <w:sz w:val="24"/>
          <w:szCs w:val="24"/>
        </w:rPr>
      </w:pPr>
      <w:r>
        <w:rPr>
          <w:rFonts w:cs="Courier New" w:ascii="Courier New" w:hAnsi="Courier New"/>
          <w:b/>
          <w:bCs/>
          <w:sz w:val="24"/>
          <w:szCs w:val="24"/>
        </w:rPr>
        <w:t>Surace Marco                          PD  presente</w:t>
      </w:r>
    </w:p>
    <w:p>
      <w:pPr>
        <w:pStyle w:val="Normal"/>
        <w:jc w:val="both"/>
        <w:rPr>
          <w:rFonts w:ascii="Courier New" w:hAnsi="Courier New" w:cs="Courier New"/>
          <w:b/>
          <w:b/>
          <w:bCs/>
          <w:sz w:val="24"/>
          <w:szCs w:val="24"/>
        </w:rPr>
      </w:pPr>
      <w:r>
        <w:rPr>
          <w:rFonts w:cs="Courier New" w:ascii="Courier New" w:hAnsi="Courier New"/>
          <w:b/>
          <w:bCs/>
          <w:sz w:val="24"/>
          <w:szCs w:val="24"/>
        </w:rPr>
        <w:t>Mariani Giulio                        PD  presente</w:t>
      </w:r>
    </w:p>
    <w:p>
      <w:pPr>
        <w:pStyle w:val="Normal"/>
        <w:jc w:val="both"/>
        <w:rPr>
          <w:rFonts w:ascii="Courier New" w:hAnsi="Courier New" w:cs="Courier New"/>
          <w:b/>
          <w:b/>
          <w:bCs/>
          <w:sz w:val="24"/>
          <w:szCs w:val="24"/>
        </w:rPr>
      </w:pPr>
      <w:r>
        <w:rPr>
          <w:rFonts w:cs="Courier New" w:ascii="Courier New" w:hAnsi="Courier New"/>
          <w:b/>
          <w:bCs/>
          <w:sz w:val="24"/>
          <w:szCs w:val="24"/>
        </w:rPr>
        <w:t>Milani Graziella                      PD  presente</w:t>
      </w:r>
    </w:p>
    <w:p>
      <w:pPr>
        <w:pStyle w:val="Normal"/>
        <w:jc w:val="both"/>
        <w:rPr>
          <w:rFonts w:ascii="Courier New" w:hAnsi="Courier New" w:cs="Courier New"/>
          <w:b/>
          <w:b/>
          <w:bCs/>
          <w:sz w:val="24"/>
          <w:szCs w:val="24"/>
        </w:rPr>
      </w:pPr>
      <w:r>
        <w:rPr>
          <w:rFonts w:cs="Courier New" w:ascii="Courier New" w:hAnsi="Courier New"/>
          <w:b/>
          <w:bCs/>
          <w:sz w:val="24"/>
          <w:szCs w:val="24"/>
        </w:rPr>
        <w:t>Guarducci Andrea                      PD  presente</w:t>
      </w:r>
    </w:p>
    <w:p>
      <w:pPr>
        <w:pStyle w:val="Normal"/>
        <w:jc w:val="both"/>
        <w:rPr>
          <w:rFonts w:ascii="Courier New" w:hAnsi="Courier New" w:cs="Courier New"/>
          <w:b/>
          <w:b/>
          <w:bCs/>
          <w:sz w:val="24"/>
          <w:szCs w:val="24"/>
        </w:rPr>
      </w:pPr>
      <w:r>
        <w:rPr>
          <w:rFonts w:cs="Courier New" w:ascii="Courier New" w:hAnsi="Courier New"/>
          <w:b/>
          <w:bCs/>
          <w:sz w:val="24"/>
          <w:szCs w:val="24"/>
        </w:rPr>
        <w:t>Bottino Marco                         PD  presente</w:t>
      </w:r>
    </w:p>
    <w:p>
      <w:pPr>
        <w:pStyle w:val="Normal"/>
        <w:jc w:val="both"/>
        <w:rPr>
          <w:rFonts w:ascii="Courier New" w:hAnsi="Courier New" w:cs="Courier New"/>
          <w:b/>
          <w:b/>
          <w:bCs/>
          <w:sz w:val="24"/>
          <w:szCs w:val="24"/>
        </w:rPr>
      </w:pPr>
      <w:r>
        <w:rPr>
          <w:rFonts w:cs="Courier New" w:ascii="Courier New" w:hAnsi="Courier New"/>
          <w:b/>
          <w:bCs/>
          <w:sz w:val="24"/>
          <w:szCs w:val="24"/>
        </w:rPr>
        <w:t>Lobina Gian Pier Luigi                PD  presente</w:t>
      </w:r>
    </w:p>
    <w:p>
      <w:pPr>
        <w:pStyle w:val="Normal"/>
        <w:jc w:val="both"/>
        <w:rPr>
          <w:rFonts w:ascii="Courier New" w:hAnsi="Courier New" w:cs="Courier New"/>
          <w:b/>
          <w:b/>
          <w:bCs/>
          <w:sz w:val="24"/>
          <w:szCs w:val="24"/>
        </w:rPr>
      </w:pPr>
      <w:r>
        <w:rPr>
          <w:rFonts w:cs="Courier New" w:ascii="Courier New" w:hAnsi="Courier New"/>
          <w:b/>
          <w:bCs/>
          <w:sz w:val="24"/>
          <w:szCs w:val="24"/>
        </w:rPr>
        <w:t>Pecchioli Luciano                     PD  presente</w:t>
      </w:r>
    </w:p>
    <w:p>
      <w:pPr>
        <w:pStyle w:val="Normal"/>
        <w:jc w:val="both"/>
        <w:rPr>
          <w:rFonts w:ascii="Courier New" w:hAnsi="Courier New" w:cs="Courier New"/>
          <w:b/>
          <w:b/>
          <w:bCs/>
          <w:sz w:val="24"/>
          <w:szCs w:val="24"/>
        </w:rPr>
      </w:pPr>
      <w:r>
        <w:rPr>
          <w:rFonts w:cs="Courier New" w:ascii="Courier New" w:hAnsi="Courier New"/>
          <w:b/>
          <w:bCs/>
          <w:sz w:val="24"/>
          <w:szCs w:val="24"/>
        </w:rPr>
        <w:t>Conti Gloria                          PD  presente</w:t>
      </w:r>
    </w:p>
    <w:p>
      <w:pPr>
        <w:pStyle w:val="Normal"/>
        <w:jc w:val="both"/>
        <w:rPr>
          <w:rFonts w:ascii="Courier New" w:hAnsi="Courier New" w:cs="Courier New"/>
          <w:b/>
          <w:b/>
          <w:bCs/>
          <w:sz w:val="24"/>
          <w:szCs w:val="24"/>
        </w:rPr>
      </w:pPr>
      <w:r>
        <w:rPr>
          <w:rFonts w:cs="Courier New" w:ascii="Courier New" w:hAnsi="Courier New"/>
          <w:b/>
          <w:bCs/>
          <w:sz w:val="24"/>
          <w:szCs w:val="24"/>
        </w:rPr>
        <w:t>Chiari Bruno                          PD  presente</w:t>
      </w:r>
    </w:p>
    <w:p>
      <w:pPr>
        <w:pStyle w:val="Normal"/>
        <w:jc w:val="both"/>
        <w:rPr>
          <w:rFonts w:ascii="Courier New" w:hAnsi="Courier New" w:cs="Courier New"/>
          <w:b/>
          <w:b/>
          <w:bCs/>
          <w:sz w:val="24"/>
          <w:szCs w:val="24"/>
        </w:rPr>
      </w:pPr>
      <w:r>
        <w:rPr>
          <w:rFonts w:cs="Courier New" w:ascii="Courier New" w:hAnsi="Courier New"/>
          <w:b/>
          <w:bCs/>
          <w:sz w:val="24"/>
          <w:szCs w:val="24"/>
        </w:rPr>
        <w:t>Pratesi Erika                         PD  presente</w:t>
      </w:r>
    </w:p>
    <w:p>
      <w:pPr>
        <w:pStyle w:val="Normal"/>
        <w:jc w:val="both"/>
        <w:rPr>
          <w:rFonts w:ascii="Courier New" w:hAnsi="Courier New" w:cs="Courier New"/>
          <w:b/>
          <w:b/>
          <w:bCs/>
          <w:sz w:val="24"/>
          <w:szCs w:val="24"/>
        </w:rPr>
      </w:pPr>
      <w:r>
        <w:rPr>
          <w:rFonts w:cs="Courier New" w:ascii="Courier New" w:hAnsi="Courier New"/>
          <w:b/>
          <w:bCs/>
          <w:sz w:val="24"/>
          <w:szCs w:val="24"/>
        </w:rPr>
        <w:t>Santoni Andrea                        PD  presente</w:t>
      </w:r>
    </w:p>
    <w:p>
      <w:pPr>
        <w:pStyle w:val="Normal"/>
        <w:jc w:val="both"/>
        <w:rPr>
          <w:rFonts w:ascii="Courier New" w:hAnsi="Courier New" w:cs="Courier New"/>
          <w:b/>
          <w:b/>
          <w:bCs/>
          <w:sz w:val="24"/>
          <w:szCs w:val="24"/>
        </w:rPr>
      </w:pPr>
      <w:r>
        <w:rPr>
          <w:rFonts w:cs="Courier New" w:ascii="Courier New" w:hAnsi="Courier New"/>
          <w:b/>
          <w:bCs/>
          <w:sz w:val="24"/>
          <w:szCs w:val="24"/>
        </w:rPr>
        <w:t>D’Andrea Stefano       Italia dei Valori  presente</w:t>
      </w:r>
    </w:p>
    <w:p>
      <w:pPr>
        <w:pStyle w:val="Normal"/>
        <w:jc w:val="both"/>
        <w:rPr>
          <w:rFonts w:ascii="Courier New" w:hAnsi="Courier New" w:cs="Courier New"/>
          <w:b/>
          <w:b/>
          <w:bCs/>
          <w:sz w:val="24"/>
          <w:szCs w:val="24"/>
        </w:rPr>
      </w:pPr>
      <w:r>
        <w:rPr>
          <w:rFonts w:cs="Courier New" w:ascii="Courier New" w:hAnsi="Courier New"/>
          <w:b/>
          <w:bCs/>
          <w:sz w:val="24"/>
          <w:szCs w:val="24"/>
        </w:rPr>
        <w:t>Falchi Lorenzo                       SEL  presente</w:t>
      </w:r>
    </w:p>
    <w:p>
      <w:pPr>
        <w:pStyle w:val="Normal"/>
        <w:jc w:val="both"/>
        <w:rPr>
          <w:rFonts w:ascii="Courier New" w:hAnsi="Courier New" w:cs="Courier New"/>
          <w:b/>
          <w:b/>
          <w:bCs/>
          <w:sz w:val="24"/>
          <w:szCs w:val="24"/>
        </w:rPr>
      </w:pPr>
      <w:r>
        <w:rPr>
          <w:rFonts w:cs="Courier New" w:ascii="Courier New" w:hAnsi="Courier New"/>
          <w:b/>
          <w:bCs/>
          <w:sz w:val="24"/>
          <w:szCs w:val="24"/>
        </w:rPr>
        <w:t>Salvetti Giandomenico  Nuovo Centro Destra presente</w:t>
      </w:r>
    </w:p>
    <w:p>
      <w:pPr>
        <w:pStyle w:val="Normal"/>
        <w:jc w:val="both"/>
        <w:rPr>
          <w:rFonts w:ascii="Courier New" w:hAnsi="Courier New" w:cs="Courier New"/>
          <w:b/>
          <w:b/>
          <w:bCs/>
          <w:sz w:val="24"/>
          <w:szCs w:val="24"/>
        </w:rPr>
      </w:pPr>
      <w:r>
        <w:rPr>
          <w:rFonts w:cs="Courier New" w:ascii="Courier New" w:hAnsi="Courier New"/>
          <w:b/>
          <w:bCs/>
          <w:sz w:val="24"/>
          <w:szCs w:val="24"/>
        </w:rPr>
        <w:t>Aiazzi Manola          Nuovo Centro Destra presente</w:t>
      </w:r>
    </w:p>
    <w:p>
      <w:pPr>
        <w:pStyle w:val="Normal"/>
        <w:jc w:val="both"/>
        <w:rPr>
          <w:rFonts w:ascii="Courier New" w:hAnsi="Courier New" w:cs="Courier New"/>
          <w:b/>
          <w:b/>
          <w:bCs/>
          <w:sz w:val="24"/>
          <w:szCs w:val="24"/>
        </w:rPr>
      </w:pPr>
      <w:r>
        <w:rPr>
          <w:rFonts w:cs="Courier New" w:ascii="Courier New" w:hAnsi="Courier New"/>
          <w:b/>
          <w:bCs/>
          <w:sz w:val="24"/>
          <w:szCs w:val="24"/>
        </w:rPr>
        <w:t>Massi Marcello         Nuovo Centro Destra presente</w:t>
      </w:r>
    </w:p>
    <w:p>
      <w:pPr>
        <w:pStyle w:val="Normal"/>
        <w:jc w:val="both"/>
        <w:rPr>
          <w:rFonts w:ascii="Courier New" w:hAnsi="Courier New" w:cs="Courier New"/>
          <w:b/>
          <w:b/>
          <w:bCs/>
          <w:sz w:val="24"/>
          <w:szCs w:val="24"/>
        </w:rPr>
      </w:pPr>
      <w:r>
        <w:rPr>
          <w:rFonts w:cs="Courier New" w:ascii="Courier New" w:hAnsi="Courier New"/>
          <w:b/>
          <w:bCs/>
          <w:sz w:val="24"/>
          <w:szCs w:val="24"/>
        </w:rPr>
        <w:t>Gargiulo Giorgio              Forza Italia assente</w:t>
      </w:r>
    </w:p>
    <w:p>
      <w:pPr>
        <w:pStyle w:val="Normal"/>
        <w:jc w:val="both"/>
        <w:rPr>
          <w:rFonts w:ascii="Courier New" w:hAnsi="Courier New" w:cs="Courier New"/>
          <w:b/>
          <w:b/>
          <w:bCs/>
          <w:sz w:val="24"/>
          <w:szCs w:val="24"/>
        </w:rPr>
      </w:pPr>
      <w:r>
        <w:rPr>
          <w:rFonts w:cs="Courier New" w:ascii="Courier New" w:hAnsi="Courier New"/>
          <w:b/>
          <w:bCs/>
          <w:sz w:val="24"/>
          <w:szCs w:val="24"/>
        </w:rPr>
        <w:t>Loiero Davide                 Forza Italia presente</w:t>
      </w:r>
    </w:p>
    <w:p>
      <w:pPr>
        <w:pStyle w:val="Normal"/>
        <w:jc w:val="both"/>
        <w:rPr>
          <w:rFonts w:ascii="Courier New" w:hAnsi="Courier New" w:cs="Courier New"/>
          <w:b/>
          <w:b/>
          <w:bCs/>
          <w:sz w:val="24"/>
          <w:szCs w:val="24"/>
        </w:rPr>
      </w:pPr>
      <w:r>
        <w:rPr>
          <w:rFonts w:cs="Courier New" w:ascii="Courier New" w:hAnsi="Courier New"/>
          <w:b/>
          <w:bCs/>
          <w:sz w:val="24"/>
          <w:szCs w:val="24"/>
        </w:rPr>
        <w:t>Baldinotti Marco              Forza Italia assente</w:t>
      </w:r>
    </w:p>
    <w:p>
      <w:pPr>
        <w:pStyle w:val="Normal"/>
        <w:jc w:val="both"/>
        <w:rPr>
          <w:rFonts w:ascii="Courier New" w:hAnsi="Courier New" w:cs="Courier New"/>
          <w:b/>
          <w:b/>
          <w:bCs/>
          <w:sz w:val="24"/>
          <w:szCs w:val="24"/>
        </w:rPr>
      </w:pPr>
      <w:r>
        <w:rPr>
          <w:rFonts w:cs="Courier New" w:ascii="Courier New" w:hAnsi="Courier New"/>
          <w:b/>
          <w:bCs/>
          <w:sz w:val="24"/>
          <w:szCs w:val="24"/>
        </w:rPr>
        <w:t>Attanasio Alberto             Gruppo Misto presente</w:t>
      </w:r>
    </w:p>
    <w:p>
      <w:pPr>
        <w:pStyle w:val="Normal"/>
        <w:jc w:val="both"/>
        <w:rPr>
          <w:rFonts w:ascii="Courier New" w:hAnsi="Courier New" w:cs="Courier New"/>
          <w:b/>
          <w:b/>
          <w:bCs/>
          <w:sz w:val="24"/>
          <w:szCs w:val="24"/>
        </w:rPr>
      </w:pPr>
      <w:r>
        <w:rPr>
          <w:rFonts w:cs="Courier New" w:ascii="Courier New" w:hAnsi="Courier New"/>
          <w:b/>
          <w:bCs/>
          <w:sz w:val="24"/>
          <w:szCs w:val="24"/>
        </w:rPr>
        <w:t>Biagiotti Leonardo   Democratici per Sesto assente</w:t>
      </w:r>
    </w:p>
    <w:p>
      <w:pPr>
        <w:pStyle w:val="Normal"/>
        <w:jc w:val="both"/>
        <w:rPr>
          <w:rFonts w:ascii="Courier New" w:hAnsi="Courier New" w:cs="Courier New"/>
          <w:b/>
          <w:b/>
          <w:bCs/>
          <w:sz w:val="24"/>
          <w:szCs w:val="24"/>
        </w:rPr>
      </w:pPr>
      <w:r>
        <w:rPr>
          <w:rFonts w:cs="Courier New" w:ascii="Courier New" w:hAnsi="Courier New"/>
          <w:b/>
          <w:bCs/>
          <w:sz w:val="24"/>
          <w:szCs w:val="24"/>
        </w:rPr>
        <w:t>Doni Massimo                     PRC/FDS   presente</w:t>
      </w:r>
    </w:p>
    <w:p>
      <w:pPr>
        <w:pStyle w:val="Normal"/>
        <w:jc w:val="both"/>
        <w:rPr>
          <w:rFonts w:ascii="Courier New" w:hAnsi="Courier New" w:cs="Courier New"/>
          <w:b/>
          <w:b/>
          <w:bCs/>
          <w:sz w:val="24"/>
          <w:szCs w:val="24"/>
        </w:rPr>
      </w:pPr>
      <w:r>
        <w:rPr>
          <w:rFonts w:cs="Courier New" w:ascii="Courier New" w:hAnsi="Courier New"/>
          <w:b/>
          <w:bCs/>
          <w:sz w:val="24"/>
          <w:szCs w:val="24"/>
        </w:rPr>
        <w:t>Arrighetti Antonio               PRC/FDS   assente</w:t>
      </w:r>
    </w:p>
    <w:p>
      <w:pPr>
        <w:pStyle w:val="Normal"/>
        <w:jc w:val="both"/>
        <w:rPr>
          <w:rFonts w:ascii="Courier New" w:hAnsi="Courier New" w:cs="Courier New"/>
          <w:b/>
          <w:b/>
          <w:bCs/>
          <w:sz w:val="24"/>
          <w:szCs w:val="24"/>
        </w:rPr>
      </w:pPr>
      <w:r>
        <w:rPr>
          <w:rFonts w:cs="Courier New" w:ascii="Courier New" w:hAnsi="Courier New"/>
          <w:b/>
          <w:bCs/>
          <w:sz w:val="24"/>
          <w:szCs w:val="24"/>
        </w:rPr>
        <w:t>Giovannini Silvana   Popolari per Sesto    presente</w:t>
      </w:r>
    </w:p>
    <w:p>
      <w:pPr>
        <w:pStyle w:val="Normal"/>
        <w:jc w:val="both"/>
        <w:rPr>
          <w:rFonts w:ascii="Courier New" w:hAnsi="Courier New" w:cs="Courier New"/>
          <w:b/>
          <w:b/>
          <w:bCs/>
          <w:sz w:val="24"/>
          <w:szCs w:val="24"/>
        </w:rPr>
      </w:pPr>
      <w:r>
        <w:rPr>
          <w:rFonts w:cs="Courier New" w:ascii="Courier New" w:hAnsi="Courier New"/>
          <w:b/>
          <w:bCs/>
          <w:sz w:val="24"/>
          <w:szCs w:val="24"/>
        </w:rPr>
        <w:t>Veneri Tiziano  Un’altra Sesto è Possibile assen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 xml:space="preserve">&lt;&lt; Prendiamo posto. Inserite le tessere, per favore. </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UNTO N. 1 – Comunicazioni del Presidente.</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Allora, non è mia abitudine leggere un discorso, perché mi piace piuttosto parlare a braccio. Però, visto le ultime, la ultima mail che Marco Surace ci ha inviato con tutte le castronerie dette, ed anche la mia sensibilità, la tendenza anche mia a commozione, perché non è soltanto il Sindaco od altri che si commuovono, preferisco leggere alcuni pensieri e considerazioni a fine di questa legislatura.</w:t>
      </w:r>
    </w:p>
    <w:p>
      <w:pPr>
        <w:pStyle w:val="Normal"/>
        <w:jc w:val="both"/>
        <w:rPr>
          <w:rFonts w:ascii="Courier New" w:hAnsi="Courier New" w:cs="Courier New"/>
          <w:sz w:val="24"/>
          <w:szCs w:val="24"/>
        </w:rPr>
      </w:pPr>
      <w:r>
        <w:rPr>
          <w:rFonts w:cs="Courier New" w:ascii="Courier New" w:hAnsi="Courier New"/>
          <w:sz w:val="24"/>
          <w:szCs w:val="24"/>
        </w:rPr>
        <w:t>Siamo giunti alla fine di questa legislatura. Concludiamo in zona Cesarini con un Consiglio Straordinario in cui dare soluzioni ad alcune situazioni rimaste in sospeso e che questa amministrazione vuole sanare.</w:t>
      </w:r>
    </w:p>
    <w:p>
      <w:pPr>
        <w:pStyle w:val="Normal"/>
        <w:jc w:val="both"/>
        <w:rPr>
          <w:rFonts w:ascii="Courier New" w:hAnsi="Courier New" w:cs="Courier New"/>
          <w:sz w:val="24"/>
          <w:szCs w:val="24"/>
        </w:rPr>
      </w:pPr>
      <w:r>
        <w:rPr>
          <w:rFonts w:cs="Courier New" w:ascii="Courier New" w:hAnsi="Courier New"/>
          <w:sz w:val="24"/>
          <w:szCs w:val="24"/>
        </w:rPr>
        <w:t>Molti di voi, in occasione della seduta di approvazione del Bilancio 2014 hanno fatto la loro analisi e le loro valutazioni sul quinquennio amministrativo politico, che va a conclusione. Io ho volutamente aspettato quest’ultimo atto. Voglio salutarvi tutti, Consiglieri, Assessori e Sindaco, ringraziandovi nuovamente per l’incarico affidatomi ad inizio mandato e per le opportunità che mi avete offerto di ricoprire l’incarico di Presidente del Consiglio Comunale. Mi sono trovato in un posto privilegiato di osservazione, e che ritengo mi abbia fatto vivere una esperienza sicuramente positiva e stimolante.</w:t>
      </w:r>
    </w:p>
    <w:p>
      <w:pPr>
        <w:pStyle w:val="TextBody"/>
        <w:spacing w:before="0" w:after="0"/>
        <w:rPr/>
      </w:pPr>
      <w:r>
        <w:rPr/>
        <w:t>All’inizio del mio incarico ho dovuto percorrere, come era inevitabile, la curva di apprendimento proprio di ogni nuova esperienza, ma ho cercato di fare ciò con il massimo impegno. Ho cercato di condividere le scelte, quanto più mi è stato possibile, con i capigruppo, l’Ufficio di Presidenza e con il Segretario Generale, così come con loro abbiamo affrontato e cercato di risolvere i problemi che di volta in volta si sono presentati, proponendo ed approvando anche modifiche al Regolamento del Consiglio Comunale. Tutti insieme ci siamo comportati in maniera responsabile per la buona amministrazione della nostra città. Mi sarebbe piaciuto fare rispettare maggiormente i termini tecnici previsti dal Regolamento del Consiglio Comunale, sull’iter delle proposte di deliberazione e questo non per mio comodo, oppure per mettere paletti agli uffici tecnici, come qualcuno mi ebbe a dire ad inizio mandato, ma per avere tutto il tempo necessario per la loro valutazione, la loro discussione, ma soprattutto per quel sano confronto politico alla ricerca della più ampia condivisione tra i gruppi politici. Ringrazio tutti i Consiglieri ed in particolare quelli dei gruppi di opposizione per la disponibilità e la giusta dose di sopportazione che hanno mostrato.</w:t>
      </w:r>
    </w:p>
    <w:p>
      <w:pPr>
        <w:pStyle w:val="Normal"/>
        <w:jc w:val="both"/>
        <w:rPr>
          <w:rFonts w:ascii="Courier New" w:hAnsi="Courier New" w:cs="Courier New"/>
          <w:sz w:val="24"/>
          <w:szCs w:val="24"/>
        </w:rPr>
      </w:pPr>
      <w:r>
        <w:rPr>
          <w:rFonts w:cs="Courier New" w:ascii="Courier New" w:hAnsi="Courier New"/>
          <w:sz w:val="24"/>
          <w:szCs w:val="24"/>
        </w:rPr>
        <w:t>Sicuramente da parte loro hanno dovuto rimarcare, come ruolo di antagonisti politici della maggioranza impone, la situazione di disagio. Tutti però hanno riconosciuto che il Comune di Sesto è stato bene amministrato in questi cinque anni, come è accaduto nelle legislature precedenti. Tutti sanno che non vi è stato mai niente da nascondere e che spesso il disagio, basta pensare all’ultimo Bilancio, è stato causato dal ritardo della stesura delle norme di legge al riguardo al livello nazionale.</w:t>
      </w:r>
    </w:p>
    <w:p>
      <w:pPr>
        <w:pStyle w:val="Normal"/>
        <w:jc w:val="both"/>
        <w:rPr>
          <w:rFonts w:ascii="Courier New" w:hAnsi="Courier New" w:cs="Courier New"/>
          <w:sz w:val="24"/>
          <w:szCs w:val="24"/>
        </w:rPr>
      </w:pPr>
      <w:r>
        <w:rPr>
          <w:rFonts w:cs="Courier New" w:ascii="Courier New" w:hAnsi="Courier New"/>
          <w:sz w:val="24"/>
          <w:szCs w:val="24"/>
        </w:rPr>
        <w:t>Purtroppo, il nodo da affrontare e cercare di sciogliere riguarda l’efficienza della macchina pubblica in toto, quindi anche nell’amministrazione locale, così come nel comparto sanitario dove mi trovo a trascorrere la maggioranza del mio tempo.</w:t>
      </w:r>
    </w:p>
    <w:p>
      <w:pPr>
        <w:pStyle w:val="Normal"/>
        <w:jc w:val="both"/>
        <w:rPr>
          <w:rFonts w:ascii="Courier New" w:hAnsi="Courier New" w:cs="Courier New"/>
          <w:sz w:val="24"/>
          <w:szCs w:val="24"/>
        </w:rPr>
      </w:pPr>
      <w:r>
        <w:rPr>
          <w:rFonts w:cs="Courier New" w:ascii="Courier New" w:hAnsi="Courier New"/>
          <w:sz w:val="24"/>
          <w:szCs w:val="24"/>
        </w:rPr>
        <w:t>La spending review deve comprendere questo piuttosto che lo stipendio dei Sindaci e degli amministratori locali. Sono contento dello svolgimento delle sedute consiliari che, a parte qualche inevitabile momento di tensione nella discussione politica, si sono svolte regolarmente. Mi scuso se, in particolare con il Sindaco, non ho fatto rispettare sempre i tempi di intervento e questo non per sudditanza, anche perché il mio ruolo mi ha lasciato ampio margine di azione, ma perché, come avete anche voi sostenuto e non lo dico anche io per piaggeria, è un piacere sentirlo parlare. Grazie a lui e a tutti voi ho portato a termine questa esperienza formandomi anche un po’ dal punto di vista politico.</w:t>
      </w:r>
    </w:p>
    <w:p>
      <w:pPr>
        <w:pStyle w:val="Normal"/>
        <w:jc w:val="both"/>
        <w:rPr>
          <w:rFonts w:ascii="Courier New" w:hAnsi="Courier New" w:cs="Courier New"/>
          <w:sz w:val="24"/>
          <w:szCs w:val="24"/>
        </w:rPr>
      </w:pPr>
      <w:r>
        <w:rPr>
          <w:rFonts w:cs="Courier New" w:ascii="Courier New" w:hAnsi="Courier New"/>
          <w:sz w:val="24"/>
          <w:szCs w:val="24"/>
        </w:rPr>
        <w:t>Mi resta che rinnovare il mio ringraziamento a tutti voi per l’aiuto, la comprensione, la collaborazione e la pazienza che avete avuto nei miei confronti.</w:t>
      </w:r>
    </w:p>
    <w:p>
      <w:pPr>
        <w:pStyle w:val="Normal"/>
        <w:jc w:val="both"/>
        <w:rPr>
          <w:rFonts w:ascii="Courier New" w:hAnsi="Courier New" w:cs="Courier New"/>
          <w:sz w:val="24"/>
          <w:szCs w:val="24"/>
        </w:rPr>
      </w:pPr>
      <w:r>
        <w:rPr>
          <w:rFonts w:cs="Courier New" w:ascii="Courier New" w:hAnsi="Courier New"/>
          <w:sz w:val="24"/>
          <w:szCs w:val="24"/>
        </w:rPr>
        <w:t>Un ringraziamento va a tutto il personale, a tutti i dipendenti del Comune, a cominciare dalla mia segreteria. A parte qualche defaillance hanno dimostrato con me pazienza e mi hanno molto aiutato.</w:t>
      </w:r>
    </w:p>
    <w:p>
      <w:pPr>
        <w:pStyle w:val="Normal"/>
        <w:jc w:val="both"/>
        <w:rPr>
          <w:rFonts w:ascii="Courier New" w:hAnsi="Courier New" w:cs="Courier New"/>
          <w:sz w:val="24"/>
          <w:szCs w:val="24"/>
        </w:rPr>
      </w:pPr>
      <w:r>
        <w:rPr>
          <w:rFonts w:cs="Courier New" w:ascii="Courier New" w:hAnsi="Courier New"/>
          <w:sz w:val="24"/>
          <w:szCs w:val="24"/>
        </w:rPr>
        <w:t>Un ringraziamento allo staff del Sindaco, ai direttori, ai responsabili delle U.O.A, ai Segretari Generali, ai Vice Segretari che nel corso di questi cinque anni si sono succeduti e al Direttore Generale.</w:t>
      </w:r>
    </w:p>
    <w:p>
      <w:pPr>
        <w:pStyle w:val="Normal"/>
        <w:jc w:val="both"/>
        <w:rPr>
          <w:rFonts w:ascii="Courier New" w:hAnsi="Courier New" w:cs="Courier New"/>
          <w:sz w:val="24"/>
          <w:szCs w:val="24"/>
        </w:rPr>
      </w:pPr>
      <w:r>
        <w:rPr>
          <w:rFonts w:cs="Courier New" w:ascii="Courier New" w:hAnsi="Courier New"/>
          <w:sz w:val="24"/>
          <w:szCs w:val="24"/>
        </w:rPr>
        <w:t>Si conclude il percorso in questa nuova aula consiliare dopo un lungo e travagliato avvicendamento di sedi. Ritengo di poter dire che sono stato sicuramente il Presidente del Consiglio che in una unica legislatura ha lavorato in ben tre diverse sedi. Questa è stata l’unica situazione che non mi ha creato disagio, visto come sono abituato a viaggiare.</w:t>
      </w:r>
    </w:p>
    <w:p>
      <w:pPr>
        <w:pStyle w:val="Normal"/>
        <w:jc w:val="both"/>
        <w:rPr>
          <w:rFonts w:ascii="Courier New" w:hAnsi="Courier New" w:cs="Courier New"/>
          <w:sz w:val="24"/>
          <w:szCs w:val="24"/>
        </w:rPr>
      </w:pPr>
      <w:r>
        <w:rPr>
          <w:rFonts w:cs="Courier New" w:ascii="Courier New" w:hAnsi="Courier New"/>
          <w:sz w:val="24"/>
          <w:szCs w:val="24"/>
        </w:rPr>
        <w:t>Speriamo che questa nuova sala consiliare continui ad essere un luogo di confronto e di discussione costruttiva, civile e propositiva per il mantenimento e lo sviluppo del nostro Comune.</w:t>
      </w:r>
    </w:p>
    <w:p>
      <w:pPr>
        <w:pStyle w:val="Normal"/>
        <w:jc w:val="both"/>
        <w:rPr>
          <w:rFonts w:ascii="Courier New" w:hAnsi="Courier New" w:cs="Courier New"/>
          <w:sz w:val="24"/>
          <w:szCs w:val="24"/>
        </w:rPr>
      </w:pPr>
      <w:r>
        <w:rPr>
          <w:rFonts w:cs="Courier New" w:ascii="Courier New" w:hAnsi="Courier New"/>
          <w:sz w:val="24"/>
          <w:szCs w:val="24"/>
        </w:rPr>
        <w:t xml:space="preserve">Al momento del mio insediamento, come Presidente del Consiglio, ebbi modo di sottolineare che il risultato nazionale aveva evidenziato l’allontanamento e il disinteresse degli italiani verso la politica. Così come la presenza di liste civiche manifestava la mancanza di fiducia nelle formazioni politiche tradizionali nei partiti. Nel 2009 però non avremmo certo pensato di trovarci in questa situazione di grande insoddisfazione e di doverci confrontare con un movimento che afferma che tutta la classe politica è corretta, che tutti fanno uguale, e soprattutto con motto bartaliano “gli è tutto sbagliato” “gli è tutto da rifare”. </w:t>
      </w:r>
    </w:p>
    <w:p>
      <w:pPr>
        <w:pStyle w:val="Normal"/>
        <w:jc w:val="both"/>
        <w:rPr>
          <w:rFonts w:ascii="Courier New" w:hAnsi="Courier New" w:cs="Courier New"/>
          <w:sz w:val="24"/>
          <w:szCs w:val="24"/>
        </w:rPr>
      </w:pPr>
      <w:r>
        <w:rPr>
          <w:rFonts w:cs="Courier New" w:ascii="Courier New" w:hAnsi="Courier New"/>
          <w:sz w:val="24"/>
          <w:szCs w:val="24"/>
        </w:rPr>
        <w:t>Un saluto a tutti quelli che lasciano i banchi della nostra sala consiliare 5 Maggio e un augurio di successo a tutti quelli che sono impegnati in questa campagna politica.</w:t>
      </w:r>
    </w:p>
    <w:p>
      <w:pPr>
        <w:pStyle w:val="Normal"/>
        <w:jc w:val="both"/>
        <w:rPr>
          <w:rFonts w:ascii="Courier New" w:hAnsi="Courier New" w:cs="Courier New"/>
          <w:sz w:val="24"/>
          <w:szCs w:val="24"/>
        </w:rPr>
      </w:pPr>
      <w:r>
        <w:rPr>
          <w:rFonts w:cs="Courier New" w:ascii="Courier New" w:hAnsi="Courier New"/>
          <w:sz w:val="24"/>
          <w:szCs w:val="24"/>
        </w:rPr>
        <w:t>A Sesto, anche quest’anno, sono numerose le formazioni in campo a contendersi la vittoria politica. Il clima non mi sembra del tutto ideale. Comunque vada, credo che sicuramente il nuovo Consiglio sarà rappresentativo di tutte le voci che Sesto esprime.</w:t>
      </w:r>
    </w:p>
    <w:p>
      <w:pPr>
        <w:pStyle w:val="Normal"/>
        <w:jc w:val="both"/>
        <w:rPr>
          <w:rFonts w:ascii="Courier New" w:hAnsi="Courier New" w:cs="Courier New"/>
          <w:sz w:val="24"/>
          <w:szCs w:val="24"/>
        </w:rPr>
      </w:pPr>
      <w:r>
        <w:rPr>
          <w:rFonts w:cs="Courier New" w:ascii="Courier New" w:hAnsi="Courier New"/>
          <w:sz w:val="24"/>
          <w:szCs w:val="24"/>
        </w:rPr>
        <w:t>Proprio dal confronto di queste voci si può addivenire a risultati condivisibili nella maniera più ampia possibile, in modo tale da poter dare un fattivo contributo al governo del nostro territorio.</w:t>
      </w:r>
    </w:p>
    <w:p>
      <w:pPr>
        <w:pStyle w:val="Normal"/>
        <w:jc w:val="both"/>
        <w:rPr>
          <w:rFonts w:ascii="Courier New" w:hAnsi="Courier New" w:cs="Courier New"/>
          <w:sz w:val="24"/>
          <w:szCs w:val="24"/>
        </w:rPr>
      </w:pPr>
      <w:r>
        <w:rPr>
          <w:rFonts w:cs="Courier New" w:ascii="Courier New" w:hAnsi="Courier New"/>
          <w:sz w:val="24"/>
          <w:szCs w:val="24"/>
        </w:rPr>
        <w:t>L’auspicio nell’interesse primario della nostra città è che si possa, una volta per tutte, abbandonare la rigidità di certe posizioni di schieramento e di ideologia politica per convergere e condividere scelte e decisioni tese indubbiamente a migliorare la qualità della vita e del lavoro dei nostri concittadini. Grazi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sso la parola al Sindac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Grazie Presidente ovviamente anche da parte mia e dalla Giunta. Un grazie per come hai condotto in questi anni i nostri lavori. Ovviamente un dispiacere se qualche volta l’Amministrazione non ha corrisposto a pieno, non tanto al rispetto delle regole, ma insomma a rendere più facile le cose per tutti. E me ne scuso, ma non posso fare altro che dire questo, insomma.</w:t>
      </w:r>
    </w:p>
    <w:p>
      <w:pPr>
        <w:pStyle w:val="Normal"/>
        <w:jc w:val="both"/>
        <w:rPr>
          <w:rFonts w:ascii="Courier New" w:hAnsi="Courier New" w:cs="Courier New"/>
          <w:sz w:val="24"/>
          <w:szCs w:val="24"/>
        </w:rPr>
      </w:pPr>
      <w:r>
        <w:rPr>
          <w:rFonts w:cs="Courier New" w:ascii="Courier New" w:hAnsi="Courier New"/>
          <w:sz w:val="24"/>
          <w:szCs w:val="24"/>
        </w:rPr>
        <w:t>Io vorrei utilizzare questo spazio non per annoiare i Consiglieri, ma per rendere a questo Consiglio Comunale il ruolo, che ha sempre avuto. Quindi, noi finiamo in bellezza e quindi informare il Consiglio della operazione, che ha investito la città di Sesto, una parte importante della città di Sesto domenica mattina. Circa 7 mila persone, un paio di centinaia di queste del Comune di Calenzano, il resto della zona del Neto e di Padule, sono state interessate alla cosiddetta evacuazione. Era una vera e propria evacuazione con ordinanza del Prefetto e del Sindaco. Tutto si è svolto con grande serenità, tranquillità, probabilmente anche complice la bellissima giornata, che abbiamo visto domenica mattina. Anche le iniziative che c’erano sul territorio e l’operazione ha visto impegnati oltre 400 volontari delle associazioni del volontariato Confraternita di Misericordia di Sesto Fiorentino, di Quinto, di Campi Bisenzio, di San Mauro a Signa e di Montaione. La pubblica assistenza Croce Viola di Sesto e Calenzano. L’Associazione Nazionale Carabinieri, l’Associazione Anziani di Sesto Fiorentino, l’AUSER di Sesto Fiorentino, La Racchetta, la VAB di Calenzano, che ha anche curato il trasporto dell’ordigno alla cava di Pelago, l’Associazione Nazionale Alpini una new entry nella collaborazione con la Protezione Civile del Territorio. L’Associazione Radioamatori, che, come sapete, ha una base presso il centro della Protezione Civile a Quinto Basso. Ed ovviamente il nucleo operativo di Protezione Civile del Comune di Sesto F.no.</w:t>
      </w:r>
    </w:p>
    <w:p>
      <w:pPr>
        <w:pStyle w:val="Normal"/>
        <w:jc w:val="both"/>
        <w:rPr>
          <w:rFonts w:ascii="Courier New" w:hAnsi="Courier New" w:cs="Courier New"/>
          <w:sz w:val="24"/>
          <w:szCs w:val="24"/>
        </w:rPr>
      </w:pPr>
      <w:r>
        <w:rPr>
          <w:rFonts w:cs="Courier New" w:ascii="Courier New" w:hAnsi="Courier New"/>
          <w:sz w:val="24"/>
          <w:szCs w:val="24"/>
        </w:rPr>
        <w:t>400 volontari ai quali si è aggiunta anche la Consigliera Giovannini che si è messa a disposizione dell’organizzazione e che ha fatto quello che le è stato chiesto di fare. Grazie Silvana per il tuo pensiero, visto anche che sei candidata alle elezioni e che quindi hai preferito, come si può dire, rispondere positivamente, senza nulla togliere a nessun altro, ovviamente. Questo per essere chiari. Io ero uno sgomberato quindi avevo altri problemi.</w:t>
      </w:r>
    </w:p>
    <w:p>
      <w:pPr>
        <w:pStyle w:val="Normal"/>
        <w:jc w:val="both"/>
        <w:rPr>
          <w:rFonts w:ascii="Courier New" w:hAnsi="Courier New" w:cs="Courier New"/>
          <w:sz w:val="24"/>
          <w:szCs w:val="24"/>
        </w:rPr>
      </w:pPr>
      <w:r>
        <w:rPr>
          <w:rFonts w:cs="Courier New" w:ascii="Courier New" w:hAnsi="Courier New"/>
          <w:sz w:val="24"/>
          <w:szCs w:val="24"/>
        </w:rPr>
        <w:t>Ovviamente, c’è un ringraziamento particolare al Genio Ferrovieri di Bologna, che ha condotto con assoluta professionalità ed in tempi assolutamente rispettati l’operazione di spolettamento della bomba, come sapete un ordigno abbastanza importante. E poi c’è stato ovviamente il brillamento nella cava di Pelago.</w:t>
      </w:r>
    </w:p>
    <w:p>
      <w:pPr>
        <w:pStyle w:val="Normal"/>
        <w:jc w:val="both"/>
        <w:rPr>
          <w:rFonts w:ascii="Courier New" w:hAnsi="Courier New" w:cs="Courier New"/>
          <w:sz w:val="24"/>
          <w:szCs w:val="24"/>
        </w:rPr>
      </w:pPr>
      <w:r>
        <w:rPr>
          <w:rFonts w:cs="Courier New" w:ascii="Courier New" w:hAnsi="Courier New"/>
          <w:sz w:val="24"/>
          <w:szCs w:val="24"/>
        </w:rPr>
        <w:t>Sono state impiegate 16 ambulanze, 18 furgoni trasporto persone, 44 autovetture, 2 scooter, 22 pattuglie sono state mobilitate all’interno dell’area della danger zone di Polizia di Stato, Arma dei Carabinieri e Polizia Municipale. 16 posti di controlli sono stati pattugliati da Polizia di Stato, Arma dei Carabinieri e Polizia Municipale. Colgo l’occasione ovviamente per ringraziare il Maresciallo Poggini e la Capitano Nesina e per ringraziare la Dottoressa Di Spirito che hanno assicurato la piena collaborazione a tutta questa operazione. 52 postazioni sono state presidiate dai volontari.</w:t>
      </w:r>
    </w:p>
    <w:p>
      <w:pPr>
        <w:pStyle w:val="Normal"/>
        <w:jc w:val="both"/>
        <w:rPr>
          <w:rFonts w:ascii="Courier New" w:hAnsi="Courier New" w:cs="Courier New"/>
          <w:sz w:val="24"/>
          <w:szCs w:val="24"/>
        </w:rPr>
      </w:pPr>
      <w:r>
        <w:rPr>
          <w:rFonts w:cs="Courier New" w:ascii="Courier New" w:hAnsi="Courier New"/>
          <w:sz w:val="24"/>
          <w:szCs w:val="24"/>
        </w:rPr>
        <w:t>Non c’è stata nessuna protesta da parte di nessun abitante, anzi se si vuole c’è stato un apprezzamento positivo per il fatto che l’informazione di questo evento disagioso per gli abitanti è cominciata il 10 aprile 2014. E quindi grazie ai volontari sono stati suonati tutti i campanelli, recapitate tutte le ordinanze, affisso tutti i manifesti, e dunque i cittadini interessati sono stati pienamente edotti. Si parla di cittadini nella zona, che abbiamo trattato, di oltre 25 nazionalità. Quindi, i volontari hanno consegnato anche copia della documentazione nella lingua di elezione della famiglia interessata. Il manifesto è stato fatto bilingue, solamente ovviamente in inglese, perché tutti potessero dire, noi si potesse dire che l’informazione, anche in una lingua cosiddetta universale, era stata fatta per tutti. L’operazione, e concludo rapidamente, ha visto interessato anche la parte più difficile, è vero c’erano 7 mila persone, ma di queste 7 mila persone 12 avevano problemi di carattere sanitario grave o gravissimo. E queste 12 persone sono state ospitate, con il trasporto a cura della Misericordia di Sesto F.no, 8 al Centro della Misericordia in Piazza San Francesco e 4 presso il Centro Oncologico di Villa Ragionieri, aprendo, speriamo, un elemento di collaborazione anche con questa struttura sanitaria con le eventuali emergenze del territorio.</w:t>
      </w:r>
    </w:p>
    <w:p>
      <w:pPr>
        <w:pStyle w:val="Normal"/>
        <w:jc w:val="both"/>
        <w:rPr>
          <w:rFonts w:ascii="Courier New" w:hAnsi="Courier New" w:cs="Courier New"/>
          <w:sz w:val="24"/>
          <w:szCs w:val="24"/>
        </w:rPr>
      </w:pPr>
      <w:r>
        <w:rPr>
          <w:rFonts w:cs="Courier New" w:ascii="Courier New" w:hAnsi="Courier New"/>
          <w:sz w:val="24"/>
          <w:szCs w:val="24"/>
        </w:rPr>
        <w:t>Ho visitato, anche personalmente, non sono stato a Villa Ragionieri, ma alla Misericordia sì, ho incontrato le famiglie, chiedendo scusa ad una famiglia che ha un malato terminale, a letto in camera, che l’ha dovuto far prendere dalla Misericordia e portare in un letto da un’altra parte e poi riportare a casa dicendo ci scusiamo per il disagio. Abbiamo trovato, non si può dire soddisfazione per le condizioni particolari, ma serenità e anche apprezzamento per la professionalità che in quel caso gli addetti della Misericordia di Sesto avevano messo nel trasporto. Sono stati, ovviamente, molto contenti da questo punto di vista.</w:t>
      </w:r>
    </w:p>
    <w:p>
      <w:pPr>
        <w:pStyle w:val="Normal"/>
        <w:jc w:val="both"/>
        <w:rPr>
          <w:rFonts w:ascii="Courier New" w:hAnsi="Courier New" w:cs="Courier New"/>
          <w:sz w:val="24"/>
          <w:szCs w:val="24"/>
        </w:rPr>
      </w:pPr>
      <w:r>
        <w:rPr>
          <w:rFonts w:cs="Courier New" w:ascii="Courier New" w:hAnsi="Courier New"/>
          <w:sz w:val="24"/>
          <w:szCs w:val="24"/>
        </w:rPr>
        <w:t>Altre 50 persone hanno usufruito del trasporto assistito. Avevamo allestito in collaborazione con l’Associazione 4 punti di accoglienza: Confraternita di Misericordia, Piazza San Francesco; Casa del Popolo di Querceto in Via Napoli; Circolo 8 Marzo Associazione Anziani in Viale Ariosto; Associazione AUSER presso il Centro della Zambra.</w:t>
      </w:r>
    </w:p>
    <w:p>
      <w:pPr>
        <w:pStyle w:val="Normal"/>
        <w:jc w:val="both"/>
        <w:rPr>
          <w:rFonts w:ascii="Courier New" w:hAnsi="Courier New" w:cs="Courier New"/>
          <w:sz w:val="24"/>
          <w:szCs w:val="24"/>
        </w:rPr>
      </w:pPr>
      <w:r>
        <w:rPr>
          <w:rFonts w:cs="Courier New" w:ascii="Courier New" w:hAnsi="Courier New"/>
          <w:sz w:val="24"/>
          <w:szCs w:val="24"/>
        </w:rPr>
        <w:t>All’inizio della mattinata sono stati abbastanza frequentati, poi, via, via, qualcheduno è venuto a “Svuota la Cantina”, qualcheduno è andato a pranzo dai parenti, qualcuno è andato dove diavolo gli interessava andare. Ovviamente non erano obbligati a stare in nessun posto. Però anche lì abbiamo testato cosa è possibile fare quando c’è una situazione di questo genere.</w:t>
      </w:r>
    </w:p>
    <w:p>
      <w:pPr>
        <w:pStyle w:val="Normal"/>
        <w:jc w:val="both"/>
        <w:rPr>
          <w:rFonts w:ascii="Courier New" w:hAnsi="Courier New" w:cs="Courier New"/>
          <w:sz w:val="24"/>
          <w:szCs w:val="24"/>
        </w:rPr>
      </w:pPr>
      <w:r>
        <w:rPr>
          <w:rFonts w:cs="Courier New" w:ascii="Courier New" w:hAnsi="Courier New"/>
          <w:sz w:val="24"/>
          <w:szCs w:val="24"/>
        </w:rPr>
        <w:t>Non la voglio banalizzare dicendo che alla fine, essendo andato tutto bene, potrebbe essere ritenuta una grandissima esercitazione, ma fatta con le persone vere. Ovviamente non era una esercitazione.</w:t>
      </w:r>
    </w:p>
    <w:p>
      <w:pPr>
        <w:pStyle w:val="Normal"/>
        <w:jc w:val="both"/>
        <w:rPr>
          <w:rFonts w:ascii="Courier New" w:hAnsi="Courier New" w:cs="Courier New"/>
          <w:sz w:val="24"/>
          <w:szCs w:val="24"/>
        </w:rPr>
      </w:pPr>
      <w:r>
        <w:rPr>
          <w:rFonts w:cs="Courier New" w:ascii="Courier New" w:hAnsi="Courier New"/>
          <w:sz w:val="24"/>
          <w:szCs w:val="24"/>
        </w:rPr>
        <w:t>Abbiamo fatto anche un ottimo lavoro con la stampa, alla quale è stato dato tutte le informazioni, prima, durante e dopo. Ieri mattina abbiamo finito. L’abbiamo accompagnata a vedere tutto quello che c’era da vedere perché questo modello potesse rimanere anche un modello da usare anche in altre occasioni. Per la prima volta la Prefettura di Firenze ha deciso di aprire l’incidente al control point fuori dalla sede di Palazzo Medici Riccardi. E’ venuta nel Centro della Protezione Civile di Sesto Fiorentino perché l’ha ritenuto ex ante ed ex post efficiente e capace di svolgere le funzioni preposte. La Dottoressa Santoro, che ha coordinato tutta l’operazione, dall’apertura dell’incidente al control point, fino al brillamento, è stata quella che materialmente ha pigiato il pulsante dello scoppio a Pelago, la ringrazio, ha coordinato in maniera egregia in nome e per conto del Prefetto di Firenze e quindi tutto questo è andato bene. Ben 27 erano gli enti, le associazioni e le funzioni pubbliche coinvolte al tavolo per l’eventuale emergenza, dalle aziende di servizi a rete, dalle aziende di trasporto ecc, ecc, ecc.</w:t>
      </w:r>
    </w:p>
    <w:p>
      <w:pPr>
        <w:pStyle w:val="Normal"/>
        <w:jc w:val="both"/>
        <w:rPr>
          <w:rFonts w:ascii="Courier New" w:hAnsi="Courier New" w:cs="Courier New"/>
          <w:sz w:val="24"/>
          <w:szCs w:val="24"/>
        </w:rPr>
      </w:pPr>
      <w:r>
        <w:rPr>
          <w:rFonts w:cs="Courier New" w:ascii="Courier New" w:hAnsi="Courier New"/>
          <w:sz w:val="24"/>
          <w:szCs w:val="24"/>
        </w:rPr>
        <w:t>Ovviamente, colgo l’occasione anche per ringraziare, non lo ringrazio, ma lo faccio anche perché Consigliere Comunale, il Consigliere Pecchioli che l’avrebbe fatto anche senza, se non c’era da fare nulla per dire la verità, perché questa sua grande passione l’ha portato ad essere un punto di riferimento per i volontari, non solo dell’Associazione Nazionale Carabinieri. Grazie Luciano per quello che hai fatto in questi anni con la tua attività.</w:t>
      </w:r>
    </w:p>
    <w:p>
      <w:pPr>
        <w:pStyle w:val="Normal"/>
        <w:jc w:val="both"/>
        <w:rPr>
          <w:rFonts w:ascii="Courier New" w:hAnsi="Courier New" w:cs="Courier New"/>
          <w:sz w:val="24"/>
          <w:szCs w:val="24"/>
        </w:rPr>
      </w:pPr>
      <w:r>
        <w:rPr>
          <w:rFonts w:cs="Courier New" w:ascii="Courier New" w:hAnsi="Courier New"/>
          <w:sz w:val="24"/>
          <w:szCs w:val="24"/>
        </w:rPr>
        <w:t>Ed infine vorrei concludere dicendo quali sono state le ore salienti: alle 7,30 è iniziata l’operazione di evacuazione. Alle 8,00 si è aperto l’I.C.P al centro presso la Sala Sandro Pertini e presso il Centro della Protezione Civile. Alle ore 11,06 si è attivato il segnale convenzionale di inizio di operazione disinnesco, io ero l’addetto a pigiare il bottone. Il mio contributo materiale è stato solamente quello, però vi devo dire la soddisfazione di suonare la sirena del Ginori me la sono levata. Tre volte nello stesso giorno. Sono cose che rimangono, che rimangono e non dovrebbero ricapitare, a me sicuramente insomma, a meno che non mi assumano alla Ginori per fare la portineria.</w:t>
      </w:r>
    </w:p>
    <w:p>
      <w:pPr>
        <w:pStyle w:val="Normal"/>
        <w:jc w:val="both"/>
        <w:rPr>
          <w:rFonts w:ascii="Courier New" w:hAnsi="Courier New" w:cs="Courier New"/>
          <w:sz w:val="24"/>
          <w:szCs w:val="24"/>
        </w:rPr>
      </w:pPr>
      <w:r>
        <w:rPr>
          <w:rFonts w:cs="Courier New" w:ascii="Courier New" w:hAnsi="Courier New"/>
          <w:sz w:val="24"/>
          <w:szCs w:val="24"/>
        </w:rPr>
        <w:t>Alle ore 11,55 è stato dato il segnale di fine delle operazioni con i 30 secondi di sirena. Immediatamente è stata riaperta la danger zone. Per quanto riguarda i cittadini e le famiglie tutto è finito lì.</w:t>
      </w:r>
    </w:p>
    <w:p>
      <w:pPr>
        <w:pStyle w:val="Normal"/>
        <w:jc w:val="both"/>
        <w:rPr>
          <w:rFonts w:ascii="Courier New" w:hAnsi="Courier New" w:cs="Courier New"/>
          <w:sz w:val="24"/>
          <w:szCs w:val="24"/>
        </w:rPr>
      </w:pPr>
      <w:r>
        <w:rPr>
          <w:rFonts w:cs="Courier New" w:ascii="Courier New" w:hAnsi="Courier New"/>
          <w:sz w:val="24"/>
          <w:szCs w:val="24"/>
        </w:rPr>
        <w:t xml:space="preserve">Voglio ringraziare anche il parroco di Padule che, essendo in zona rossa, ha deciso non di andare in vacanza, ma di celebrare la funzione all’aperto, ovviamente facendo il suo dovere di prete, ma anche rendendo un servizio ai cittadini del quartiere, ovviamente credenti e frequentanti le funzioni della parrocchia di San Bartolomeo. Ed anche al parroco di San Giuseppe Artigiano, che, pur essendo fuori dalla zona critica, ha messo a disposizione tutta una serie di servizi, ha cercato di rendere più facile possibile lo svolgimento delle funzioni previste, tra le quali molte cerimonie legate al sacramento della comunione, con problematiche di parcheggio perché a poche decine di metri dal confine della zona. Grazie. </w:t>
      </w:r>
    </w:p>
    <w:p>
      <w:pPr>
        <w:pStyle w:val="Normal"/>
        <w:jc w:val="both"/>
        <w:rPr>
          <w:rFonts w:ascii="Courier New" w:hAnsi="Courier New" w:cs="Courier New"/>
          <w:sz w:val="24"/>
          <w:szCs w:val="24"/>
        </w:rPr>
      </w:pPr>
      <w:r>
        <w:rPr>
          <w:rFonts w:cs="Courier New" w:ascii="Courier New" w:hAnsi="Courier New"/>
          <w:sz w:val="24"/>
          <w:szCs w:val="24"/>
        </w:rPr>
        <w:t xml:space="preserve">Tutti in qualche maniera hanno collaborato. Il costo dell’operazione è stato, ad oggi è di 10.485,80 centesimi. Noi abbiamo impiegato 32 fra dipendenti, dipendenti tra agenti, ispettori e personale tecnico. Il grosso della spesa si è concentrato per 4.500 Euro per l’assistenza brillamento l’azienda Euroscavi che ha fatto la buca e che ha predisposto a Pelago il, come si chiama, il fornello insomma per fare esplodere la mina. E 2.400 Euro sono andati in 156 ore di straordinario festivo per il personale della Polizia Municipale. Il resto sono, ovviamente, piccole spese dovute a 5.000 volantini e locandine, i pasti per l’I.C.P, che, non essendo stati tutti consumati, sono stati trasportati immediatamente alla Caritas di Sesto Fiorentino perché a noi non piace buttare via niente. </w:t>
      </w:r>
    </w:p>
    <w:p>
      <w:pPr>
        <w:pStyle w:val="Normal"/>
        <w:jc w:val="both"/>
        <w:rPr>
          <w:rFonts w:ascii="Courier New" w:hAnsi="Courier New" w:cs="Courier New"/>
          <w:sz w:val="24"/>
          <w:szCs w:val="24"/>
        </w:rPr>
      </w:pPr>
      <w:r>
        <w:rPr>
          <w:rFonts w:cs="Courier New" w:ascii="Courier New" w:hAnsi="Courier New"/>
          <w:sz w:val="24"/>
          <w:szCs w:val="24"/>
        </w:rPr>
        <w:t>Quindi, vi dico che, ecco, abbiamo finito con il botto, eh. Abbiamo finito con un botto che non è avvenuto, però abbiamo finito non l’Amministrazione, la Città di Sesto, perché la Città di Sesto è fatta dalla politica, ma è fatta anche dalla tecnica dei pubblici funzionari e dei dipendenti pubblici ed è fatta dalla società civile della nostra civile. La somma di queste tre realtà in una situazione abbastanza complicata, non estrema, ma abbastanza complicata ha risposto in maniera assolutamente positiva. A memoria dunque rimane un Centro della Protezione Civile, delle prassi e delle procedure, che hanno funzionato e che possono essere utilizzate anche per gli anni a venire, qualora ve ne fosse bisogno.</w:t>
      </w:r>
    </w:p>
    <w:p>
      <w:pPr>
        <w:pStyle w:val="Normal"/>
        <w:jc w:val="both"/>
        <w:rPr>
          <w:rFonts w:ascii="Courier New" w:hAnsi="Courier New" w:cs="Courier New"/>
          <w:sz w:val="24"/>
          <w:szCs w:val="24"/>
        </w:rPr>
      </w:pPr>
      <w:r>
        <w:rPr>
          <w:rFonts w:cs="Courier New" w:ascii="Courier New" w:hAnsi="Courier New"/>
          <w:sz w:val="24"/>
          <w:szCs w:val="24"/>
        </w:rPr>
        <w:t>Un ringraziamento particolare all’Assessore Appella, che ha fatto il suo dovere presidiando l’I.C.P. Io sono andato a giro a farmi vedere e a fare un po’ di fotografie, ma lui è stato a fare il lavoro che l’Amministrazione gli ha chiesto. Al Comandante Bagnoli, che è stato esemplare nella sua organizzazione e conduzione dell’operazione. E a Maurizio Andorlini, che coordina il nucleo operativo di Protezione Civile insieme ad altre 4 o 5 persone, che sono i suoi bracci destri, che sono stati il motore sostanziale che, insieme ai dipendenti pubblici, hanno reso possibile questa, quella che il Prefetto Varratta, domenica sera, in un comunicato stampa ha definito l’eccellente compito di coordinamento del Comune di Sesto Fiorentino e di Calenzano perché, come voi sapete, anche il Comune di Calenzano, seppure in piccolissima parte, è stato coinvolto. Vi ringrazio e penso che sia un motivo di vanto per tutti no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signor Sindaco. Passo la parola all’Assessore Drovand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l’Assessore Drovandi:</w:t>
      </w:r>
    </w:p>
    <w:p>
      <w:pPr>
        <w:pStyle w:val="Normal"/>
        <w:jc w:val="both"/>
        <w:rPr>
          <w:rFonts w:ascii="Courier New" w:hAnsi="Courier New" w:cs="Courier New"/>
          <w:sz w:val="24"/>
          <w:szCs w:val="24"/>
        </w:rPr>
      </w:pPr>
      <w:r>
        <w:rPr>
          <w:rFonts w:cs="Courier New" w:ascii="Courier New" w:hAnsi="Courier New"/>
          <w:sz w:val="24"/>
          <w:szCs w:val="24"/>
        </w:rPr>
        <w:t>&lt;&lt; Grazie Presidente. Penso che inciamperò più, parlando eh, più delle altre volte. Quindi, vi chiedo di avere un pochino più di pazienza.</w:t>
      </w:r>
    </w:p>
    <w:p>
      <w:pPr>
        <w:pStyle w:val="Normal"/>
        <w:jc w:val="both"/>
        <w:rPr>
          <w:rFonts w:ascii="Courier New" w:hAnsi="Courier New" w:cs="Courier New"/>
          <w:sz w:val="24"/>
          <w:szCs w:val="24"/>
        </w:rPr>
      </w:pPr>
      <w:r>
        <w:rPr>
          <w:rFonts w:cs="Courier New" w:ascii="Courier New" w:hAnsi="Courier New"/>
          <w:sz w:val="24"/>
          <w:szCs w:val="24"/>
        </w:rPr>
        <w:t>Dunque, quello che voglio dire sono alcune riflessioni e delle notizie anche perché è un periodo che si presta particolarmente, si è prestato particolarmente a, diciamo, una sorta di bilancio se si vuole, ed anche alla conclusione di alcuni percorsi alcuni dei quali sono iniziati da molto tempo. Io, per quanto riguarda diciamo il Bilancio, le conferme sulle cose, sulle scelte che come Amministrazione abbiamo fatto, mi sento di citare due manifestazioni che hanno avuto luogo proprio in questi giorni: la “Fiera di Primavera” e “Svuota la Cantina” che è sotto gli occhi di tutti, che diciamo il successo che hanno avuto, il coinvolgimento di tutta la città. E quindi, diciamo, l’importanza che hanno quelle iniziative che puntano al coinvolgimento.</w:t>
      </w:r>
    </w:p>
    <w:p>
      <w:pPr>
        <w:pStyle w:val="Normal"/>
        <w:jc w:val="both"/>
        <w:rPr>
          <w:rFonts w:ascii="Courier New" w:hAnsi="Courier New" w:cs="Courier New"/>
          <w:sz w:val="24"/>
          <w:szCs w:val="24"/>
        </w:rPr>
      </w:pPr>
      <w:r>
        <w:rPr>
          <w:rFonts w:cs="Courier New" w:ascii="Courier New" w:hAnsi="Courier New"/>
          <w:sz w:val="24"/>
          <w:szCs w:val="24"/>
        </w:rPr>
        <w:t xml:space="preserve">Vorrei poi portare a conoscenza di una serie di percorsi, appunto, che sono iniziati, alcuni dei quali sono già stati resi pubblici. Uno è la sottoscrizione del protocollo d’intesa con l’incubatore universitario, per quanto riguarda il supporto che il SUAP darà alle star up, cioè alle realtà, ai progetti che iniziano una attività produttiva. Quindi, abbiamo sottoscritto, il Sindaco ha sottoscritto questo protocollo per cui non è più una semplice, diciamo un semplice rapporto fra buoni vicini, ma diciamo un qualcosa di concreto, scritto e sottoscritto. </w:t>
      </w:r>
    </w:p>
    <w:p>
      <w:pPr>
        <w:pStyle w:val="Normal"/>
        <w:jc w:val="both"/>
        <w:rPr>
          <w:rFonts w:ascii="Courier New" w:hAnsi="Courier New" w:cs="Courier New"/>
          <w:sz w:val="24"/>
          <w:szCs w:val="24"/>
        </w:rPr>
      </w:pPr>
      <w:r>
        <w:rPr>
          <w:rFonts w:cs="Courier New" w:ascii="Courier New" w:hAnsi="Courier New"/>
          <w:sz w:val="24"/>
          <w:szCs w:val="24"/>
        </w:rPr>
        <w:t>L’altra è la nuova, l’inaugurazione della nuova sede della ceramica in Via Savonarola. Era all’Osmannoro. Devo dire la verità è avvenuto il tutto abbastanza nel,non voglio dire nel disinteresse, ma forse dando per scontato che questa realtà essendo all’Osmannoro non svolgeva il ruolo che doveva svolgere e questo anche a ragione perché, effettivamente, in una zona così dislocata non è mai stata un vero punto di riferimento per le aziende, che possono essere interessate, per le scuole, cioè per i momenti di studio e di riflessione, ripeto, che è un archivio non un museo. Però è a disposizione proprio perché è la nostra cultura, la nostra storia, la storia della nostra arte, ma la storia anche della nostra economia.</w:t>
      </w:r>
    </w:p>
    <w:p>
      <w:pPr>
        <w:pStyle w:val="Normal"/>
        <w:jc w:val="both"/>
        <w:rPr>
          <w:rFonts w:ascii="Courier New" w:hAnsi="Courier New" w:cs="Courier New"/>
          <w:sz w:val="24"/>
          <w:szCs w:val="24"/>
        </w:rPr>
      </w:pPr>
      <w:r>
        <w:rPr>
          <w:rFonts w:cs="Courier New" w:ascii="Courier New" w:hAnsi="Courier New"/>
          <w:sz w:val="24"/>
          <w:szCs w:val="24"/>
        </w:rPr>
        <w:t>L’altra questione della quale vorrei, diciamo, comunicare la conclusione è un qualcosa di un pochino più piccolo, forse, però è stato un argomento che è stato presente in questo Consiglio. E’ stato posto ed io ringrazio chi l’ha posto. Mi riferisco al chiosco di Quinto.</w:t>
      </w:r>
    </w:p>
    <w:p>
      <w:pPr>
        <w:pStyle w:val="Normal"/>
        <w:jc w:val="both"/>
        <w:rPr>
          <w:rFonts w:ascii="Courier New" w:hAnsi="Courier New" w:cs="Courier New"/>
          <w:sz w:val="24"/>
          <w:szCs w:val="24"/>
        </w:rPr>
      </w:pPr>
      <w:r>
        <w:rPr>
          <w:rFonts w:cs="Courier New" w:ascii="Courier New" w:hAnsi="Courier New"/>
          <w:sz w:val="24"/>
          <w:szCs w:val="24"/>
        </w:rPr>
        <w:t>Allora, il chiosco di Quinto è stato assegnato a degli imprenditori, anzi a delle giovani imprenditrici che si impegnano ad iniziare l’attività nel mese di giugno e vediamo un pochino quello che riusciranno a fare. Da parte dell’Amministrazione hanno avuto tutto il supporto, tutto l’aiuto che era possibile e continueranno ovviamente ad averlo. Ecco, ci tengo a ribadire che le condizioni di assegnazione del Chiosco, al di là di qualche perplessità, che ognuno di noi era legittimato ad avere, sono state, le condizioni sono state quelle previste dal bando. Quindi, non è stato rimesso in discussione niente. Le imprenditrici pagheranno l’importo della COSAP per lo spazio diciamo che interessa il chiosco e potranno usufruirne per quanto riguarda la somministrazione di alimenti e bevande ed anche realizzare quegli eventi che, eventualmente, essendo una zona particolarmente, che si presta particolarmente anche ad eventi, potranno, diciamo avranno l’idea di poter fare. Staremo a vedere. Staremo a vedere anche per chi come me non sarà, non lo vedrà da questa posizione, dalla posizione che ha coperto fino a questo momento. Si apre una possibilità, che è quella che venne fuori proprio in Consiglio, quindi di aprire un ragionamento con queste imprenditrici, con questi imprenditori, imprenditrici anche per quanto riguarda la gestione di altre realtà che sono presenti nel parco, i servizi e così via.</w:t>
      </w:r>
    </w:p>
    <w:p>
      <w:pPr>
        <w:pStyle w:val="Normal"/>
        <w:jc w:val="both"/>
        <w:rPr>
          <w:rFonts w:ascii="Courier New" w:hAnsi="Courier New" w:cs="Courier New"/>
          <w:sz w:val="24"/>
          <w:szCs w:val="24"/>
        </w:rPr>
      </w:pPr>
      <w:r>
        <w:rPr>
          <w:rFonts w:cs="Courier New" w:ascii="Courier New" w:hAnsi="Courier New"/>
          <w:sz w:val="24"/>
          <w:szCs w:val="24"/>
        </w:rPr>
        <w:t>Quindi, è un ragionamento aperto. Quindi, ringrazio chi l’ha posto in questo Consiglio, Andrea, e finalmente si può dare una risposta positiva.</w:t>
      </w:r>
    </w:p>
    <w:p>
      <w:pPr>
        <w:pStyle w:val="Normal"/>
        <w:jc w:val="both"/>
        <w:rPr>
          <w:rFonts w:ascii="Courier New" w:hAnsi="Courier New" w:cs="Courier New"/>
          <w:sz w:val="24"/>
          <w:szCs w:val="24"/>
        </w:rPr>
      </w:pPr>
      <w:r>
        <w:rPr>
          <w:rFonts w:cs="Courier New" w:ascii="Courier New" w:hAnsi="Courier New"/>
          <w:sz w:val="24"/>
          <w:szCs w:val="24"/>
        </w:rPr>
        <w:t>Avrei dovuto dare un’altra informazione, si avvicina la conclusione del mio tempo, che si riferiva diciamo ad un argomento, che mi ha visto impegnato, specialmente negli ultimi cinque anni, e riguarda il lavoro. La situazione della crisi, la chiusura delle aziende, la perdita di posti di lavoro. E dovevano esserci alcune conclusioni, purtroppo queste conclusioni non ci sono state. Spero che ci siano nel prossimo mandato e che chi coprirà la carica, che ho coperto io, la possa in qualche modo, possa rendere edotto il Consiglio.</w:t>
      </w:r>
    </w:p>
    <w:p>
      <w:pPr>
        <w:pStyle w:val="Normal"/>
        <w:jc w:val="both"/>
        <w:rPr>
          <w:rFonts w:ascii="Courier New" w:hAnsi="Courier New" w:cs="Courier New"/>
          <w:sz w:val="24"/>
          <w:szCs w:val="24"/>
        </w:rPr>
      </w:pPr>
      <w:r>
        <w:rPr>
          <w:rFonts w:cs="Courier New" w:ascii="Courier New" w:hAnsi="Courier New"/>
          <w:sz w:val="24"/>
          <w:szCs w:val="24"/>
        </w:rPr>
        <w:t>Noi abbiamo, nel corso di questi cinque anni, cercato di tenere il Consiglio costantemente aggiornato su quelle che erano le condizioni, in una situazione dove nei cinque anni solo due situazioni si sono chiuse in maniera positiva: la Ginori, che è sotto gli occhi di tutti, e in maniera parzialmente positiva per quanto riguarda un’altra realtà più piccola, che è l’hotel dell’area Firenze Nord. Dico parzialmente perché non tutti i dipendenti sono stati riassunti.</w:t>
      </w:r>
    </w:p>
    <w:p>
      <w:pPr>
        <w:pStyle w:val="Normal"/>
        <w:jc w:val="both"/>
        <w:rPr>
          <w:rFonts w:ascii="Courier New" w:hAnsi="Courier New" w:cs="Courier New"/>
          <w:sz w:val="24"/>
          <w:szCs w:val="24"/>
        </w:rPr>
      </w:pPr>
      <w:r>
        <w:rPr>
          <w:rFonts w:cs="Courier New" w:ascii="Courier New" w:hAnsi="Courier New"/>
          <w:sz w:val="24"/>
          <w:szCs w:val="24"/>
        </w:rPr>
        <w:t>Delle altre realtà, purtroppo, ripeto non c’è niente, nessuna notizia nuova. Mi sembra giusto concludere dandola questa informazione perché è giusto saperlo. Abbiamo visto che le notizie, per quanto riguarda l’occupazione, anche in questo periodo sono tutt’altro che positive. Ci sono prospettive positive. Quindi, sicuramente quando ci saranno, quando saranno a termine, saranno completate interesseranno anche la nostra realtà. Noi, al momento, siamo in questa condizione: nel solo anno 2013 abbiamo perso 6 realtà produttive, che 177 dipendenti. Non sto a citare, non sto a ridire i nomi delle aziende anche perché il Sindaco, giustamente, in più occasioni ha fatto l’elenco delle realtà produttive che si sono perse nella nostra area. E’ giusto che il Consiglio Comunale ne sia a conoscenza e che le segua. Quindi, 177 dipendenti di 6 aziende storiche del nostro Comune, ai quali 177 si aggiungono i 17 tecnici della realtà lì che è alle Poste, che è alle Poste di Sesto Fiorentino che sono gli addetti alle meccanizzazioni postali. Questa è la realtà. Ripeto, al momento, non ci sono novità per questi lavoratori.</w:t>
      </w:r>
    </w:p>
    <w:p>
      <w:pPr>
        <w:pStyle w:val="Normal"/>
        <w:jc w:val="both"/>
        <w:rPr>
          <w:rFonts w:ascii="Courier New" w:hAnsi="Courier New" w:cs="Courier New"/>
          <w:sz w:val="24"/>
          <w:szCs w:val="24"/>
        </w:rPr>
      </w:pPr>
      <w:r>
        <w:rPr>
          <w:rFonts w:cs="Courier New" w:ascii="Courier New" w:hAnsi="Courier New"/>
          <w:sz w:val="24"/>
          <w:szCs w:val="24"/>
        </w:rPr>
        <w:t>Mi sembrava giusto concludere con questo, con questa notizia. Dato però che sono in piedi di fronte al microfono, e sono in piedi di fronte al microfono per l’ultima volta, per quanto mi riguarda è una certezza, non c’è possibilità di ripensamento, ecco qualche ringraziamento fatemelo fare anche a me, eh. Tanto, vi prendo minuto. Io la prima persona che vorrei ringraziare è Gianni, Gianni Gianassi, che mi ha dato l’opportunità negli ultimi dieci anni, a fine percorso lavorativo, di fare questa straordinaria esperienza, che fa incavolare perché coinvolge, poi dipende anche da come si vive ecc. Però, ecco, è una opportunità che probabilmente, insomma, lascerà il segno per il tempo che ancora ho. Diciamo farò altre cose, ma questa sarà, cioè una esperienza di questo genere non è ripetibile.</w:t>
      </w:r>
    </w:p>
    <w:p>
      <w:pPr>
        <w:pStyle w:val="Normal"/>
        <w:jc w:val="both"/>
        <w:rPr>
          <w:rFonts w:ascii="Courier New" w:hAnsi="Courier New" w:cs="Courier New"/>
          <w:sz w:val="24"/>
          <w:szCs w:val="24"/>
        </w:rPr>
      </w:pPr>
      <w:r>
        <w:rPr>
          <w:rFonts w:cs="Courier New" w:ascii="Courier New" w:hAnsi="Courier New"/>
          <w:sz w:val="24"/>
          <w:szCs w:val="24"/>
        </w:rPr>
        <w:t xml:space="preserve">Grazie Presidente. Ringrazio anche te. Non è presente, vorrei ringraziare anche il precedente Presidente. Ognuno con le proprie caratteristiche, no? Chi più in maniera rigida, chi in maniera un pochino più, diciamo, lasciva se si vuole, però sicuramente con l’autorità che un Presidente di Consiglio, cioè di chi presiede una realtà come il Consiglio Comunale, deve avere. </w:t>
      </w:r>
    </w:p>
    <w:p>
      <w:pPr>
        <w:pStyle w:val="Normal"/>
        <w:jc w:val="both"/>
        <w:rPr>
          <w:rFonts w:ascii="Courier New" w:hAnsi="Courier New" w:cs="Courier New"/>
          <w:sz w:val="24"/>
          <w:szCs w:val="24"/>
        </w:rPr>
      </w:pPr>
      <w:r>
        <w:rPr>
          <w:rFonts w:cs="Courier New" w:ascii="Courier New" w:hAnsi="Courier New"/>
          <w:sz w:val="24"/>
          <w:szCs w:val="24"/>
        </w:rPr>
        <w:t>Tutti i colleghi Assessori dei primi cinque anni e anche dei secondi. Devo dire che nel corso degli anni la collaborazione, con i colleghi, con gli amici si è andata consolidando. Ecco, andando avanti negli anni diciamo c’è stata la possibilità di avere una collaborazione sempre più stretta.</w:t>
      </w:r>
    </w:p>
    <w:p>
      <w:pPr>
        <w:pStyle w:val="Normal"/>
        <w:jc w:val="both"/>
        <w:rPr>
          <w:rFonts w:ascii="Courier New" w:hAnsi="Courier New" w:cs="Courier New"/>
          <w:sz w:val="24"/>
          <w:szCs w:val="24"/>
        </w:rPr>
      </w:pPr>
      <w:r>
        <w:rPr>
          <w:rFonts w:cs="Courier New" w:ascii="Courier New" w:hAnsi="Courier New"/>
          <w:sz w:val="24"/>
          <w:szCs w:val="24"/>
        </w:rPr>
        <w:t>E, infine, vorrei ringraziare i Consiglieri, maggioranza ed opposizione in egual misura, in egual maniera. In particolare coloro che si sono sentiti coinvolti dalle materie, che io ho trattato. Guardate, indipendentemente da come si sono coinvolti e da come vi siete espressi, ecco sicuramente è servito a cercare di fare meglio. Poi chi lo sa come si poteva, se qui mi domando si poteva fare meglio? Sicuramente sì. Però ce l’abbiamo messa tutta. Quindi, chiudo qui. Grazie davvero, grazie a tutti. Sicuramente siamo sestesi e si continuerà a vedersi. Grazi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Assessore Drovandi. Passo la parola ai gruppi per le comunicazioni. Consigliera Aiazz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Aiazzi (NCD):</w:t>
      </w:r>
    </w:p>
    <w:p>
      <w:pPr>
        <w:pStyle w:val="Normal"/>
        <w:jc w:val="both"/>
        <w:rPr>
          <w:rFonts w:ascii="Courier New" w:hAnsi="Courier New" w:cs="Courier New"/>
          <w:sz w:val="24"/>
          <w:szCs w:val="24"/>
        </w:rPr>
      </w:pPr>
      <w:r>
        <w:rPr>
          <w:rFonts w:cs="Courier New" w:ascii="Courier New" w:hAnsi="Courier New"/>
          <w:sz w:val="24"/>
          <w:szCs w:val="24"/>
        </w:rPr>
        <w:t>&lt;&lt; Sì, va beh, questo è davvero l’ultimo Consiglio Comunale a cui partecipiamo tutti insiem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Sei candidata.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eire Aiazzi (NCD):</w:t>
      </w:r>
    </w:p>
    <w:p>
      <w:pPr>
        <w:pStyle w:val="Normal"/>
        <w:jc w:val="both"/>
        <w:rPr>
          <w:rFonts w:ascii="Courier New" w:hAnsi="Courier New" w:cs="Courier New"/>
          <w:sz w:val="24"/>
          <w:szCs w:val="24"/>
        </w:rPr>
      </w:pPr>
      <w:r>
        <w:rPr>
          <w:rFonts w:cs="Courier New" w:ascii="Courier New" w:hAnsi="Courier New"/>
          <w:sz w:val="24"/>
          <w:szCs w:val="24"/>
        </w:rPr>
        <w:t>&lt;&lt; Candidata vuol dire abito candido. E quindi io un eccomi l’ho detto a Sesto chi mi vorrà ci risarò di nuovo, ma insomma un po’ di anni li ho passati, anche se non in questa fisicamente sala, ma insomma è dai tempi dei tempi, eh? Ho fatto i conti e un altr’anno saranno trent’anni che fo politica attiva a Sesto.</w:t>
      </w:r>
    </w:p>
    <w:p>
      <w:pPr>
        <w:pStyle w:val="Normal"/>
        <w:jc w:val="both"/>
        <w:rPr>
          <w:rFonts w:ascii="Courier New" w:hAnsi="Courier New" w:cs="Courier New"/>
          <w:sz w:val="24"/>
          <w:szCs w:val="24"/>
        </w:rPr>
      </w:pPr>
      <w:r>
        <w:rPr>
          <w:rFonts w:cs="Courier New" w:ascii="Courier New" w:hAnsi="Courier New"/>
          <w:sz w:val="24"/>
          <w:szCs w:val="24"/>
        </w:rPr>
        <w:t>Quindi, anche se chiaramente dalla parte dell’opposizione, perché io, mi dispiace, ormai ho poco tempo da vivere perché, insomma, 66 anni sono già passati, di Sinistra non sarò mai, però è anche vero che ho cercato sempre di cogliere in tutte le occasioni, che mi sono state date dalla vita, quindi anche nella politica, di apprezzare la persona e poi discutere e trovare, e ringrazio Roberto di quello che ha detto ora ultimamente, anche chi dà stimoli si può sempre cercare poi di fare meglio, a meno che uno non sia ottuso, poco intelligente e dice: decido io, so io, io sono il meglio e fo come mi pare. E questo credo che non sia la buona politica, che, purtroppo, ogni tanto sento un po’ veleggiare intorno. Ma vedremo nei giorni che arriveranno.</w:t>
      </w:r>
    </w:p>
    <w:p>
      <w:pPr>
        <w:pStyle w:val="Normal"/>
        <w:jc w:val="both"/>
        <w:rPr>
          <w:rFonts w:ascii="Courier New" w:hAnsi="Courier New" w:cs="Courier New"/>
          <w:sz w:val="24"/>
          <w:szCs w:val="24"/>
        </w:rPr>
      </w:pPr>
      <w:r>
        <w:rPr>
          <w:rFonts w:cs="Courier New" w:ascii="Courier New" w:hAnsi="Courier New"/>
          <w:sz w:val="24"/>
          <w:szCs w:val="24"/>
        </w:rPr>
        <w:t>Quindi, io ho preso la parola anche perché con diversi di voi ho fatto, appunto, in tutti questi anni, un percorso importante, politico ed anche amministrativo da quando poi siedo in Consiglio Comunale. E vorrei davvero fare un po’ come Roberto, ricordarmi un po’ di tutti, ed è anche un po’ difficile. Però, in questi giorni di campagna elettorale, mi è capitato che qualcuno riemerge dal buio della mia memoria e quindi i contatti poi ritornano. E questo ve lo dico proprio spassionatamente, quello che mi fa piacere è anche i, fra virgolette, “compagni” quando mi vedono, mi cercano, mi salutano. Quindi, questo poi è importante come ho già detto in altre occasioni, lasciare poi una memoria positiva.</w:t>
      </w:r>
    </w:p>
    <w:p>
      <w:pPr>
        <w:pStyle w:val="Normal"/>
        <w:jc w:val="both"/>
        <w:rPr>
          <w:rFonts w:ascii="Courier New" w:hAnsi="Courier New" w:cs="Courier New"/>
          <w:sz w:val="24"/>
          <w:szCs w:val="24"/>
        </w:rPr>
      </w:pPr>
      <w:r>
        <w:rPr>
          <w:rFonts w:cs="Courier New" w:ascii="Courier New" w:hAnsi="Courier New"/>
          <w:sz w:val="24"/>
          <w:szCs w:val="24"/>
        </w:rPr>
        <w:t xml:space="preserve">Ieri l’altro una persona mi ha detto: te puoi risultare anche antipatica, e che mi fa anche piacere, perché a me tutti quelli che risultano sempre simpatici un po’ di dubbi ce l’ho, e qualcuno in giro in questi tempi in Italia c’è. Te puoi risultare anche antipatica, ma almeno si sa come tu la pensi. </w:t>
      </w:r>
    </w:p>
    <w:p>
      <w:pPr>
        <w:pStyle w:val="Normal"/>
        <w:jc w:val="both"/>
        <w:rPr>
          <w:rFonts w:ascii="Courier New" w:hAnsi="Courier New" w:cs="Courier New"/>
          <w:sz w:val="24"/>
          <w:szCs w:val="24"/>
        </w:rPr>
      </w:pPr>
      <w:r>
        <w:rPr>
          <w:rFonts w:cs="Courier New" w:ascii="Courier New" w:hAnsi="Courier New"/>
          <w:sz w:val="24"/>
          <w:szCs w:val="24"/>
        </w:rPr>
        <w:t xml:space="preserve">Ecco, questa seconda parte a me piace molto, perché altrimenti sarebbero infingimenti, mettersi maschere e tutto il resto. Anche perché, vedete, se dalla politica io chiedevo qualcosa di più di quello a cui sono arrivata, certamente sapevo, non sono così stupida di non sapere come si fa. E senza malizia e senza darmi troppo vanto, forse qualche volta sono anche un po’ più intelligente di tanti che ora sono in scranni molto più alti, anche della mia parte politica intendo dire, eh. </w:t>
      </w:r>
    </w:p>
    <w:p>
      <w:pPr>
        <w:pStyle w:val="Normal"/>
        <w:jc w:val="both"/>
        <w:rPr>
          <w:rFonts w:ascii="Courier New" w:hAnsi="Courier New" w:cs="Courier New"/>
          <w:sz w:val="24"/>
          <w:szCs w:val="24"/>
        </w:rPr>
      </w:pPr>
      <w:r>
        <w:rPr>
          <w:rFonts w:cs="Courier New" w:ascii="Courier New" w:hAnsi="Courier New"/>
          <w:sz w:val="24"/>
          <w:szCs w:val="24"/>
        </w:rPr>
        <w:t>Per cui, io mi sono sempre misurata con la realtà perché per me più importante rimane la famiglia, la mia famiglia, la famiglia degli altri. Il potere in qualche modo contribuire nella società, quella a cui il Signore mi ha chiamato a rispondere, ad alleviare qualche, come dire, sofferenza? Dolore? Momenti di crisi? Sì. Perché così ci si confronta.</w:t>
      </w:r>
    </w:p>
    <w:p>
      <w:pPr>
        <w:pStyle w:val="Normal"/>
        <w:jc w:val="both"/>
        <w:rPr>
          <w:rFonts w:ascii="Courier New" w:hAnsi="Courier New" w:cs="Courier New"/>
          <w:sz w:val="24"/>
          <w:szCs w:val="24"/>
        </w:rPr>
      </w:pPr>
      <w:r>
        <w:rPr>
          <w:rFonts w:cs="Courier New" w:ascii="Courier New" w:hAnsi="Courier New"/>
          <w:sz w:val="24"/>
          <w:szCs w:val="24"/>
        </w:rPr>
        <w:t>Vedete, io stamani mattina ho ricevuto una sms da una ragazzina che da tanti anni, non so mai trovare le parole, dire seguire, ho in carico, che conosco. La quale, di prima mattina, io chiudo i telefoni, li accendo quando mi fa comodo, e mi ha scritto, ieri siamo state insieme diverse ore, mi ringraziava e mi diceva: “ti ringrazio – e sa anche poco scrivere, ma si capiva benissimo – perché sei una persona fantastica”.</w:t>
      </w:r>
    </w:p>
    <w:p>
      <w:pPr>
        <w:pStyle w:val="Normal"/>
        <w:jc w:val="both"/>
        <w:rPr>
          <w:rFonts w:ascii="Courier New" w:hAnsi="Courier New" w:cs="Courier New"/>
          <w:sz w:val="24"/>
          <w:szCs w:val="24"/>
        </w:rPr>
      </w:pPr>
      <w:r>
        <w:rPr>
          <w:rFonts w:cs="Courier New" w:ascii="Courier New" w:hAnsi="Courier New"/>
          <w:sz w:val="24"/>
          <w:szCs w:val="24"/>
        </w:rPr>
        <w:t>Detto da lei, guardate, nemmeno venisse il Presidente della Repubblica, il Presidente del Consiglio o il mio leader Alfano a dirmelo, per me non avrebbe valore. Perché questo è quello che poi alla fine ognuno di noi. Quindi, quello che ci siamo detti, anche in questo periodo un po’ di fine, no? Siamo comunque noi, al di là di come andranno le elezioni, noi, questi non ci rincontreremo, alcuni forse sì, alcuni no, però il Sindaco non sarà più il solito, gli Assessori quindi cambieranno ed io vi devo dire la verità ho molti punti interrogativi, perché, essendo da tanti anni in politica a Sesto, alcuni nomi giravano e quelli a me più cari, del settore a me più cari un po’ mi preoccupano perché, non so, forse saranno anche meglio di quelli attuali. Non lo so, quindi insomma c’è molti interrogativi. Perché, fino a prova contraria poi, al di là di come andranno, ognuno di noi è cittadino di Sesto, quindi ci tiene che comunque sia governata ed organizzata la città in un certo modo.</w:t>
      </w:r>
    </w:p>
    <w:p>
      <w:pPr>
        <w:pStyle w:val="Normal"/>
        <w:jc w:val="both"/>
        <w:rPr>
          <w:rFonts w:ascii="Courier New" w:hAnsi="Courier New" w:cs="Courier New"/>
          <w:sz w:val="24"/>
          <w:szCs w:val="24"/>
        </w:rPr>
      </w:pPr>
      <w:r>
        <w:rPr>
          <w:rFonts w:cs="Courier New" w:ascii="Courier New" w:hAnsi="Courier New"/>
          <w:sz w:val="24"/>
          <w:szCs w:val="24"/>
        </w:rPr>
        <w:t>Vedete, a me rimarranno sicuramente i bei sorrisi del Falchi, con il quale non potrò mai condividere le posizioni politiche, ma altre cose. Quando ci si incontra per strade, anche da lontano, ci salutiamo.</w:t>
      </w:r>
    </w:p>
    <w:p>
      <w:pPr>
        <w:pStyle w:val="Normal"/>
        <w:jc w:val="both"/>
        <w:rPr>
          <w:rFonts w:ascii="Courier New" w:hAnsi="Courier New" w:cs="Courier New"/>
          <w:sz w:val="24"/>
          <w:szCs w:val="24"/>
        </w:rPr>
      </w:pPr>
      <w:r>
        <w:rPr>
          <w:rFonts w:cs="Courier New" w:ascii="Courier New" w:hAnsi="Courier New"/>
          <w:sz w:val="24"/>
          <w:szCs w:val="24"/>
        </w:rPr>
        <w:t>Ed ora io non voglio indicarvi uno per uno, perché se penso ad Andrea Guarducci io l’ho conosciuto ragazzino, in esperienze molto belle nell’area cattolica. Quindi, insomma, per ognuno di noi c’è un pensiero, per quelli che ultimamente abbiamo fatto diversi percorsi.</w:t>
      </w:r>
    </w:p>
    <w:p>
      <w:pPr>
        <w:pStyle w:val="Normal"/>
        <w:jc w:val="both"/>
        <w:rPr>
          <w:rFonts w:ascii="Courier New" w:hAnsi="Courier New" w:cs="Courier New"/>
          <w:sz w:val="24"/>
          <w:szCs w:val="24"/>
        </w:rPr>
      </w:pPr>
      <w:r>
        <w:rPr>
          <w:rFonts w:cs="Courier New" w:ascii="Courier New" w:hAnsi="Courier New"/>
          <w:sz w:val="24"/>
          <w:szCs w:val="24"/>
        </w:rPr>
        <w:t>Quindi, siccome io sono sicura che da ognuno di voi ho ricevuto più che dato, credo che sia importante questo, come dire, saluto finale che in qualche modo mi ha invogliato il Presidente del Consiglio con la sua capacità di mantenersi, come dire, un po’ sotto tono le emozioni, ma grazie a Dio l’emozione c’era. Ma in qualche modo, vedete, io in questo momento vorrei anche ringraziare non solo i miei compagni del Centro Destra, o meglio amici, non per nulla l’ho detto, ma vedete io ho fatto un lungo percorso personale e politico con Silvana Giovannini. Con la quale poi proprio per la, come dire, per la conoscenza che io e lei abbiamo di noi, molte volte poi ci siamo separate. Quando qualcuno mi dice, perché ha preso anche in questo momento strade diverse, ma io voglio rimanerti amica, io porto sempre l’esempio di Silvana. E quindi dico: io sono riuscita a rimanere amica di Silvana perché l’amicizia è un’altra cosa rispetto alla politica. Perché chi mescola e intorbida questi elementi, vuol dire che non ha capito che cosa vuol dire essere persona ed essere in questo mondo, che in qualche modo siamo a vivere.</w:t>
      </w:r>
    </w:p>
    <w:p>
      <w:pPr>
        <w:pStyle w:val="Normal"/>
        <w:jc w:val="both"/>
        <w:rPr>
          <w:rFonts w:ascii="Courier New" w:hAnsi="Courier New" w:cs="Courier New"/>
          <w:sz w:val="24"/>
          <w:szCs w:val="24"/>
        </w:rPr>
      </w:pPr>
      <w:r>
        <w:rPr>
          <w:rFonts w:cs="Courier New" w:ascii="Courier New" w:hAnsi="Courier New"/>
          <w:sz w:val="24"/>
          <w:szCs w:val="24"/>
        </w:rPr>
        <w:t>Quindi, io so che lei ha preso posizioni anche molto diverse da un pensiero, sa com’è, però le faccio in questa sede anche degli auguri, perché ognuno di noi può portare quel più che la politica, in questo momento storico, del quale poi non se ne vede la fine, perché io pensavo che prima o poi in Italia si trovasse un assestamento, invece ancora non ci siamo, tutti noi possiamo essere, come dire, utili ancora.</w:t>
      </w:r>
    </w:p>
    <w:p>
      <w:pPr>
        <w:pStyle w:val="Normal"/>
        <w:jc w:val="both"/>
        <w:rPr>
          <w:rFonts w:ascii="Courier New" w:hAnsi="Courier New" w:cs="Courier New"/>
          <w:sz w:val="24"/>
          <w:szCs w:val="24"/>
        </w:rPr>
      </w:pPr>
      <w:r>
        <w:rPr>
          <w:rFonts w:cs="Courier New" w:ascii="Courier New" w:hAnsi="Courier New"/>
          <w:sz w:val="24"/>
          <w:szCs w:val="24"/>
        </w:rPr>
        <w:t>Vi saluto, vi ringrazio. Non tutti li posso nominare perché sarebbe troppo lungo, ma lui pensava al Sindaco Gianassi, io dovrei pensare al Barducci, dovrei pensare quand’ero in Consiglio di Quartiere, persone che devo dire, se ripenso al Consiglio di Quartiere, io ho imparato molto perché ero molto silenziosa, non ci crederete, ma siccome capivo poco e nulla di politica, ascoltavo e cercavo di imparare. E devo dire che alla fine ho imparato da tanti democristiani, che poi sono diventati democristiani di Sinistra e sono con voi nel PD, ma anche dai compagni di allora. Infatti io ho, talvolta, mi capita anche in Provincia di riconoscere alcune caratteristiche e forse perché, appunto, alla mia età poi la storia ce la portiamo addosso, con il P.C.I di allora per me era un valore del quale poi me ne sono resa conto quando adesso, vi devo dire sia la mia parte politica, ma anche la vostra è molto confusa e dovremo, non riaccattare le ideologie, che forse hanno anche fatto dei danni, ma soprattutto in qualche  modo imparare a riconfrontarsi con onestà.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Esce l’Assessore Appell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Manola. C’è qualcun altro vuole intervenire? Consigliere Surac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Surace (PD):</w:t>
      </w:r>
    </w:p>
    <w:p>
      <w:pPr>
        <w:pStyle w:val="Normal"/>
        <w:jc w:val="both"/>
        <w:rPr>
          <w:rFonts w:ascii="Courier New" w:hAnsi="Courier New" w:cs="Courier New"/>
          <w:sz w:val="24"/>
          <w:szCs w:val="24"/>
        </w:rPr>
      </w:pPr>
      <w:r>
        <w:rPr>
          <w:rFonts w:cs="Courier New" w:ascii="Courier New" w:hAnsi="Courier New"/>
          <w:sz w:val="24"/>
          <w:szCs w:val="24"/>
        </w:rPr>
        <w:t>&lt;&lt; Sì, grazie Presidente. Sarò comunque più breve. Non volevo fare un saluto, ma una breve riflessione. Va molto ora di moda come slogan da più parti quello di cambiare verso. Ora, mi è arrivato anche un volantino di un candidato che, probabilmente, preferirò alle Europee, “l’Europa cambia verso”.</w:t>
      </w:r>
    </w:p>
    <w:p>
      <w:pPr>
        <w:pStyle w:val="Normal"/>
        <w:jc w:val="both"/>
        <w:rPr>
          <w:rFonts w:ascii="Courier New" w:hAnsi="Courier New" w:cs="Courier New"/>
          <w:sz w:val="24"/>
          <w:szCs w:val="24"/>
        </w:rPr>
      </w:pPr>
      <w:r>
        <w:rPr>
          <w:rFonts w:cs="Courier New" w:ascii="Courier New" w:hAnsi="Courier New"/>
          <w:sz w:val="24"/>
          <w:szCs w:val="24"/>
        </w:rPr>
        <w:t>In questi cinque anni, in questo Consiglio Comunale, ci sono stati parecchi cambiamenti di verso. C’è chi ha cambiato verso una volta, chi ha cambiato verso due volte. C’è chi ha cambiato verso al partito, al gruppo. C’è chi voleva cambiare verso, ma poi non ce l’ha fatta. C’è chi ha cambiato verso ma non aveva il coraggio di dirlo. C’è chi ha cambiato verso all’ultimo e chi ha cambiato verso all’inizio. E poi, vi dico la verità, non mi dispiace di dire serenamente che il PD verso non l’ha cambiato. Questo non tanto come modo di, cioè come modo di intendere non tanto come partito, ma come modo di intendere la realtà e i valori in cui crediamo, in cui ci siamo impegnati a lavorare in questa Amministrazione. E mi auguro che questo verso, questo verso che intendo, non cambi nemmeno fra cinque anni. Che non cambi verso la scelta di trasparenza, di rispetto delle regole, di serietà. La scelta di fare le cose perbene. Io mi auguro poi che non cambi verso nemmeno la pista, ma insomma lasciamo fare le battute. Poi sarebbe direzione più che verso, il termine corretto. Quindi, io vado abbastanza fiero del fatto che il Pd non abbia in questo senso cambiato verso. Che abbia mantenuto il verso che era nel programma elettorale di cinque anni fa, che era secondo noi il verso giusto di lavorare. Sarà un verso diverso, sarà il verso invece il prossimo candidato ci dirà il verso, i candidati, tanto sono qui dentro, sceglieranno il verso giusto, il verso che loro ritengono giusto. Mi auguro che, per finire, non cambi verso nemmeno la maggioranza, che ha lavorato bene e che sono convinto che abbia le possibilità di continuare a lavorare bene anche per i prossimi cinque anni. Grazi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Marco Surace. Consigliera Giovannin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Giovannini (Popolari per Sesto):</w:t>
      </w:r>
    </w:p>
    <w:p>
      <w:pPr>
        <w:pStyle w:val="Normal"/>
        <w:jc w:val="both"/>
        <w:rPr>
          <w:rFonts w:ascii="Courier New" w:hAnsi="Courier New" w:cs="Courier New"/>
          <w:sz w:val="24"/>
          <w:szCs w:val="24"/>
        </w:rPr>
      </w:pPr>
      <w:r>
        <w:rPr>
          <w:rFonts w:cs="Courier New" w:ascii="Courier New" w:hAnsi="Courier New"/>
          <w:sz w:val="24"/>
          <w:szCs w:val="24"/>
        </w:rPr>
        <w:t>&lt;&lt; Grazie Presidente. Mi hanno tirato per la giacchetta perché, onestamente, non sarei intervenuta. E quindi ringrazio il Sindaco per le parole, ma lo ringrazio, ma preferivo rimanere in anonimato perché quando certe cose le si fanno, io mi sono dovuta qualificare quando ho chiesto di fare il volontario per l’evento di domenica, ma va bene così. E’ stata una bella esperienza, ho conosciuto diverse persone, mi hanno fatto anche dono del giubbotto dell’AUSER. Quindi, quando vado in pensione, ho già un posto dove.</w:t>
      </w:r>
    </w:p>
    <w:p>
      <w:pPr>
        <w:pStyle w:val="Normal"/>
        <w:jc w:val="both"/>
        <w:rPr>
          <w:rFonts w:ascii="Courier New" w:hAnsi="Courier New" w:cs="Courier New"/>
          <w:sz w:val="24"/>
          <w:szCs w:val="24"/>
        </w:rPr>
      </w:pPr>
      <w:r>
        <w:rPr>
          <w:rFonts w:cs="Courier New" w:ascii="Courier New" w:hAnsi="Courier New"/>
          <w:sz w:val="24"/>
          <w:szCs w:val="24"/>
        </w:rPr>
        <w:t>Io ringrazio il Presidente, con il quale ci siamo confrontati spesse volte, i capigruppo. E ringrazio tutti ed è quello che io dico non da oggi, non perché siamo in campagna elettorale, ma già da tempo, ringrazio l’opportunità di avere condiviso cinque anni con amministratori, con gente perbene. Perché, guardate, quello che la gente dice, se poi noi andiamo sui social network vediamo quello che si scrive, no? Degli amministratori, sembra che tutti, e lo sappiamo, tutti ci arricchiamo con gli incarichi che abbiamo. Ecco, io credo che questo sia un lavoro che tutti noi facciamo nel nostro piccolo in quello più grande dire che noi abbiamo la fortuna, io ho avuto la fortuna, me come molti altri, di avere avuto come compagni di strada gente perbene che ha messo al servizio il suo tempo libero e anche togliendolo alla famiglia ed altri per una finalità, per il bene comune, eh questa parola. Che non è una parola, ma è un contenuto e credo che tutti, di qualsiasi parte politica, si lavori per questo.</w:t>
      </w:r>
    </w:p>
    <w:p>
      <w:pPr>
        <w:pStyle w:val="Normal"/>
        <w:jc w:val="both"/>
        <w:rPr>
          <w:rFonts w:ascii="Courier New" w:hAnsi="Courier New" w:cs="Courier New"/>
          <w:sz w:val="24"/>
          <w:szCs w:val="24"/>
        </w:rPr>
      </w:pPr>
      <w:r>
        <w:rPr>
          <w:rFonts w:cs="Courier New" w:ascii="Courier New" w:hAnsi="Courier New"/>
          <w:sz w:val="24"/>
          <w:szCs w:val="24"/>
        </w:rPr>
        <w:t>Ringrazio Manola, confermo quanto dice. A volte la polemica politica è inevitabile, lo sappiamo, altrimenti non avremmo fatto politica, avremmo fatto altre cose. Io devo dire che, forse, sono più abituata di lei al confronto perché nella mia famiglia non c’è mai stato, è da tempo diciamo che c’è un discreto confronto perché siamo su posizioni diverse. Ora, con questa mia nuova posizione, che certo ho preso in autonomia e che vado, di cui onestamente sono molto serena, ecco. La posizione, che ho preso, è una posizione molto serena. Personalmente sono, e questo credo per me conta, molto coerente con quello che ho fatto in cinque anni. Che poi per quale motivo io rimango la stessa, le persone che mi voteranno sanno che io non ho cambiato. Sono e rimango una persona di estrazione cattolica, che viene dal cattolicesimo popolare, che rimane popolare, ma credo che in questo momento a Sesto, perché qui viviamo e quindi è le risposte che si danno qui e non altrove, credo che possa essere utile un contributo anche da questa parte.</w:t>
      </w:r>
    </w:p>
    <w:p>
      <w:pPr>
        <w:pStyle w:val="Normal"/>
        <w:jc w:val="both"/>
        <w:rPr>
          <w:rFonts w:ascii="Courier New" w:hAnsi="Courier New" w:cs="Courier New"/>
          <w:sz w:val="24"/>
          <w:szCs w:val="24"/>
        </w:rPr>
      </w:pPr>
      <w:r>
        <w:rPr>
          <w:rFonts w:cs="Courier New" w:ascii="Courier New" w:hAnsi="Courier New"/>
          <w:sz w:val="24"/>
          <w:szCs w:val="24"/>
        </w:rPr>
        <w:t>Auguro a tutti ogni bene da tutti i punti di vista. Quello politico viene per ultimo. E, indubbiamente, quello che rimane sono le relazioni umane che, al di là di questa stanza, al di là di questa piazza, al di là di tutto, credo siano la cosa più importante perché una vita possa dirsi significativa. Grazi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Consigliera Giovannini. Passo la parola al Consigliere Falch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Falchi (SEL):</w:t>
      </w:r>
    </w:p>
    <w:p>
      <w:pPr>
        <w:pStyle w:val="Normal"/>
        <w:jc w:val="both"/>
        <w:rPr>
          <w:rFonts w:ascii="Courier New" w:hAnsi="Courier New" w:cs="Courier New"/>
          <w:sz w:val="24"/>
          <w:szCs w:val="24"/>
        </w:rPr>
      </w:pPr>
      <w:r>
        <w:rPr>
          <w:rFonts w:cs="Courier New" w:ascii="Courier New" w:hAnsi="Courier New"/>
          <w:sz w:val="24"/>
          <w:szCs w:val="24"/>
        </w:rPr>
        <w:t>&lt;&lt; Presidente grazie. Anch’io approfitto di un minuto per una comunicazione in questo ultimo Consiglio Comunale, che è più personale diciamo, più che politica, almeno rispetto a quello che abbiamo provato a fare fino ad oggi.</w:t>
      </w:r>
    </w:p>
    <w:p>
      <w:pPr>
        <w:pStyle w:val="Normal"/>
        <w:jc w:val="both"/>
        <w:rPr>
          <w:rFonts w:ascii="Courier New" w:hAnsi="Courier New" w:cs="Courier New"/>
          <w:sz w:val="24"/>
          <w:szCs w:val="24"/>
        </w:rPr>
      </w:pPr>
      <w:r>
        <w:rPr>
          <w:rFonts w:cs="Courier New" w:ascii="Courier New" w:hAnsi="Courier New"/>
          <w:sz w:val="24"/>
          <w:szCs w:val="24"/>
        </w:rPr>
        <w:t>Ovviamente anch’io non posso e non lo fatti però in modo formale, in modo dovuto perché, come dire, ci conosciamo tutti e abbiamo avuto modo di conoscerci in questi anni. Quindi, se oggi rivolgo dei ringraziamenti ad ognuno di noi, lo faccio perché davvero lo sento, perché davvero ci credo. E quindi è un ringraziamento ai Consiglieri, alle Consigliere, ai Consiglieri Comunali tutti, sia di questi cinque anni che del precedente mandato amministrativo, nel quale ho avuto anche in quel caso l’opportunità e la fortuna insomma di svolgere questo ruolo che ti dà la possibilità di conoscere dentro il Comune, ti dà la possibilità di conoscere forse meglio la città in cui si vive, e sicuramente di contribuire con quel poco di impegno, di passione, di curiosità, di voglia che ognuno di noi ci mette a provare appunto a migliorarla la città in cui si vive. Quindi, un ringraziamento dicevo alle Consigliere ed ai Consiglieri Comunali, ai membri della Giunta attuale e della Giunta precedente. Al Sindaco, che invece è lo stesso in questo mandato e anche nel precedente, al quale ovviamente rivolgo un ringraziamento non voglio dire al di sopra degli altri, ma ovviamente per il ruolo che ha svolto, per il rapporto che abbiamo avuto, per il confronto dal quale è sempre venuto fuori, almeno per quanto mi riguarda, un arricchimento personale e una crescita politica e culturale personale, quindi un ringraziamento particolare.</w:t>
      </w:r>
    </w:p>
    <w:p>
      <w:pPr>
        <w:pStyle w:val="Normal"/>
        <w:jc w:val="both"/>
        <w:rPr>
          <w:rFonts w:ascii="Courier New" w:hAnsi="Courier New" w:cs="Courier New"/>
          <w:sz w:val="24"/>
          <w:szCs w:val="24"/>
        </w:rPr>
      </w:pPr>
      <w:r>
        <w:rPr>
          <w:rFonts w:cs="Courier New" w:ascii="Courier New" w:hAnsi="Courier New"/>
          <w:sz w:val="24"/>
          <w:szCs w:val="24"/>
        </w:rPr>
        <w:t>Ma un ringraziamento anche a tutte le dipendenti e i dipendenti del Comune. Nel corso di questi dieci anni ho avuto modo di capire e di comprendere bene come l’ente comunale è cambiato, come l’ente comunale sia stato in grado di, almeno per quanto riguarda la realtà di Sesto Fiorentino, non voglio come dire guardare oltre la realtà che conosco bene. Però questa la conosco bene ho avuto modo di toccarlo con mano e di confrontarmi quasi quotidianamente con tante donne e tanti uomini che lavorano in questo Comune e dei quali, sicuramente, apprezzo la professionalità, l’impegno e la capacità di svolgere funzioni che non sono banali, funzioni che poi ricadono sulla testa di ognuno e di ognuno di noi e su tutte e tutti i cittadini di Sesto Fiorentino.</w:t>
      </w:r>
    </w:p>
    <w:p>
      <w:pPr>
        <w:pStyle w:val="Normal"/>
        <w:jc w:val="both"/>
        <w:rPr>
          <w:rFonts w:ascii="Courier New" w:hAnsi="Courier New" w:cs="Courier New"/>
          <w:sz w:val="24"/>
          <w:szCs w:val="24"/>
        </w:rPr>
      </w:pPr>
      <w:r>
        <w:rPr>
          <w:rFonts w:cs="Courier New" w:ascii="Courier New" w:hAnsi="Courier New"/>
          <w:sz w:val="24"/>
          <w:szCs w:val="24"/>
        </w:rPr>
        <w:t>Io i ringraziamenti li concludo qui. Potrei continuare tanto, potrei parlare due ore, penso, ripercorrendo le vicende che abbiamo, ma non lo farò Consigliere Santoni, non ti preoccupare. Potrei però davvero parlare ore ed ore raccontando quelle che sono state le vicende di questi dieci anni, i momenti belli, i momenti meno belli, i momenti più facili in cui le cose sono andate bene, i momenti più difficili in cui avremmo voluto vedere le cose andare in modo diverso. Alcune cose le ricordava l’Assessore Drovandi nel suo intervento di prima. Mi fermo qui.</w:t>
      </w:r>
    </w:p>
    <w:p>
      <w:pPr>
        <w:pStyle w:val="Normal"/>
        <w:jc w:val="both"/>
        <w:rPr>
          <w:rFonts w:ascii="Courier New" w:hAnsi="Courier New" w:cs="Courier New"/>
          <w:sz w:val="24"/>
          <w:szCs w:val="24"/>
        </w:rPr>
      </w:pPr>
      <w:r>
        <w:rPr>
          <w:rFonts w:cs="Courier New" w:ascii="Courier New" w:hAnsi="Courier New"/>
          <w:sz w:val="24"/>
          <w:szCs w:val="24"/>
        </w:rPr>
        <w:t>Quello che auguro a tutte e tutti noi, ad ognuna ed ognuno di noi, indipendentemente dai risultati delle prossime elezioni comunali è quello di mantenere lo stesso tipo di curiosità, di impegno, di voglia di confrontarsi, di discutere, di dialogare per il futuro della nostra città. Lo si può fare da questi banchi, lo si può fare dai banchi della Giunta, ma lo si può fare anche passeggiando per la città il sabato mattina, fermandosi a parlare con i propri vicini, con i propri compagni di lavoro, con i propri amici. Credo che politica si può fare in tanti modi, non è necessario farla nei luoghi istituzionali. Certo, farla nei luoghi istituzionali, avere la possibilità di farla nel modo in cui l’ho fatta io, è sicuramente una bella opportunità, una occasione che ti fa crescere personalmente, che ti fa conoscere tante persone e, ovviamente, questi ricordi e queste cose belle me le porterò ovviamente con me.</w:t>
      </w:r>
    </w:p>
    <w:p>
      <w:pPr>
        <w:pStyle w:val="Normal"/>
        <w:jc w:val="both"/>
        <w:rPr>
          <w:rFonts w:ascii="Courier New" w:hAnsi="Courier New" w:cs="Courier New"/>
          <w:sz w:val="24"/>
          <w:szCs w:val="24"/>
        </w:rPr>
      </w:pPr>
      <w:r>
        <w:rPr>
          <w:rFonts w:cs="Courier New" w:ascii="Courier New" w:hAnsi="Courier New"/>
          <w:sz w:val="24"/>
          <w:szCs w:val="24"/>
        </w:rPr>
        <w:t>L’augurio per tutti, davvero, è quello di mantenere però questa curiosità e questa voglia di discutere e di confrontarsi sul futuro comune di tutte e tutti noi. Grazie a tutt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a Lorenzo. Passo la parola a Davide Loier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Loiero (FI):</w:t>
      </w:r>
    </w:p>
    <w:p>
      <w:pPr>
        <w:pStyle w:val="Normal"/>
        <w:jc w:val="both"/>
        <w:rPr>
          <w:rFonts w:ascii="Courier New" w:hAnsi="Courier New" w:cs="Courier New"/>
          <w:sz w:val="24"/>
          <w:szCs w:val="24"/>
        </w:rPr>
      </w:pPr>
      <w:r>
        <w:rPr>
          <w:rFonts w:cs="Courier New" w:ascii="Courier New" w:hAnsi="Courier New"/>
          <w:sz w:val="24"/>
          <w:szCs w:val="24"/>
        </w:rPr>
        <w:t>&lt;&lt; Sono passati cinque anni, io volevo fare un piccolo ringraziamento anch’io a tutti voi, colleghi Consiglieri, al Sindaco, alla Giunta, ai tecnici, perché per me sono stati cinque anni importanti. Mi hanno permesso il confronto acceso, meno acceso di idee, proposte politiche per la città di Sesto, mi hanno permesso personalmente di poter crescere politicamente e personalmente. Sono stato, penso, uno dei tanti che ha portato ad aumentare quell’elenco che Marco Surace ci ha inviato pochi giorni fa. Mi ci rivedevo in alcune parole ed in alcune frasi, e quindi lo ringrazio anzi, prima di tutto, a microfono per la cosa. Mi ha fatto un po’ sorridere in un periodo sempre più di corsa, come è quello della campagna elettorale. E ringrazio ed è giusto ringraziarlo in un periodo in cui c’è la crisi dei partiti, io ringrazio anche il mio partito, prima PDL poi Forza Italia, perché mi ha permesso di farmi candidare e grazie ai cittadini sestesi di essere poi su questi banchi. E’ una esperienza che consiglio a chiunque, ai giovani soprattutto che vogliono fare politica ed interessarsi della cosa pubblica, è una cosa importante perché la politica è una delle arti che porta ad avere quell’empatia verso i problemi che, molto spesso, non sono i propri. E’ questa una delle cose più belle del far politica.</w:t>
      </w:r>
    </w:p>
    <w:p>
      <w:pPr>
        <w:pStyle w:val="Normal"/>
        <w:jc w:val="both"/>
        <w:rPr>
          <w:rFonts w:ascii="Courier New" w:hAnsi="Courier New" w:cs="Courier New"/>
          <w:sz w:val="24"/>
          <w:szCs w:val="24"/>
        </w:rPr>
      </w:pPr>
      <w:r>
        <w:rPr>
          <w:rFonts w:cs="Courier New" w:ascii="Courier New" w:hAnsi="Courier New"/>
          <w:sz w:val="24"/>
          <w:szCs w:val="24"/>
        </w:rPr>
        <w:t>Io, facendo il Consigliere Comunale, sono entrato in quelle realtà, per esempio, di case popolari, faccio un esempio il primo che mi viene in mente, che mi era lontano dal mio mondo, che avevo vissuto prima di avere compiuto 24 anni, quando sono entrato in questi banchi. E quindi mi ha permesso di conoscere realtà, strati sociali che a me erano completamente ignoti prima di seguire qui. E quindi è questo il bello, penso, di fare politica. E’ questo il bello di sedere in questo Consiglio Comunale. Mi ricordo da quando siamo partiti dalla Saletta 5 Maggio, che mi pioveva sul capo, ad una situazione finalmente un po’ più agiata, il buon Marcello che ci ha poi portato a fare quegli atti che poi ci hanno fatto trasferire finalmente alla scuola Calamandrei. Ringrazio poi i colleghi del gruppo, prima PDL, Forza Italia e Nuovo Centro Destra, tutti nessuno escluso, anche chi ad oggi non c’è, perché il confronto, la crescita viene da parte di tutti. E che dire? Grazie ancora. Spero di vedervi, ci rivedremo di sicuro in mezzo a Sesto, e grazie ancora a tutti. Grazie ancora.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a Davide Loiero. A questo punto penso non ci sono altre comunicazioni. Nomino gli scrutatori: D’Andrea, Pratesi ed Aiazzi. Scrutatore, ma tanto ora è un impegno relativo. &gt;&gt;</w:t>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Passo la parola all’Assessore Mannini. Penso che illustri in un’unica volta le delibere, sia quelle dell’ordine del giorno regolare, che del suppletiv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RESENTAZIONE E DISCUSSIONE CONGIUNTA DEI PUNTI 3, 4, 5 DELL’ORDINE DEL GIORNO E N. 1 DELL’ORDINE DEL GIORNO SUPPLETIVO. SEGUIRANNO LE RELATIVE VOTAZIONI SEPARATE.</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Parla l’Assessore Mannini:</w:t>
      </w:r>
    </w:p>
    <w:p>
      <w:pPr>
        <w:pStyle w:val="Normal"/>
        <w:jc w:val="both"/>
        <w:rPr>
          <w:rFonts w:ascii="Courier New" w:hAnsi="Courier New" w:cs="Courier New"/>
          <w:sz w:val="24"/>
          <w:szCs w:val="24"/>
        </w:rPr>
      </w:pPr>
      <w:r>
        <w:rPr>
          <w:rFonts w:cs="Courier New" w:ascii="Courier New" w:hAnsi="Courier New"/>
          <w:sz w:val="24"/>
          <w:szCs w:val="24"/>
        </w:rPr>
        <w:t xml:space="preserve">&lt;&lt; Grazie Presidente. Allora, sì ho chiesto di illustrarle brevemente tutte e quattro insieme, anche perché alcune sono strettamente collegate e rendono conto un pochino da una parte della complessità a cui sono stati soggetti gli uffici per, diciamo, predisporre tutto quanto anche viste le somme, diciamo, inserite e anche per dar modo di completare tutti questi aspetti e punti riguardanti le delibere, per dar modo di essere anche pronti tra il termine, diciamo, della legislatura e l’inizio della successiva. Di modo che intanto si tratta anche di cose, che sono iniziate con questa legislatura. Quindi, diciamo che anche la nuova avrebbe diciamo, si sarebbe dovuta ritrovare cose un pochino, così, non conosciute. E poi anche per completezza, anche per un aspetto molto pratico. </w:t>
      </w:r>
    </w:p>
    <w:p>
      <w:pPr>
        <w:pStyle w:val="Normal"/>
        <w:jc w:val="both"/>
        <w:rPr>
          <w:rFonts w:ascii="Courier New" w:hAnsi="Courier New" w:cs="Courier New"/>
          <w:sz w:val="24"/>
          <w:szCs w:val="24"/>
        </w:rPr>
      </w:pPr>
      <w:r>
        <w:rPr>
          <w:rFonts w:cs="Courier New" w:ascii="Courier New" w:hAnsi="Courier New"/>
          <w:sz w:val="24"/>
          <w:szCs w:val="24"/>
        </w:rPr>
        <w:t>Quindi, iniziamo con la prima. La prima delibera che tratta diciamo del fondo pluriennale vincolato. Sono tutti aspetti riguardanti il fondo pluriennale vincolato. Intanto, come vi ricordate, vi ricordate sicuramente l’avevamo citato anche in commissione, l’ultima commissione che è stata fatta per il Consuntivo, si disse che sarebbe stato necessario un ulteriore atto, oltre il consuntivo, per il riaccertamento straordinario dei residui. E questo, appunto, è l’atto che viene richiesto. E quindi abbiamo, diciamo, l’iscrizione in entrata del Fondo Pluriennale vincolato e l’adeguamento degli stanziamenti di entrata e di spesa agli importi da re imputare. In più, in questa delibera, sono stati scritti, sono stati adeguati gli stanziamenti di spesa gli importi da ri-imputare per quanto riguarda il fondo produttività. E va iscritta anche la parte restante del fondo pluriennale vincolato in entrata, relativa sia all’anno 2014, che all’anno 2015.</w:t>
      </w:r>
    </w:p>
    <w:p>
      <w:pPr>
        <w:pStyle w:val="Normal"/>
        <w:jc w:val="both"/>
        <w:rPr>
          <w:rFonts w:ascii="Courier New" w:hAnsi="Courier New" w:cs="Courier New"/>
          <w:sz w:val="24"/>
          <w:szCs w:val="24"/>
        </w:rPr>
      </w:pPr>
      <w:r>
        <w:rPr>
          <w:rFonts w:cs="Courier New" w:ascii="Courier New" w:hAnsi="Courier New"/>
          <w:sz w:val="24"/>
          <w:szCs w:val="24"/>
        </w:rPr>
        <w:t xml:space="preserve">La seconda delibera è la ratifica diciamo collegata ad una delle delibere, che viene ricompresa nel commento del Collegio dei Revisori, allegato alle prime due delibere. I Revisori fanno presente che è un atto, diciamo, che si ripete in tutte quante le delibere. I revisori fanno osservare che, naturalmente, vengono conservati gli equilibri di Bilancio ed il pareggio di Bilancio ovviamente. </w:t>
      </w:r>
    </w:p>
    <w:p>
      <w:pPr>
        <w:pStyle w:val="Normal"/>
        <w:jc w:val="both"/>
        <w:rPr>
          <w:rFonts w:ascii="Courier New" w:hAnsi="Courier New" w:cs="Courier New"/>
          <w:sz w:val="24"/>
          <w:szCs w:val="24"/>
        </w:rPr>
      </w:pPr>
      <w:r>
        <w:rPr>
          <w:rFonts w:cs="Courier New" w:ascii="Courier New" w:hAnsi="Courier New"/>
          <w:sz w:val="24"/>
          <w:szCs w:val="24"/>
        </w:rPr>
        <w:t>Per quanto riguarda la terza delibera, diciamo, vi richiamo all’atto di indirizzo per quanto riguarda tutto ciò che compete Sesto Idee. Diciamo in seguito a questo occorre variare il Bilancio di Previsione 2014-2016 proprio per ricondurre all’interno dell’unico Bilancio della macchina amministrativa le previsioni di entrata e di spesa afferenti a questi servizi. Questo, in particolare, vi rende anche modo di capire quanto sia importante approvare oggi, insomma, prendere atto oggi di questa delibera, perché in questa maniera si dà modo di intervenire prontamente nei vari settori che inizieranno la loro attività, per esempio l’istruzione e la scuola, a settembre. Per cui, non si poteva neanche, secondo me, rimandare tanto.</w:t>
      </w:r>
    </w:p>
    <w:p>
      <w:pPr>
        <w:pStyle w:val="Normal"/>
        <w:jc w:val="both"/>
        <w:rPr>
          <w:rFonts w:ascii="Courier New" w:hAnsi="Courier New" w:cs="Courier New"/>
          <w:sz w:val="24"/>
          <w:szCs w:val="24"/>
        </w:rPr>
      </w:pPr>
      <w:r>
        <w:rPr>
          <w:rFonts w:cs="Courier New" w:ascii="Courier New" w:hAnsi="Courier New"/>
          <w:sz w:val="24"/>
          <w:szCs w:val="24"/>
        </w:rPr>
        <w:t>Certamente, prendo l’occasione ora di scusarmi con tutti i Consiglieri e il Consiglio stesso, diciamo della rapidità. Non abbiamo fatto una commissione per prendere atto di tutte queste delibere, ma diciamo la costrizione dei tempi un pochino ci porta anche a questo, anche se in parte qualcuno sono atti più tecnici, piuttosto che politici. Qualcuno prende vita dalla conseguenza di atti precedentemente decisi prima del Consuntivo.</w:t>
      </w:r>
    </w:p>
    <w:p>
      <w:pPr>
        <w:pStyle w:val="Normal"/>
        <w:jc w:val="both"/>
        <w:rPr>
          <w:rFonts w:ascii="Courier New" w:hAnsi="Courier New" w:cs="Courier New"/>
          <w:sz w:val="24"/>
          <w:szCs w:val="24"/>
        </w:rPr>
      </w:pPr>
      <w:r>
        <w:rPr>
          <w:rFonts w:cs="Courier New" w:ascii="Courier New" w:hAnsi="Courier New"/>
          <w:sz w:val="24"/>
          <w:szCs w:val="24"/>
        </w:rPr>
        <w:t>Quindi, sì, mi scuso di nuovo appunto perché non c’è stato modo di discuterli insieme.</w:t>
      </w:r>
    </w:p>
    <w:p>
      <w:pPr>
        <w:pStyle w:val="Normal"/>
        <w:jc w:val="both"/>
        <w:rPr>
          <w:rFonts w:ascii="Courier New" w:hAnsi="Courier New" w:cs="Courier New"/>
          <w:sz w:val="24"/>
          <w:szCs w:val="24"/>
        </w:rPr>
      </w:pPr>
      <w:r>
        <w:rPr>
          <w:rFonts w:cs="Courier New" w:ascii="Courier New" w:hAnsi="Courier New"/>
          <w:sz w:val="24"/>
          <w:szCs w:val="24"/>
        </w:rPr>
        <w:t>L’ultima delibera, invece, è una variazione che riguarda l’avanzo di amministrazione, che permette però di occuparci di alcuni aspetti che possono così iniziare subito l’esecutività, ecco, di queste delibere. Allora, intanto in questa variazione n. 6, si riprende, si considera l’avanzo di amministrazione, in seguito alla prima delibera, l’avanzo di amministrazione è praticamente riportato con un totale di 14, ora non lo vedo più, l’avevo segnato, 14 milioni e passa. Però, su questo avanzo di amministrazione, in pratica, si utilizzano, vengono vincolati per la ristrutturazione interna del Centro Diurno per Disabili, Camporella. Si dà modo anche di approvare il progetto esecutivo per il centro diurno di socializzazione Camporella per il corrente anno, con un incremento di risorse rispetto a quelle inizialmente previste. E poi si riesce anche in questa maniera ad adeguare il Palazzetto dello Sport con delle strutture antisismiche e di dotare i vari impianti sportivi con l’acquisto di defibrillatori.</w:t>
      </w:r>
    </w:p>
    <w:p>
      <w:pPr>
        <w:pStyle w:val="Normal"/>
        <w:jc w:val="both"/>
        <w:rPr>
          <w:rFonts w:ascii="Courier New" w:hAnsi="Courier New" w:cs="Courier New"/>
          <w:sz w:val="24"/>
          <w:szCs w:val="24"/>
        </w:rPr>
      </w:pPr>
      <w:r>
        <w:rPr>
          <w:rFonts w:cs="Courier New" w:ascii="Courier New" w:hAnsi="Courier New"/>
          <w:sz w:val="24"/>
          <w:szCs w:val="24"/>
        </w:rPr>
        <w:t xml:space="preserve">Si differisce, invece, i lavori di rifacimento per quanto riguarda le torri, le torri faro degli impianti di baseball e softball. </w:t>
      </w:r>
    </w:p>
    <w:p>
      <w:pPr>
        <w:pStyle w:val="Normal"/>
        <w:jc w:val="both"/>
        <w:rPr>
          <w:rFonts w:ascii="Courier New" w:hAnsi="Courier New" w:cs="Courier New"/>
          <w:sz w:val="24"/>
          <w:szCs w:val="24"/>
        </w:rPr>
      </w:pPr>
      <w:r>
        <w:rPr>
          <w:rFonts w:cs="Courier New" w:ascii="Courier New" w:hAnsi="Courier New"/>
          <w:sz w:val="24"/>
          <w:szCs w:val="24"/>
        </w:rPr>
        <w:t>Dunque, in più con questa delibera, si approva anche il progetto dedicato al superamento del campo Rom di Sesto Fiorentino e quindi si dà modo all’Associazione Caritas di occuparsi della gestione del campo Rom e delle comunità presenti.</w:t>
      </w:r>
    </w:p>
    <w:p>
      <w:pPr>
        <w:pStyle w:val="Normal"/>
        <w:jc w:val="both"/>
        <w:rPr>
          <w:rFonts w:ascii="Courier New" w:hAnsi="Courier New" w:cs="Courier New"/>
          <w:sz w:val="24"/>
          <w:szCs w:val="24"/>
        </w:rPr>
      </w:pPr>
      <w:r>
        <w:rPr>
          <w:rFonts w:cs="Courier New" w:ascii="Courier New" w:hAnsi="Courier New"/>
          <w:sz w:val="24"/>
          <w:szCs w:val="24"/>
        </w:rPr>
        <w:t xml:space="preserve">Infine, l’Amministrazione diciamo fa fronte alla spesa prelevando appunto dal Fondo di Riserva per ciò che compete, appunto, queste spese. </w:t>
      </w:r>
    </w:p>
    <w:p>
      <w:pPr>
        <w:pStyle w:val="Normal"/>
        <w:jc w:val="both"/>
        <w:rPr>
          <w:rFonts w:ascii="Courier New" w:hAnsi="Courier New" w:cs="Courier New"/>
          <w:sz w:val="24"/>
          <w:szCs w:val="24"/>
        </w:rPr>
      </w:pPr>
      <w:r>
        <w:rPr>
          <w:rFonts w:cs="Courier New" w:ascii="Courier New" w:hAnsi="Courier New"/>
          <w:sz w:val="24"/>
          <w:szCs w:val="24"/>
        </w:rPr>
        <w:t>Vi volevo aggiungere, appunto, la cifra che ora appunto non. E quindi, diciamo che..&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50 mila son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l’Assessore Mannini:</w:t>
      </w:r>
    </w:p>
    <w:p>
      <w:pPr>
        <w:pStyle w:val="Normal"/>
        <w:jc w:val="both"/>
        <w:rPr>
          <w:rFonts w:ascii="Courier New" w:hAnsi="Courier New" w:cs="Courier New"/>
          <w:sz w:val="24"/>
          <w:szCs w:val="24"/>
        </w:rPr>
      </w:pPr>
      <w:r>
        <w:rPr>
          <w:rFonts w:cs="Courier New" w:ascii="Courier New" w:hAnsi="Courier New"/>
          <w:sz w:val="24"/>
          <w:szCs w:val="24"/>
        </w:rPr>
        <w:t>&lt;&lt; Sì, ma sull’avanzo che rimane 1.000.000 e qualche cosa dai 14 milioni.</w:t>
      </w:r>
    </w:p>
    <w:p>
      <w:pPr>
        <w:pStyle w:val="Normal"/>
        <w:jc w:val="both"/>
        <w:rPr>
          <w:rFonts w:ascii="Courier New" w:hAnsi="Courier New" w:cs="Courier New"/>
          <w:sz w:val="24"/>
          <w:szCs w:val="24"/>
        </w:rPr>
      </w:pPr>
      <w:r>
        <w:rPr>
          <w:rFonts w:cs="Courier New" w:ascii="Courier New" w:hAnsi="Courier New"/>
          <w:sz w:val="24"/>
          <w:szCs w:val="24"/>
        </w:rPr>
        <w:t>Ora, non so, probabilmente non sono stata neanche tanto chiara, però questi sono un pochino gli ultimi atti che permettono di completare delle cose iniziate e di dare modo di continuarle tra la fine di questa legislatura e quella prossima. Grazi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Assessore. Ovviamente, mi sono dimenticato di votare il verbale, però si fa da ultimo ormai. Queste sono cose più importanti. Passo la parola ai Consiglieri per gli interventi.</w:t>
      </w:r>
    </w:p>
    <w:p>
      <w:pPr>
        <w:pStyle w:val="Normal"/>
        <w:jc w:val="both"/>
        <w:rPr>
          <w:rFonts w:ascii="Courier New" w:hAnsi="Courier New" w:cs="Courier New"/>
          <w:sz w:val="24"/>
          <w:szCs w:val="24"/>
        </w:rPr>
      </w:pPr>
      <w:r>
        <w:rPr>
          <w:rFonts w:cs="Courier New" w:ascii="Courier New" w:hAnsi="Courier New"/>
          <w:sz w:val="24"/>
          <w:szCs w:val="24"/>
        </w:rPr>
        <w:t>Non c’è nessuno? Appunto avete preso visione degli atti. Uno, tra l’altro, è arrivato credo di rincorsa come il cavallo del palio. Però, più o meno, il materiale l’avevate avuto. Sennò si va alle dichiarazioni di voto. E’ arrivato tardi. Chiede la parola il Sindac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Grazie. Ovviamente, non per integrare la relazione, ma anche per cogliere l’occasione di ringraziare Antonella, che faceva tutt’altro nella vita che occuparsi dei conti pubblici e che si è misurata non solo con un mondo complesso, ma sicuramente in continua evoluzione, fino alle ultime ore, cioè oggi. Va bene? La delibera di riaccertamento, vi garantisco, anche per noi che la viviamo da quest’altra parte con i tecnici a tempo pieno, è stata una delibera molto complicata.</w:t>
      </w:r>
    </w:p>
    <w:p>
      <w:pPr>
        <w:pStyle w:val="Normal"/>
        <w:jc w:val="both"/>
        <w:rPr>
          <w:rFonts w:ascii="Courier New" w:hAnsi="Courier New" w:cs="Courier New"/>
          <w:sz w:val="24"/>
          <w:szCs w:val="24"/>
        </w:rPr>
      </w:pPr>
      <w:r>
        <w:rPr>
          <w:rFonts w:cs="Courier New" w:ascii="Courier New" w:hAnsi="Courier New"/>
          <w:sz w:val="24"/>
          <w:szCs w:val="24"/>
        </w:rPr>
        <w:t xml:space="preserve">Vorrei rimanesse però a verbale del Consiglio, a futura memoria per chiunque occuperà questi banchi, sia i vostri, che il mio ed i nostri, alcune considerazioni di carattere tecnico-finanziario, che sono queste: noi, avevamo fatto questa operazione, e l’abbiamo fatta grazie ad un impegno assolutamente impensabile un anno fa e straordinario dei nostri uffici finanziari per quanto riguarda l’armonizzazione e degli uffici che si occupano soprattutto delle opere pubbliche e in questa ultima settimana con una dedizione assoluta degli uffici finanziari. Non è un caso, e mi aggiungo alle scuse di Antonella, che c’è una delibera fuori sacco, mentre quando ho avuto la vostra cortesia per potere convocare un Consiglio Comunale straordinario, unanime, e pensavamo di poterla presentare nei tempi giusti. </w:t>
      </w:r>
    </w:p>
    <w:p>
      <w:pPr>
        <w:pStyle w:val="Normal"/>
        <w:jc w:val="both"/>
        <w:rPr/>
      </w:pPr>
      <w:r>
        <w:rPr>
          <w:rFonts w:cs="Courier New" w:ascii="Courier New" w:hAnsi="Courier New"/>
          <w:sz w:val="24"/>
          <w:szCs w:val="24"/>
        </w:rPr>
        <w:t>C’è un tema che va segnalato. Allora, nella re- imputazione dei residui, ci sono residui che vanno in avanzo e residui che rimangono residui. Con la armonizzazione i residui che vanno re-imputati vanno re-imputati in competenza. E, per non alterare il Bilancio, va stabilito un fondo pluriennale vincolato in entrata che pareggia con i vecchi residui riportati in competenza. Sembra uno scioglilingua, ma per noi è questione di un quarto d’ora, ma è il modo nuovo in cui si fa il Bilancio pubblico. I 13 milioni, scritti nelle varie missioni e programmi, sono stati re imputati con questo criterio. Purtroppo, perché non vorrei, noi finiamo davvero stamani, insomma, non vorrei essere frainteso della prossima Amministrazione, chiunque occupi i nostri posti, il mio e quello di Antonella, ci sarà un qualcuno che si occuperà di Bilancio, e mettere in difficoltà ed in imbarazzo i dirigenti e i tecnici che ci hanno lavorato, i Consiglieri troveranno un eccesso di previsione di spesa re-imputati nel 2014 per quanto riguarda la spesa delle opere pubbliche. Non è, non l’abbiamo spesa in nessuna campagna elettorale dei partiti della maggioranza, quindi non è stato un trucchetto elettorale, è stata semplicemente una difficoltà a chiudere, imputando in maniera più precisa l’opera A quest’anno ha bisogno di 50 mila Euro su 1 milione e quindi si imputa, si rimette il residuo a 50 mila Euro, e magari invece si è messo 1 milione. Il che vuol dire che la prossima amministrazione a settembre o a novembre, le due scadenze canoniche per ritoccare e vedere un pochino il Bilancio, salvo il diritto di fare variazioni quando gli pare, e se il Consiglio Comunale le approva, dovrà fare questo lavoro nel secondo semestre dell’anno. Ecco, voglio che si sappia che noi siamo consapevoli di questa criticità e questa criticità la lasciamo agli atti del Consiglio Comunale e di chi verrà. Non è, non sarà, è un problema non lo voglio diminuire, però un problema che verrà affrontato quando tutti i problemi, che portiamo, fino a quelli che portiamo stamani sono stati tutti chiusi. Quindi, si metteranno i dirigenti, i responsabili delle U.A. a dire e a fare le previsioni giuste. Faccio un esempio, per l’ultima delibera fuori sacco, che citava Antonella: il lavoro per l’integrazione dei Rom di Madonna del Piano, è un lavoro che costa 300 mila Euro. E noi facciamo la variazione di Bilancio per 50 mila. Cioè imputiamo 50 mila nel Bilancio 2014. Altre opere le troverete finanziate per 300 mila, sapendo che non ce la faremo qualcheduna nemmeno a fare il progetto esecutivo ed il capitolato. Quindi, non è un trucco, non è una furbizia, è una criticità, che non siamo stati in grado di superare fino in fondo, ma che è pulita e trasparente e non addebito esclusivamente al super lavoro degli uffici, che ha portato a questo elemento critico.</w:t>
      </w:r>
    </w:p>
    <w:p>
      <w:pPr>
        <w:pStyle w:val="Normal"/>
        <w:jc w:val="both"/>
        <w:rPr>
          <w:rFonts w:ascii="Courier New" w:hAnsi="Courier New" w:cs="Courier New"/>
          <w:sz w:val="24"/>
          <w:szCs w:val="24"/>
        </w:rPr>
      </w:pPr>
      <w:r>
        <w:rPr>
          <w:rFonts w:cs="Courier New" w:ascii="Courier New" w:hAnsi="Courier New"/>
          <w:sz w:val="24"/>
          <w:szCs w:val="24"/>
        </w:rPr>
        <w:t>Abbiamo poi una delibera che ci dice sostanzialmente a ratifica, che ci serve per pagare a maggio la produttività dei nostri dipendenti, anche legata a questo progetto. Quindi, volevamo che fossimo noi, la mia Amministrazione, a riconoscere il lavoro fatto nel 2013, soprattutto nel secondo semestre, poi ci sono anche altri progetti, vanno a riscossione, ma questo è uno dei progetti più importanti.</w:t>
      </w:r>
    </w:p>
    <w:p>
      <w:pPr>
        <w:pStyle w:val="Normal"/>
        <w:jc w:val="both"/>
        <w:rPr>
          <w:rFonts w:ascii="Courier New" w:hAnsi="Courier New" w:cs="Courier New"/>
          <w:sz w:val="24"/>
          <w:szCs w:val="24"/>
        </w:rPr>
      </w:pPr>
      <w:r>
        <w:rPr>
          <w:rFonts w:cs="Courier New" w:ascii="Courier New" w:hAnsi="Courier New"/>
          <w:sz w:val="24"/>
          <w:szCs w:val="24"/>
        </w:rPr>
        <w:t xml:space="preserve">Volevo aggiungere una battuta sull’Istituzione perché, vedete, anche l’ultimo Decreto che, io sono molto critico su questa questione, per esempio, della TASI, una volta tanto sono critico anche con l’ANCI e con i colleghi. La norma c’era e non si capisce perché i Comuni non l’abbiano fatta. Uno su otto i Comuni che hanno approvato le aliquote della TASI. Insomma, si è fatto, forse anche meno. Sì, tu sei più informato di me e di ANCI, quindi mi fido di un pezzetto, leggo un po’ il giornale. Insomma, si vota, i Comuni lo devono fare. Anche perché dove si vota il nuovo Consiglio Comunale la può comunque ritoccare fino alla rata di dicembre. Ora, vi immaginate il cittadino di Sesto F.no è particolarmente fortunato che paga prima del cittadino il cui Comune non ha adempiuto alle regole. Ma insomma roba da matti questa roba qui. Ma non volevo annoiarvi su questo. Cosa fatta, capo A. Si va a pagare, va bene? </w:t>
      </w:r>
    </w:p>
    <w:p>
      <w:pPr>
        <w:pStyle w:val="Normal"/>
        <w:jc w:val="both"/>
        <w:rPr>
          <w:rFonts w:ascii="Courier New" w:hAnsi="Courier New" w:cs="Courier New"/>
          <w:sz w:val="24"/>
          <w:szCs w:val="24"/>
        </w:rPr>
      </w:pPr>
      <w:r>
        <w:rPr>
          <w:rFonts w:cs="Courier New" w:ascii="Courier New" w:hAnsi="Courier New"/>
          <w:sz w:val="24"/>
          <w:szCs w:val="24"/>
        </w:rPr>
        <w:t>Vi volevo annoiare dicendo che i tagli, che ci sono stati l’anno scorso e il taglio che imputabile alla manovra di quest’anno, pesano meno sul Bilancio del Comune di Sesto F.no, perché i dati SIOPE sui consumi vengono, per questioni esclusivamente burocratiche, non per scelte politiche, ormai la politica non sceglie quasi più nulla almeno al livello nazionale sui Comuni, vengono calcolate sui dati SIOPE al netto dei trasferimenti alla Società della Salute e all’Istituzione. Cioè noi abbiamo avuto tagli inferiori perché quelle cifre 5 più 6, 11-12 milioni, sono uscite dal calcolo del SIOPE. Chiaro? Allora, è probabile anche questa manovra, si parla quasi della metà del taglio eh. Cioè, quando abbiamo fatto l’assestamento di novembre e abbiamo approvato il taglio dovuto alla manovra di agosto, ed ora la prossima amministrazione dovrà fare un’altra variazione di Bilancio quando il Decreto sarà operativo per prendere atto del, cominciano subito bene, meno male perché mi sentivo davvero ce l’avessero solamente con me, io sono diventato Sindaco e la settimana dopo Siniscalco ha fatto il primo taglio a Bilancio in corso. Sono felice che non ce l’avesse con me, Siniscalco. Ce l’aveva con tutti e ce l’ha avuto Siniscalco come ce l’ha avuta Tremonti, come ce l’ha avuta Prodi, come ce l’ha avuta Monti, come ce l’ha avuta Letta e per ora ce la sta avendo anche un Presidente del Consiglio che ha fatto il Sindaco. Va bene? Quindi io sono, rimango libero di pensiero da questo punto di vista.</w:t>
      </w:r>
    </w:p>
    <w:p>
      <w:pPr>
        <w:pStyle w:val="Normal"/>
        <w:jc w:val="both"/>
        <w:rPr>
          <w:rFonts w:ascii="Courier New" w:hAnsi="Courier New" w:cs="Courier New"/>
          <w:sz w:val="24"/>
          <w:szCs w:val="24"/>
        </w:rPr>
      </w:pPr>
      <w:r>
        <w:rPr>
          <w:rFonts w:cs="Courier New" w:ascii="Courier New" w:hAnsi="Courier New"/>
          <w:sz w:val="24"/>
          <w:szCs w:val="24"/>
        </w:rPr>
        <w:t>Così come mi piace che risulti, oltreché in termini tecnici, anche in termini politici, questo punto quello dell’ultima delibera. Noi abbiamo, anche questo è bene che rimanga agli atti di chi di voi sarà rieletto, vi prego, o all’opposizione o al governo, o al governo o all’opposizione, così sono tranquillo, e possa rappresentare basta uno eh, mi fido di qualunque, di chiunque di voi, dice: guardate, fu detto quella mattina del 20 maggio. Allora, l’avanzo di amministrazione libero è circa 1.900.000 Euro, ma la stragrande maggioranza di questo avanzo di amministrazione noi abbiamo scelto, per non aumentare le imposte e per non diminuire gli investimenti, di destinarlo ai fondi svalutazione. Nella mia relazione era chiarissima questa. Non c’era trucco e non c’era inganno. Dunque, è un vincolo che abbiamo messo sopra e quando lo presentai i Biblioteca, per chi di voi ebbe la pazienza di ascoltarmi, noi dicemmo: questo è l’elemento di minore investimento, perché il Comune spenderà meno e dunque c’è un minore investimento sulla città. Non è neutro passare dalla spesa al fondo di svalutazione crediti.</w:t>
      </w:r>
    </w:p>
    <w:p>
      <w:pPr>
        <w:pStyle w:val="Normal"/>
        <w:jc w:val="both"/>
        <w:rPr>
          <w:rFonts w:ascii="Courier New" w:hAnsi="Courier New" w:cs="Courier New"/>
          <w:sz w:val="24"/>
          <w:szCs w:val="24"/>
        </w:rPr>
      </w:pPr>
      <w:r>
        <w:rPr>
          <w:rFonts w:cs="Courier New" w:ascii="Courier New" w:hAnsi="Courier New"/>
          <w:sz w:val="24"/>
          <w:szCs w:val="24"/>
        </w:rPr>
        <w:t>Qui, di fatto, l’avanzo libero è circa 150 mila Euro. Noi reimpegnamo pochissimo da questo punto di vista. Abbiamo ritenuto, facendo una operazione seria, di far partire e finanziare i lavori per la ristrutturazione di Camporella in questi 60 mila Euro, prendendo dalla manutenzione dei centri di socializzazione, e aggiungendo quindi ai 310 mila Euro previsti e giungendo a 370 mila Euro, la spesa totale sarà un bell’investimento, un bell’impegno per il prossimo Comune.</w:t>
      </w:r>
    </w:p>
    <w:p>
      <w:pPr>
        <w:pStyle w:val="Normal"/>
        <w:jc w:val="both"/>
        <w:rPr>
          <w:rFonts w:ascii="Courier New" w:hAnsi="Courier New" w:cs="Courier New"/>
          <w:sz w:val="24"/>
          <w:szCs w:val="24"/>
        </w:rPr>
      </w:pPr>
      <w:r>
        <w:rPr>
          <w:rFonts w:cs="Courier New" w:ascii="Courier New" w:hAnsi="Courier New"/>
          <w:sz w:val="24"/>
          <w:szCs w:val="24"/>
        </w:rPr>
        <w:t>E per quanto riguarda i Rom, l’ha detto bene Antonella, abbiamo utilizzato il fondo di riserva per cominciare e non rinviare ad altra, ancora ad altra epoca, la Giunta ha approvato il progetto di Caritas, che i capigruppo sicuramente hanno visto. E me ne dispiaccio di questo, perché io credo che questa, dopo avere fatto l’ultimo bando di gara per assegnare gli impianti sportivi, che ha visto assegnare la gestione impianto sportivo del baseball di Padule, l’impegno per la realizzazione delle torri faro, nuove torri faro è un impegno serio, molto costoso per questo nostro Comune. Sono 420 mila Euro, però c’è una urgenza maggiore e durante i lavori di ristrutturazione del Palasport si è reso necessario fare un adeguamento alla normativa antisismica. Quindi, abbiamo fatto un bellissimo lavoro, abbiamo speso un sacco di soldi, ma ci vuole qualche altro lavoro per questa cifra di 200 mila Euro, 210 li prendiamo dalle torri faro, 10 mila Euro, che destiniamo ai defibrillatori. Devo dire la verità: l’intervento di Giandomenico Salvetti e di Davide Loiero, nell’ultimo Consiglio Comunale, che chiedevano all’Amministrazione di concludere con questo piccolo, perché poi si tratta di 10 mila Euro, con questo piccolo intervento, ha fatto breccia sulla Giunta. Abbiamo ritenuto però di fare due cose: forse 10 mila sono pochi e quindi ci vorrà qualche altro migliaio di Euro per completare il lavoro. Alcune società se li sono già comprati per conto suo, ma la cosa bella, che va sottolineato, che noi abbiamo fatto un accordo con Croce Rossa, una convenzione passata in Giunta la settimana scorsa, che offre alle associazioni sportive di poter fare i corsi di aggiornamento, perché il Comune non glieli fa, di poter fare i corsi di aggiornamento previsti dalla legge, ad una tariffa più bassa di quella comunemente in circolazione. Poi, se qualcuno ha l’amico medico che glielo fa e lo certifica gratis, ovviamente meglio per loro. Quindi, siamo in grado di fornire il servizio completo. Chi vorrà avvalersi della convenzione con Croce Rossa spenderà quella cifra lì. Chi avrà migliori soluzioni lo farà e nei prossimi mesi provvederà l’Amministrazione non più con la Sesto Idee, ma con il settore educazione, cultura e sport, che nelle prossime ore, nelle prossime giunte, da qui a lunedì sarà oggetto della modifica della organizzazione della Amministrazione Comunale, dopo avere fatto la variazione di Bilancio dobbiamo fare la variazione della pianta organica riportando da Istituzione a settore del Comune il personale, e dando mandato, come è giusto che sia al dirigente, alla dirigente in questo caso, di evitare qualunque duplicazione. Perché acquisti, Bilancio, variazioni, sono tutte operazioni legate al back office dell’Amministrazione Comunale.</w:t>
      </w:r>
    </w:p>
    <w:p>
      <w:pPr>
        <w:pStyle w:val="Normal"/>
        <w:jc w:val="both"/>
        <w:rPr>
          <w:rFonts w:ascii="Courier New" w:hAnsi="Courier New" w:cs="Courier New"/>
          <w:sz w:val="24"/>
          <w:szCs w:val="24"/>
        </w:rPr>
      </w:pPr>
      <w:r>
        <w:rPr>
          <w:rFonts w:cs="Courier New" w:ascii="Courier New" w:hAnsi="Courier New"/>
          <w:sz w:val="24"/>
          <w:szCs w:val="24"/>
        </w:rPr>
        <w:t>Io penso che con questo si sia davvero, no chiuso in bellezza, questo non si chiude mai niente, la bellezza non c’entra niente. Però, come dissi nella relazione al Bilancio, abbiamo considerato quest’ultimo semestre come se non ci fosse. Non abbiamo fregato la nuova amministrazione perché sono tutte cose che possono essere cambiate, però non abbiamo nemmeno impedito che i progetti, i programmi e le missioni, che sono state messe in campo, si arrestassero. Ha detto bene Antonella: rispetto alla variazione, che abbiamo fatto lo scorso Consiglio, la Giunta che facemmo conseguentemente, se noi non facevamo il Consiglio di oggi avere approvato il Bilancio Preventivo fra i primi Comuni d’Italia, non consentiva all’Amministrazione di fare nessun tipo di investimento e sarebbe stata una sciocchezza. Per noi una sonora sciocchezza. Siamo stati i primi sperimentatori, gli uffici sono stati bravi a farlo, abbiamo fatto il Bilancio prima degli altri, non si può fare nulla. Allora si poteva aspettare di far fare il Bilancio al nuovo Sindaco, così tasse e tariffe le decideva la nuova amministrazione, sì tasse e tariffe, e la TASI a settembre. E si pigliava, da questo punto si pigliava il merito però. Perché ora si piglia la colpa di avere fatto i bravi e, invece, se non si era fatto, si pigliava il merito di avere fatto i cattivi. Eh, insomma. Non è detto, non è detto, va bene.</w:t>
      </w:r>
    </w:p>
    <w:p>
      <w:pPr>
        <w:pStyle w:val="Normal"/>
        <w:jc w:val="both"/>
        <w:rPr>
          <w:rFonts w:ascii="Courier New" w:hAnsi="Courier New" w:cs="Courier New"/>
          <w:sz w:val="24"/>
          <w:szCs w:val="24"/>
        </w:rPr>
      </w:pPr>
      <w:r>
        <w:rPr>
          <w:rFonts w:cs="Courier New" w:ascii="Courier New" w:hAnsi="Courier New"/>
          <w:sz w:val="24"/>
          <w:szCs w:val="24"/>
        </w:rPr>
        <w:t>Comunque, davvero, un grazie a tutti quelli che hanno messo le mani: Luca Eller, Davide Zenti, Giuseppe Amodei e tutti i dipendenti dell’Ufficio Ragioneria, l’economato, i tributi, che hanno messo continuamente le mani in questa materia così complessa e delicata e, soprattutto, in continua evoluzione. Giovanni Vignoli, Antonella Mannin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al Sindaco. A questo punto credo si possa andare alle dichiarazioni di voto. Consigliere Salvetti.&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Salvetti (NCD):</w:t>
      </w:r>
    </w:p>
    <w:p>
      <w:pPr>
        <w:pStyle w:val="Normal"/>
        <w:jc w:val="both"/>
        <w:rPr>
          <w:rFonts w:ascii="Courier New" w:hAnsi="Courier New" w:cs="Courier New"/>
          <w:sz w:val="24"/>
          <w:szCs w:val="24"/>
        </w:rPr>
      </w:pPr>
      <w:r>
        <w:rPr>
          <w:rFonts w:cs="Courier New" w:ascii="Courier New" w:hAnsi="Courier New"/>
          <w:sz w:val="24"/>
          <w:szCs w:val="24"/>
        </w:rPr>
        <w:t>&lt;&lt; Sì, grazie Presidente. Solo una dichiarazione di voto, anche perché sono delibere molto tecniche, a parte l’ultima che illustrava anche l’Assessore e poi il Sindaco, le altre, le due di accertamento straordinario dei residui e l’altra, l’accertamento straordinario dei residui ex art. 14 DPCM 28/12/2011 sono, come diceva giustamente il Sindaco, atti molto tecnici. Qui sembrano banali dover approvare numeri od altro, ma capisco, proprio perché per professionalità insomma qualcosa credo di conoscerla sulla parte pubblica, è un lavoro non indifferente, anzi c’è da ringraziarli per averlo fatto anche in tempi abbastanza brevi. Tutto quello che prevede l’articolo e anche la variazione in più diciamo, rispetto ad altri il passaggio dal Bilancio dell’Istituzione al Bilancio Comunale, che non è uno scherzo riportarlo, perché tutti i vari residui, qui anche i pochi centesimi vanno rivisti, riaccertati e quello che ci diceva il Sindaco credo sia da tenere di conto, anche è comprensibile, cioè che è difficile, oggettivamente difficile riuscire a stimare bene quando ci sono tanti conti così aperti e tante partite aperte andare ad individuare esattamente quello che verrà fatto nel 2014 e quello nel 2015. Ci sono tempi, oggi siamo a maggio, da qui a novembre, che è l’ultimo assestamento di Bilancio, si potrà vedere anche giustamente quello che arriverà. E mi sento di dire dall’opposizione sicuramente non c’è problema, sono stato avvisato dal Sindaco, dal Presidente del Consiglio scusa di non fare la conferenza dei capigruppo e ho detto anche la commissione, andiamo direttamente qui, anche perché capisco che, forse, saranno arrivati proprio poche ore fa gli ultimi dati. Perché sono oggettivamente è difficile, anzi ripeto ancora una volta sono da ringraziare per essere riuscito a farlo in questo breve tempo tutto questo riaccertamento dei residui, che vi assicuro non è una cosa semplice e veloce da fare. E sicuramente, anche se ci sarà qualcosa da rientrare e da rimettere mano, sicuramente ci sarà, è comprensibile insomma, ecco non è quello il problema, secondo me. Per cui queste, come dicevo, sono due delibere e la terza molto tecniche. Mentre, quella più politica l’ha illustrata l’Assessore e poi anche il Sindaco, è quella della quota, della destinazione di quota dell’avanzo di amministrazione 2013.</w:t>
      </w:r>
    </w:p>
    <w:p>
      <w:pPr>
        <w:pStyle w:val="Normal"/>
        <w:jc w:val="both"/>
        <w:rPr>
          <w:rFonts w:ascii="Courier New" w:hAnsi="Courier New" w:cs="Courier New"/>
          <w:sz w:val="24"/>
          <w:szCs w:val="24"/>
        </w:rPr>
      </w:pPr>
      <w:r>
        <w:rPr>
          <w:rFonts w:cs="Courier New" w:ascii="Courier New" w:hAnsi="Courier New"/>
          <w:sz w:val="24"/>
          <w:szCs w:val="24"/>
        </w:rPr>
        <w:t>Devo ringraziare l’Amministrazione, il Sindaco in primis per avere accolto la richiesta, che è venuta dall’opposizione, così si chiude anche in bellezza una legislatura od altro, una proposta che avevo fatto a suo tempo con un ordine del giorno, presentando già qualche anno fa un ordine del giorno, poi era stata rinviata sempre per una questione economica od altro. Ed ora, forse, la soddisfazione anche di avere contribuito in proprio, ma credo sia una attività, cioè per quelle attività, che vengono svolte, sia un impegno meritorio insomma da fare. Serve anche per salvaguardare tante persone, si può salvare una vita a delle persone. Speriamo non sia, rimangano lì sempre fermi questi defibrillatori, si arrugginiscano e non vegano utilizzati. Questo è l’augurio che faccio, ma purtroppo anche con la legge dei numeri, dei grandi numeri, delle persone che fanno queste attività, purtroppo succede. E’ successo nei campi sportivi anche in questo fine settimana, da altre parti, per cui in tutta Italia speriamo il meno  possibile. Però, ecco, è un ringraziamento. E proprio per questo motivo, a differenza delle scelte politiche, come ho detto sempre, che noi votiamo contrari perché non ci vedono convinti, anche per avere inserito questa nostra richiesta, anche se sono altre motivazioni, noi ci asterremo sulla destinazione della, sulla delibera della destinazione della quota di avanzo di amministrazione 2013. Grazi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Grazie Consigliere Salvetti. Qualcun altro vuole intervenire? Consigliera Bos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Bosi (PD):</w:t>
      </w:r>
    </w:p>
    <w:p>
      <w:pPr>
        <w:pStyle w:val="Normal"/>
        <w:jc w:val="both"/>
        <w:rPr>
          <w:rFonts w:ascii="Courier New" w:hAnsi="Courier New" w:cs="Courier New"/>
          <w:sz w:val="24"/>
          <w:szCs w:val="24"/>
        </w:rPr>
      </w:pPr>
      <w:r>
        <w:rPr>
          <w:rFonts w:cs="Courier New" w:ascii="Courier New" w:hAnsi="Courier New"/>
          <w:sz w:val="24"/>
          <w:szCs w:val="24"/>
        </w:rPr>
        <w:t>&lt;&lt; Sì, grazie Presidente. Non è per una dichiarazione di voto, però era per una richiesta di chiarimento perché mi deve essere sfuggito qualcosa nel senso che io ora ero stata, ovviamente, contattata per il discorso della commissione, quindi eravamo tutti consapevoli che gli uffici hanno lavorato fino a tardi in questi giorni. Però, non avevo capito che, cioè io gli atti non li ho visti. Ora, probabilmente, sono arrivati, però io non li ho visti gli atti. Quindi, non so se è un problema mio o, diciamo, credevo che gli atti prima o poi sarebbero arrivati prima del Consiglio Comunale. Quindi, c’era il discorso della commissione se farla o meno. Si diceva i revisori arrivavano lunedì, io ci ho questo dubbio. Quindi, noi ratifichiamo...&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Assessor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Consigliere Bosi (PD):</w:t>
      </w:r>
    </w:p>
    <w:p>
      <w:pPr>
        <w:pStyle w:val="Normal"/>
        <w:jc w:val="both"/>
        <w:rPr>
          <w:rFonts w:ascii="Courier New" w:hAnsi="Courier New" w:cs="Courier New"/>
          <w:sz w:val="24"/>
          <w:szCs w:val="24"/>
        </w:rPr>
      </w:pPr>
      <w:r>
        <w:rPr>
          <w:rFonts w:cs="Courier New" w:ascii="Courier New" w:hAnsi="Courier New"/>
          <w:sz w:val="24"/>
          <w:szCs w:val="24"/>
        </w:rPr>
        <w:t>&lt;&lt;..c’è tutto il discorso dell’urgenza, però ecc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Assessore Mannin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l’Assessore Mannini:</w:t>
      </w:r>
    </w:p>
    <w:p>
      <w:pPr>
        <w:pStyle w:val="Normal"/>
        <w:jc w:val="both"/>
        <w:rPr>
          <w:rFonts w:ascii="Courier New" w:hAnsi="Courier New" w:cs="Courier New"/>
          <w:sz w:val="24"/>
          <w:szCs w:val="24"/>
        </w:rPr>
      </w:pPr>
      <w:r>
        <w:rPr>
          <w:rFonts w:cs="Courier New" w:ascii="Courier New" w:hAnsi="Courier New"/>
          <w:sz w:val="24"/>
          <w:szCs w:val="24"/>
        </w:rPr>
        <w:t>&lt;&lt; Ecco, i revisori si sono ritrovati ieri alle due, due e mezzo e quindi hanno fatto tutto ieri. Da questo non credo che siano stati messi gli atti, probabilmente o qualcuno se sia stato messo, ecco io so più di no che di sì, ecco. Ieri sono stati mandati, a quanto so io. Però non..No, mandati no. Messi tra gli atti. No, no, no. Sì, sì, sì. No, era questo il chiarimento. Per quello, infatti, io dicevo prima che, anzi a me risultava che i punti non fossero arrivati ai Consiglieri, cioè non sono stati mandati, eh. No, no erano gli atti, io dicevo per quanto riguarda la pubblicazione degli atti in rete, ecco ora.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Scusa eh.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l’Assessore Mannini:</w:t>
      </w:r>
    </w:p>
    <w:p>
      <w:pPr>
        <w:pStyle w:val="Normal"/>
        <w:jc w:val="both"/>
        <w:rPr>
          <w:rFonts w:ascii="Courier New" w:hAnsi="Courier New" w:cs="Courier New"/>
          <w:sz w:val="24"/>
          <w:szCs w:val="24"/>
        </w:rPr>
      </w:pPr>
      <w:r>
        <w:rPr>
          <w:rFonts w:cs="Courier New" w:ascii="Courier New" w:hAnsi="Courier New"/>
          <w:sz w:val="24"/>
          <w:szCs w:val="24"/>
        </w:rPr>
        <w:t>&lt;&lt; Sì.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Prego, Sindac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Il punto 3 e il punto 4, il punto 3 è una delibera di Giunta Comunale e quindi viene trasmesso a tutti i capigrupp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l’Assessore Mannini:</w:t>
      </w:r>
    </w:p>
    <w:p>
      <w:pPr>
        <w:pStyle w:val="Normal"/>
        <w:jc w:val="both"/>
        <w:rPr>
          <w:rFonts w:ascii="Courier New" w:hAnsi="Courier New" w:cs="Courier New"/>
          <w:sz w:val="24"/>
          <w:szCs w:val="24"/>
        </w:rPr>
      </w:pPr>
      <w:r>
        <w:rPr>
          <w:rFonts w:cs="Courier New" w:ascii="Courier New" w:hAnsi="Courier New"/>
          <w:sz w:val="24"/>
          <w:szCs w:val="24"/>
        </w:rPr>
        <w:t>&lt;&lt; Una ratifica, sì.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Sindaco:</w:t>
      </w:r>
    </w:p>
    <w:p>
      <w:pPr>
        <w:pStyle w:val="Normal"/>
        <w:jc w:val="both"/>
        <w:rPr>
          <w:rFonts w:ascii="Courier New" w:hAnsi="Courier New" w:cs="Courier New"/>
          <w:sz w:val="24"/>
          <w:szCs w:val="24"/>
        </w:rPr>
      </w:pPr>
      <w:r>
        <w:rPr>
          <w:rFonts w:cs="Courier New" w:ascii="Courier New" w:hAnsi="Courier New"/>
          <w:sz w:val="24"/>
          <w:szCs w:val="24"/>
        </w:rPr>
        <w:t>&lt;&lt; Il Punto n. 4 è una ratifica della Giunta Comunale e viene trasmessa a tutti i capigruppo. Il punto 5 e il punto, il punto 5 e invece il punto 6, il punto 1/bis no. Sono delibere che sono state, sono approdate con quei tempi che diceva Antonella al Consiglio Comunale. E noi, più che dispiacercene, non possiamo fare altro. Soprattutto alla luce di uno scambio di comunicazioni fra il Presidente e i Presidenti di tutti i gruppi consiliari che, bontà vostra, e grazie due volte, hanno ritenuto non necessario fare la commissione. Questo me ne dispiace con la Presidente, soprattutto ovviamente. La commissione si poteva fare stamani, fare il Consiglio stasera alle tre, si poteva fare la commissione ieri sera alla sei. Quando abbiamo deciso il Consiglio abbiamo pensato di non intralciare la campagna elettorale. Anche perché sono delibere che hanno bisogno dell’immediata eseguibilità. Quindi, soprattutto, da parte della maggioranza una presenza puntuale. Non ci sono molte cose di più, però allora dal punto di vista formale la Consigliera Bosi non ha nessun elemento di, ha ragione lei, insomma. Non c’è niente da aggiungere da questo punto di vista. Però, se si sta anche alle cose, che diceva prima Giandomenico Salvetti, se si esclude l’ultimo punto, la variazione di Bilancio, veramente le prime tre delibere sono, anche per noi, i 250 capitoli dell’Istituzione non penserete mica che il Sindaco e l’Assessore siamo andati a vedere se l’acquisto dei pannolini per i nidi dov’è andata, in quale capitolo sarà andata a finire nei generi di beni di consumo o da un’altra parte. Non l’abbiamo fatto e, con molta sincerità, vi diciamo che siamo sereni di non averlo fatto. Così è andata, non c’è nessun trucco, nessuna voglia di non far vedere gli att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C’è qualcun altro che vuole intervenire? Se non c’è nessun altro si passa alle votazione. Va bene, un attimo per ripristinare il collegamento per la votazione. Ah, lo streaming. Ha richiesto la parola l’Assessore Mannini.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l’Assessore Mannini:</w:t>
      </w:r>
    </w:p>
    <w:p>
      <w:pPr>
        <w:pStyle w:val="Normal"/>
        <w:jc w:val="both"/>
        <w:rPr>
          <w:rFonts w:ascii="Courier New" w:hAnsi="Courier New" w:cs="Courier New"/>
          <w:sz w:val="24"/>
          <w:szCs w:val="24"/>
        </w:rPr>
      </w:pPr>
      <w:r>
        <w:rPr>
          <w:rFonts w:cs="Courier New" w:ascii="Courier New" w:hAnsi="Courier New"/>
          <w:sz w:val="24"/>
          <w:szCs w:val="24"/>
        </w:rPr>
        <w:t>&lt;&lt; No, volevo aggiungere, mentre si aspetta il collegamento, che in effetti, se vi ricordate, appunto durante la seduta del Consuntivo avevamo detto che sarebbero stati necessari questi, alcuni passi che, appunto, sono ricompresi praticamente nelle prime due o tre, perché anche la reinternalizzazione, poi il riaccertamento, sicuramente l’avevamo detto, no? Il fondo produttività diciamo che era stato messo in programma, la parte, la delibera n. 64, l’ultima, è per quello che dicevo prima si tratta piuttosto di completezza e di continuità proprio perché si affrontano degli aspetti, che hanno bisogno della continuità e comunque di alcuni aspetti da fare ora. Ecco, per esempio, l’adeguamento antisismico, oppure la gestione del campo Rom, oppure i progetti esecutivi della ristrutturazione interna, che già hanno atteso nel tempo, tanto tempo, almeno diciamo come aspetti pratici da affrontare, uno può discutere sulla, è vero sulle somme, ma ne prende atto, sono quelle che erano praticamente anche già in parte previste. Per cui, effettivamente, sarebbe quasi l’ultima quella un pochino più da visionare, ma riguarda aspetti, diciamo, ecco non secondari ecco. Grazie.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Allora, siamo ripartiti con streaming, si può passare alle votazioni. Si vota punto per punto.</w:t>
      </w:r>
    </w:p>
    <w:p>
      <w:pPr>
        <w:pStyle w:val="Normal"/>
        <w:jc w:val="both"/>
        <w:rPr>
          <w:rFonts w:ascii="Courier New" w:hAnsi="Courier New" w:cs="Courier New"/>
          <w:sz w:val="24"/>
          <w:szCs w:val="24"/>
        </w:rPr>
      </w:pPr>
      <w:r>
        <w:rPr>
          <w:rFonts w:cs="Courier New" w:ascii="Courier New" w:hAnsi="Courier New"/>
          <w:sz w:val="24"/>
          <w:szCs w:val="24"/>
        </w:rPr>
        <w:t>Allora, si va a votare la delibera al Punto n. 3 dell’ordine del gior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UNTO N. 3 – Deliberazione Giunta Comunale n. 76 del 29/4/2014 “Riaccertamento straordinario dei residui ex art. 14 DPCM 28/12/2011”. Variazione per adeguamento degli stanziamenti di spesa e iscrizione del fondo pluriennale vincolato in entrata – 2^ applicazione – Bilancio di Previsione Armonizzato 2014-2016 – Variazioni. Variazione 5/2014.</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 xml:space="preserve">Bravo Falchi. Allora, chi è favorevole all’approvazione della delibera al Punto n. 3? Ha inizio la votazione, via. Sono ritornato all’antico. Allora, votazione conclusa. Silenzio! 18 favorevoli 7 astenut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 vota l’immediata eseguibilità. Apriamo la votazione. 25 votanti, 18 favorevoli, 7 astenuti. Stesso risultato la delibera è approvata.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Andiamo adesso alla delibera al Punto n. 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UNTO N. 4 – Ratifica della deliberazione n. 92 adottata dalla Giunta Comunale del 15/5/2014 avente ad oggetto: Deliberazione Giunta Comunale n. 76 del 29/4/2014 “Riaccertamento straordinario dei residui ex art. 14 DPCM 28/12/2011”. Variazione per adeguamento degli stanziamenti di spesa e iscrizione del fondo pluriennale vincolato in entrata – 1^ applicazione. Variazione 3/2014.</w:t>
      </w:r>
    </w:p>
    <w:p>
      <w:pPr>
        <w:pStyle w:val="Normal"/>
        <w:jc w:val="both"/>
        <w:rPr>
          <w:rFonts w:ascii="Courier New" w:hAnsi="Courier New" w:cs="Courier New"/>
          <w:sz w:val="24"/>
          <w:szCs w:val="24"/>
        </w:rPr>
      </w:pPr>
      <w:r>
        <w:rPr>
          <w:rFonts w:cs="Courier New" w:ascii="Courier New" w:hAnsi="Courier New"/>
          <w:sz w:val="24"/>
          <w:szCs w:val="24"/>
        </w:rPr>
        <w:t xml:space="preserve">E’ aperta la votazione. 25 votanti, 18 favorevoli e 7 astenuti. </w:t>
      </w:r>
    </w:p>
    <w:p>
      <w:pPr>
        <w:pStyle w:val="Normal"/>
        <w:jc w:val="both"/>
        <w:rPr/>
      </w:pPr>
      <w:r>
        <w:rPr>
          <w:rFonts w:cs="Courier New" w:ascii="Courier New" w:hAnsi="Courier New"/>
          <w:sz w:val="24"/>
          <w:szCs w:val="24"/>
        </w:rPr>
        <w:t>Si vota l’immediata eseguibilità. Allora, 26 votanti, 19 favorevoli, 7 astenuti. Era già l’immediata eseguibilità questo? Perché mi ha interrotto. Quindi, siamo a posto.&gt;&gt;</w:t>
      </w:r>
      <w:r>
        <w:rPr>
          <w:rFonts w:cs="Courier New" w:ascii="Courier New" w:hAnsi="Courier New"/>
          <w:b/>
          <w:bCs/>
          <w:sz w:val="24"/>
          <w:szCs w:val="24"/>
          <w:u w:val="single"/>
        </w:rPr>
        <w:t xml:space="preserve"> </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Parla il Presidente Giorgetti:</w:t>
      </w:r>
    </w:p>
    <w:p>
      <w:pPr>
        <w:pStyle w:val="Normal"/>
        <w:rPr>
          <w:rFonts w:ascii="Courier New" w:hAnsi="Courier New" w:cs="Courier New"/>
          <w:sz w:val="24"/>
          <w:szCs w:val="24"/>
        </w:rPr>
      </w:pPr>
      <w:r>
        <w:rPr>
          <w:rFonts w:cs="Courier New" w:ascii="Courier New" w:hAnsi="Courier New"/>
          <w:sz w:val="24"/>
          <w:szCs w:val="24"/>
        </w:rPr>
        <w:t>&lt;&lt; Allora, delibera al Punto n. 5.</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UNTO N. 5 – Bilancio di Previsione Armonizzato 2014-2016. Reinternalizzazione dei servizi e delle attività affidate all’Istituzione per i Servizi Educativi Culturali Sportivi SestoIdee. Variazione n. 4/2014.</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 xml:space="preserve">E’ aperta la votazione. Tu puoi cambiare. Basta cambiare. Allora, 26 votanti, 24 favorevoli, 2 astenut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 vota l’immediata eseguibilità. Solo 24 votanti? C’è qualcuno che non vota? Ne manca ancora uno, eravamo 26. Allora, 26 votanti, 24 favorevoli, 2 astenuti. Stesso risultato per l’immediata eseguibilità.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Adesso andiamo ad approvare la delibera n. 2 che è l’approvazione verbale della seduta consiliare dell’8 aprile 201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UNTO N. 2 – Approvazione del verbale della seduta consiliare dell’8/4/2014.</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Se non ci sono osservazioni si va alla votazione. Votiamo. E guardali. Allora 25 favorevoli e 1 astenuto.&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la il Presidente Giorgetti:</w:t>
      </w:r>
    </w:p>
    <w:p>
      <w:pPr>
        <w:pStyle w:val="Normal"/>
        <w:jc w:val="both"/>
        <w:rPr>
          <w:rFonts w:ascii="Courier New" w:hAnsi="Courier New" w:cs="Courier New"/>
          <w:sz w:val="24"/>
          <w:szCs w:val="24"/>
        </w:rPr>
      </w:pPr>
      <w:r>
        <w:rPr>
          <w:rFonts w:cs="Courier New" w:ascii="Courier New" w:hAnsi="Courier New"/>
          <w:sz w:val="24"/>
          <w:szCs w:val="24"/>
        </w:rPr>
        <w:t>&lt;&lt; Adesso andiamo a votare la delibera all’ordine del giorno suppletivo, che è la delibera n. 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UNTO N. 1 ORDINE DEL GIORNO SUPPLETIVO – Bilancio di Previsione Armonizzato 2014-2016 – Variazioni con applicazione quota parte Avanzo di Amministrazione Vincolato. Variazione 6/2014.</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E’ aperta la votazione. Eccola. Allora, 26 votanti, 19 favorevoli, 7 astenu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 vota l’immediata eseguibilità. 26 votanti, 19 favorevoli, 7 astenuti. La delibera è approva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llora, un saluto a tutti e un augurio: come si dice sul cammino di Santiago “buen camino!”. &gt;&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LA SEDUTA TERMINA ALLE ORE 11,15.</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MS Mincho;ＭＳ 明朝" w:cs="Courier New"/>
          <w:sz w:val="24"/>
          <w:szCs w:val="24"/>
        </w:rPr>
      </w:pPr>
      <w:r>
        <w:rPr>
          <w:rFonts w:eastAsia="MS Mincho;ＭＳ 明朝" w:cs="Courier New" w:ascii="Courier New" w:hAnsi="Courier New"/>
          <w:sz w:val="24"/>
          <w:szCs w:val="24"/>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spacing w:before="0" w:after="200"/>
      <w:jc w:val="both"/>
      <w:textAlignment w:val="auto"/>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8:00Z</dcterms:created>
  <dc:creator>annap</dc:creator>
  <dc:description/>
  <cp:keywords/>
  <dc:language>en-US</dc:language>
  <cp:lastModifiedBy>aldap</cp:lastModifiedBy>
  <cp:lastPrinted>2014-06-06T12:04:00Z</cp:lastPrinted>
  <dcterms:modified xsi:type="dcterms:W3CDTF">2014-09-23T09:32:00Z</dcterms:modified>
  <cp:revision>19</cp:revision>
  <dc:subject/>
  <dc:title/>
</cp:coreProperties>
</file>