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3"/>
        <w:gridCol w:w="5395"/>
        <w:gridCol w:w="3289"/>
      </w:tblGrid>
      <w:tr>
        <w:trPr>
          <w:trHeight w:val="255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bookmarkStart w:id="0" w:name="RANGE!A1%3AC1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Nominativo</w:t>
            </w:r>
            <w:bookmarkEnd w:id="0"/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cuola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Effettivo/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ONICOLI ILARI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SCOL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NTORI ALESSI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SCOL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LIMENI ANGEL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IAGET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INELLI FRANCESC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ODAR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LLOZZO GIACOM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ZZURR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RIS ALESSI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IAR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OMAGNOLI GIAD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OBETT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LSINI OLIVI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GOBETTI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OLICASTRO GIOVANNI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ADICE (PRIMARIA E INFANZIA)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ILECI MARI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ADICE INFANZI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RTOLINI PETR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ILLA LA FONTE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LLO ROBERT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LDUCCI VERDE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NNUCCI NICOLA FRANCESC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LDUCCI VERDE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ODINI GIAMPAOLO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LDUCCI GIALLO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ONZONI GIAMMARI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LDUCCI GIALLO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SOLINI ROMIN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NDH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REDI VERONIC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NDHI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NZAFAME CINZI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LDUCCI PRIMARIA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VOCONE SAMANTH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CHARD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FFETTIVO</w:t>
            </w:r>
          </w:p>
        </w:tc>
      </w:tr>
      <w:tr>
        <w:trPr>
          <w:trHeight w:val="255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RULLANO CLAUDIA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CHARD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UPPL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4:00Z</dcterms:created>
  <dc:creator>ilariaba</dc:creator>
  <dc:description/>
  <dc:language>en-US</dc:language>
  <cp:lastModifiedBy>ilariaba</cp:lastModifiedBy>
  <cp:lastPrinted>2014-01-22T10:43:00Z</cp:lastPrinted>
  <dcterms:modified xsi:type="dcterms:W3CDTF">2014-11-25T16:05:00Z</dcterms:modified>
  <cp:revision>3</cp:revision>
  <dc:subject/>
  <dc:title>Elenco nominativi dei genitori rappresentanti per la COMMISSIONE MENSA</dc:title>
</cp:coreProperties>
</file>