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SSEGNAZIONE ORARIA </w:t>
      </w:r>
      <w:r>
        <w:rPr>
          <w:rFonts w:cs="Comic Sans MS" w:ascii="Comic Sans MS" w:hAnsi="Comic Sans MS"/>
          <w:b/>
          <w:i/>
          <w:color w:val="000000"/>
          <w:sz w:val="32"/>
          <w:szCs w:val="32"/>
          <w:u w:val="single"/>
        </w:rPr>
        <w:t>PALAZZETTO DELLO SPORT</w:t>
      </w:r>
    </w:p>
    <w:p>
      <w:pPr>
        <w:pStyle w:val="Normal"/>
        <w:spacing w:before="0" w:after="240"/>
        <w:ind w:right="-425" w:hanging="0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>STAGIONE SPORTIVA 2014/2015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2287"/>
        <w:gridCol w:w="2288"/>
        <w:gridCol w:w="2287"/>
        <w:gridCol w:w="2287"/>
        <w:gridCol w:w="2486"/>
        <w:gridCol w:w="1701"/>
      </w:tblGrid>
      <w:tr>
        <w:trPr>
          <w:trHeight w:val="3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EDI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ED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OLEDI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VEDI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ERDI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B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ENICA</w:t>
            </w:r>
          </w:p>
        </w:tc>
      </w:tr>
      <w:tr>
        <w:trPr>
          <w:trHeight w:val="50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 – 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ISS CALAMANDRE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 - 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ISS CALAMANDRE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,15 -14,10 I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,10-16.00 ISA (GRUPPO SPOR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8,10-10,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IS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,20 – 14,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,10-16 I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RUPPO SPORTI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,10 – 14,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A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,10-13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B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16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BER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fr-FR"/>
              </w:rPr>
              <w:t>Società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della Salute in collaborazione con  Associazionismo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BERO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B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</w:rPr>
              <w:t>LIBERO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7" w:hRule="atLeast"/>
        </w:trPr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7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LEY CLUB ETRU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i/>
              </w:rPr>
              <w:t>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 CLUB ETRU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42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.00-2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LEY CLUB ETRU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amento B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.00-2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390762933"/>
            <w:bookmarkEnd w:id="0"/>
            <w:r>
              <w:rPr>
                <w:rFonts w:cs="Arial" w:ascii="Arial" w:hAnsi="Arial"/>
              </w:rPr>
              <w:t>PALLAVOLO SEST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390762933"/>
            <w:bookmarkEnd w:id="1"/>
            <w:r>
              <w:rPr>
                <w:rFonts w:cs="Arial" w:ascii="Arial" w:hAnsi="Arial"/>
              </w:rPr>
              <w:t>Under 17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.30-21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SEST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under 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-2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LEY CLUB ETRURIA</w:t>
            </w:r>
          </w:p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none"/>
              </w:rPr>
              <w:t>Allenamento B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– 2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LEY CLUB ETRU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amento B2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18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LEY CLUB ETRUR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2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SEST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>
          <w:trHeight w:val="1610" w:hRule="atLeast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-2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BERO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0.30-2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LEY CLUB ETRUR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llenamento B2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30-2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SEST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C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.00-22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SKET SESTESE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736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.30-23.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SKET SESTESE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ltimo aggiornamento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7:00Z</dcterms:created>
  <dc:creator>Comune di Sesto Fiorentino</dc:creator>
  <dc:description/>
  <cp:keywords/>
  <dc:language>en-US</dc:language>
  <cp:lastModifiedBy>aliceb</cp:lastModifiedBy>
  <cp:lastPrinted>2014-11-18T16:20:00Z</cp:lastPrinted>
  <dcterms:modified xsi:type="dcterms:W3CDTF">2014-11-20T08:17:00Z</dcterms:modified>
  <cp:revision>2</cp:revision>
  <dc:subject/>
  <dc:title>LUNEDI</dc:title>
</cp:coreProperties>
</file>