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ASSEGNAZIONE ORARIA Palestrina pesistica c/o Impianto ”Innocenti”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color w:val="FF00FF"/>
          <w:sz w:val="40"/>
        </w:rPr>
      </w:pPr>
      <w:r>
        <w:rPr>
          <w:rFonts w:cs="Comic Sans MS" w:ascii="Comic Sans MS" w:hAnsi="Comic Sans MS"/>
          <w:b/>
          <w:color w:val="FF00FF"/>
          <w:sz w:val="40"/>
        </w:rPr>
        <w:t>STAGIONE SPORTIVA 2014/2015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tbl>
      <w:tblPr>
        <w:tblW w:w="1595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4"/>
        <w:gridCol w:w="2325"/>
        <w:gridCol w:w="2325"/>
        <w:gridCol w:w="2324"/>
        <w:gridCol w:w="2401"/>
        <w:gridCol w:w="1939"/>
        <w:gridCol w:w="2321"/>
      </w:tblGrid>
      <w:tr>
        <w:trPr>
          <w:trHeight w:val="40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NE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TE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RCOLED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IOVED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ENERD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ABA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ENICA</w:t>
            </w:r>
          </w:p>
        </w:tc>
      </w:tr>
      <w:tr>
        <w:trPr>
          <w:trHeight w:val="141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LI LILL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LI LILL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LI LIL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2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LI LILL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LI LILL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Toscana Atle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tletica Sestese F.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scana Atle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-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ica Sestese F.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scana Atle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ica Sestese F.l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Toscana Atletic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scana Atle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letica Sestese F.l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LI LILL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LI LILL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LI LILL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LI LILLY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16.00-20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ELI LILL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utami" w:ascii="Gautami" w:hAnsi="Gautami"/>
                <w:color w:val="000000"/>
                <w:sz w:val="24"/>
                <w:szCs w:val="24"/>
              </w:rPr>
              <w:t>19.00-2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letic Club Pesistica Sestes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ademia Karate Shotok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utami" w:ascii="Gautami" w:hAnsi="Gautami"/>
                <w:color w:val="000000"/>
                <w:sz w:val="24"/>
                <w:szCs w:val="24"/>
              </w:rPr>
              <w:t>19.00-22.00</w:t>
            </w:r>
          </w:p>
          <w:p>
            <w:pPr>
              <w:pStyle w:val="Normal"/>
              <w:jc w:val="center"/>
              <w:rPr>
                <w:rFonts w:ascii="Gautami" w:hAnsi="Gautami" w:cs="Gautam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letic Club Pesistica Sestes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autam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ltimo aggiornamento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  <w:p>
    <w:pPr>
      <w:pStyle w:val="Header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39:00Z</dcterms:created>
  <dc:creator>Comune di Sesto Fiorentino</dc:creator>
  <dc:description/>
  <cp:keywords/>
  <dc:language>en-US</dc:language>
  <cp:lastModifiedBy>aliceb</cp:lastModifiedBy>
  <cp:lastPrinted>2014-07-30T13:09:00Z</cp:lastPrinted>
  <dcterms:modified xsi:type="dcterms:W3CDTF">2014-11-20T07:39:00Z</dcterms:modified>
  <cp:revision>2</cp:revision>
  <dc:subject/>
  <dc:title>LUNEDI</dc:title>
</cp:coreProperties>
</file>