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lenco nominativi dei genitori rappresentanti per la COMMISSIONE MEN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.e. 2014/2015 - NIDI</w:t>
      </w:r>
    </w:p>
    <w:tbl>
      <w:tblPr>
        <w:tblW w:w="871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410"/>
        <w:gridCol w:w="2327"/>
      </w:tblGrid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bookmarkStart w:id="0" w:name="RANGE!A1%3AC19"/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ominativo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IDO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ffettivo/Supplente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’ADDONA DEB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ODAR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TUFETTI ILA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ODAR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SQUINI DES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GATTO E LA VOLP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INI GIOVAN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IN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ESI VALENT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IN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ZZERI GIU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ENTOLINO MAGI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IGI FRANCESC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ENTOLINO MAGI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ERZANI VALE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IC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LORIO MARGHER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QUERCET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FFET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0:00Z</dcterms:created>
  <dc:creator>ilariaba</dc:creator>
  <dc:description/>
  <cp:keywords/>
  <dc:language>en-US</dc:language>
  <cp:lastModifiedBy>ilariaba</cp:lastModifiedBy>
  <cp:lastPrinted>2014-11-28T13:24:00Z</cp:lastPrinted>
  <dcterms:modified xsi:type="dcterms:W3CDTF">2014-11-28T12:49:00Z</dcterms:modified>
  <cp:revision>6</cp:revision>
  <dc:subject/>
  <dc:title>Elenco nominativi dei genitori rappresentanti per la COMMISSIONE MENSA</dc:title>
</cp:coreProperties>
</file>