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sz w:val="24"/>
        </w:rPr>
      </w:pPr>
      <w:r>
        <w:rPr>
          <w:sz w:val="24"/>
        </w:rPr>
        <w:t>CONVENZIONE PER LA GESTIONE DEL SERVIZIO DI PRESCUOLA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NELLE SCUOLE PRIMARIE </w:t>
      </w:r>
    </w:p>
    <w:p>
      <w:pPr>
        <w:pStyle w:val="Corpodeltesto2"/>
        <w:rPr>
          <w:sz w:val="24"/>
        </w:rPr>
      </w:pPr>
      <w:r>
        <w:rPr>
          <w:sz w:val="24"/>
        </w:rPr>
        <w:t>DEL COMUNE DI SESTO FIORENTIN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l giorno__________del mese di ________ dell’anno ______________ (____) presso_____________, con il presente atto tra l’Amministrazione Comunale nella persona del Dirigente del Settore Politiche Educative Culturali e Abitative ___________________ nato/a a ___________ il __________, il quale/la quale agisce per conto del Comune di Sesto Fiorentino (C.F. 00420010480), ai sensi del Regolamento sull’ordinamento generale degli uffici e dei servizi approvato con Deliberazione della Giunta Comunale n. 9 del 22/01/2013 e successivamente modificato con Deliberazione della Giunta Comunale n. 193 del 30/12/2013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ig./ra _______________, nato/a a ____________ il __________ in qualità di presidente della Associazione Arci di Volontariato “La Clessidra”, con sede in Viale Michelangelo, 76 a Sesto Fiorentino (C.F. 94034480486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MESSO</w:t>
      </w:r>
    </w:p>
    <w:p>
      <w:pPr>
        <w:pStyle w:val="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numPr>
          <w:ilvl w:val="0"/>
          <w:numId w:val="8"/>
        </w:numPr>
        <w:jc w:val="both"/>
        <w:rPr/>
      </w:pPr>
      <w:r>
        <w:rPr>
          <w:bCs/>
          <w:sz w:val="24"/>
        </w:rPr>
        <w:t xml:space="preserve">Che </w:t>
      </w:r>
      <w:r>
        <w:rPr>
          <w:sz w:val="24"/>
        </w:rPr>
        <w:t>la legge n. 266 del 11/08/1991 “Legge quadro sul volontariato” ed in particolare l’art. 7 prevede la possibilità per gli Enti Locali di stipulare convenzioni con le Organizzazioni di volontariato iscritte da almeno 6 mesi negli appositi registri regionali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sz w:val="24"/>
        </w:rPr>
        <w:t>Considerato quanto previsto dall’art. 10 della L.R. 26/04/1993 n. 28 “Norme relative ai rapporti con le organizzazioni di volontariato con la regione, gli enti locali e gli altri enti pubblici – Istituzione del registro regionale delle organizzazioni del volontariato”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9"/>
        </w:numPr>
        <w:jc w:val="both"/>
        <w:rPr/>
      </w:pPr>
      <w:r>
        <w:rPr>
          <w:sz w:val="24"/>
        </w:rPr>
        <w:t>Constatato che l’Associazione di volontariato “La Clessidra” con sede legale e operativa a Sesto Fiorentino, Viale Michelangelo n. 76, è regolarmente iscritta al Registro Regionale delle Organizzazioni di Volontariato con Decreto P.G.R. n. 68 del 07/02/1994 ed opera nel settore “sociale, culturale e educativo” (All. A)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ltesto3"/>
        <w:rPr/>
      </w:pPr>
      <w:r>
        <w:rPr/>
        <w:t xml:space="preserve">In esecuzione della Determinazione n. …. del ……………     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deltesto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bCs/>
        </w:rPr>
      </w:pPr>
      <w:r>
        <w:rPr>
          <w:b w:val="false"/>
        </w:rPr>
        <w:t>SI CONVIENE E SI STIPULA QUANTO SEG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 – OGGETTO DELLA CONVE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L’Associazione “La Clessidra” si impegna a svolgere, nell’interesse del Comune di Sesto Fiorentino, la seguente attività ad integrazione di quelle direttamente svolte dal Comune tramite i propri servi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TTIVITA’ DI PRE-SCUO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Prestazioni educative, attività didattiche e ludiche e sorveglianza di alunni delle scuole primarie sotto elencate dalle ore 7,30 all’inizio dell’orario delle le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uola Balduc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uola Bortolot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uola De Amic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uola L. L. Rad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uola Pasco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uola S. Loren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uola Vittorino da Felt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Villa La Fonte (il servizio verrà attivato previo raggiungimento del numero minimo di iscrizioni, così come previsto dall’art. 4 del vigente Regolamento Comuna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Lo svolgimento delle attività sopra indicate, dovrà avvenire con le modalità di seguito stabil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 – DURATA DELLA CONVEN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convenzione che avrà come durata il periodo gennaio – giugno 2015. La decorrenza ed il termine sono rispettivamente il 7 gennaio 2015 e il 10 giugno 2015 secondo il calendario scolastico stabilito dalle competenti autorità ed in base alla data di avvio dei servizi oggetto della convenzione stabilita dall’Amministrazione Comunal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3 – MODALITA’ DI ESECU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si svolgerà su 5 giorni alla settimana, con esclusione del sabato e dei giorni previsti come festivi nel calendario o riconosciuti come vacanze ordinarie o straordinarie dalle autorità scolastiche, ovvero in cui non si svolgano attività didattiche in conseguenza di: assemblee, scioperi in genere, consultazioni elettorali, chiusura dei plessi scolastici per eventi particolari, ec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sospensione del servizio per gli eventi particolari di cui sopra verrà comunicata alla Associazione con un giorno di anticip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4 – MONTE 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monte ore previsto di 1260 ore per l’attività di cui all’art. 1 deve ritenersi indicativo fermo restando che, in relazione a tale monte ore massimo, è determinato in via presuntiva l’ammontare massimo dei rimborsi spese effettuabili ai sensi del successivo art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5 – DESCRIZIONE DELL’ATTIV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 servizio di pre-scuola consiste nell’accoglimento, intrattenimento e vigilanza degli alunni iscritti alle scuole primarie statali, in orario pre scolastico, in uno spazio definito messo a disposizione dalle Direzioni Didattiche, con la disponibilità di apposito mate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6 – OPERATORI IMPEGN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degli operatori dell’Associazione La Clessidra impegnati nelle attività da svolgere è stabilito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 12 educatori dotati di titolo di studio adeguato allo svolgimento di attività didattiche rivolte all’infanzia (diploma magistrale, Abilitazione Grado Preparatorio, diploma di assistente di comunità, Laurea in Psicologia o Pedagog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 25 volontari dell’Associazione per l’organizzazione del servizio impegnati o nelle sedi scolastiche o nella sede dell’Associazione per la predisposizione del materiale didattico e dei giochi e attività ludiche che possono essere organizzate nel corso dell’anno, ivi compresa la realizzazione di feste, attività teatrali, mostre di elaborati di bambini e sim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educatori sono orientativamente così ripar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cuola Balducci </w:t>
        <w:tab/>
        <w:tab/>
        <w:tab/>
        <w:tab/>
        <w:t>3 educato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cuola De Amicis </w:t>
        <w:tab/>
        <w:tab/>
        <w:tab/>
        <w:tab/>
        <w:t>2 educato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cuola Pascoli </w:t>
        <w:tab/>
        <w:tab/>
        <w:tab/>
        <w:tab/>
        <w:tab/>
        <w:t>1 educato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cuola L. L. Radice </w:t>
        <w:tab/>
        <w:tab/>
        <w:tab/>
        <w:tab/>
        <w:t>3 educa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Bortolotti </w:t>
        <w:tab/>
        <w:tab/>
        <w:tab/>
        <w:tab/>
        <w:t>1 educa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S. Lorenzo </w:t>
        <w:tab/>
        <w:tab/>
        <w:tab/>
        <w:tab/>
        <w:t>1 educato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uola V. da Feltre</w:t>
        <w:tab/>
        <w:tab/>
        <w:tab/>
        <w:tab/>
        <w:t>1 educ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mministrazione e l’Associazione concordano che ad ogni educatore è assegnato un gruppo di minori in linea di massima non superiore a 20 unità, calcolate con riferimento alla media delle presenze del mese di massima frequenza. </w:t>
      </w:r>
    </w:p>
    <w:p>
      <w:pPr>
        <w:pStyle w:val="Corpodeltesto3"/>
        <w:rPr/>
      </w:pPr>
      <w:r>
        <w:rPr/>
        <w:t>Il numero di bambini massimo accoglibile è riducibile in rapporto di un adulto ogni 10 alunni in presenza di alunni portatori di handicap certificati ai sensi della L. 104/92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’Associazione si impegna a consegnare mensilmente il dato relativo al numero dei bambini frequentanti; ogni due mesi verrà effettuata con il Servizio Scolastico e Sportivo del Comune una verifica sul rapporto fra iscritti e frequentanti per valutare gli assetti organizzativi del servizio e gli spostamenti di personale eventualmente da compiere tra un plesso e l’altro anche in considerazione dell’attivazione del servizio su altri plessi scolastici.</w:t>
      </w:r>
    </w:p>
    <w:p>
      <w:pPr>
        <w:pStyle w:val="Corpodeltesto3"/>
        <w:rPr/>
      </w:pPr>
      <w:r>
        <w:rPr/>
        <w:t>Previo accordo tra le parti, il numero di operatori potrà variare in aumento o in diminuzione in relazione al numero di bambini iscritti che usufruiscono del servizio di prescuol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’Associazione stipulante dovrà comunicare, prima dell’inizio del servizio, con lettera da inviare al responsabile del Servizio Scolastico e Sportivo del Comune, il nominativo di un responsabile operativo e i nominativi e relativi curriculum degli operatori dell’Associazione impegnati stabilmente e degli operatori che potranno essere utilizzati come supplenti nelle attività, nonché dei collabora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7 – TESSERINI DI RICONO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Allo scopo di assicurare la massima trasparenza e la riconoscibilità da parte dei terzi, i collaboratori ed i volontari impegnati nello svolgimento delle attività suddette dovranno essere muniti di appositi tesserini nominativi di riconos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 – RELAZIONE CONCLUS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L’Associazione provvederà a trasmettere alla fine dell’anno scolastico e comunque entro il mese di giugno 2015 una dettagliata relazione sull’attività svolta e gli obiettivi conseguiti.</w:t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9 – OBBLIGHI ASSICUR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L’Associazione dovrà essere in possesso di idonea polizza per assicurare i propri lavoratori impegnati nelle attività di cui alla presente convenzione contro gli infortuni connessi allo svolgimento delle attività stesse nonché per la responsabilità civile verso ter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0 – RIMBORSO SP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A fronte delle attività svolte in base alla presente convenzione verrà corrisposto alla Associazione stipulante, un rimborso spese p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eri effettivamente sostenuti per rimborso spese ai volontari impegnati nelle attività di cui alla presente convenzione nei limiti e con le modalità in cui tale rimborso è previsto e riconosciuto a favore della generalità dei volontari aderenti all’associazione.</w:t>
      </w:r>
    </w:p>
    <w:p>
      <w:pPr>
        <w:pStyle w:val="TextBodyIndent"/>
        <w:rPr/>
      </w:pPr>
      <w:r>
        <w:rPr/>
        <w:t>L’Associazione stipulante dovrà pertanto trasmettere entro 10 giorni dalla stipula della presente convenzione le deliberazioni, gli atti o quanto altro, assunti dai competenti organi a norma dei rispettivi statuti, dai quali risultino le modalità dei rimborsi agli aderenti all’Associ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pensi ai lavoratori con le caratteristiche tecniche di cui sopra adeguate allo svolgimento di attività didattiche rivolte ai bambi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 spese effettivamente sostenute dall’Associazione stipulante per lo svolgimento delle attività oggetto della presente convenzione quali spese per materiale didattico, di cancelleria, d’uso corrente, arredi attrezzature per i locali scolastici che verranno utilizzati per il servizi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imborsi spese di cui sopra verranno effettuat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mese, per le spese di cui ai punti A) e B) dietro presentazione di rendiconto mensile, sottoscritto dal Presidente e dal Tesoriere dell’Associazione richiedente, contenente l’indicazione dei rimborsi effettuati a favore dei volontari impegnati nelle attività oggetto del presente convenzione e dei compensi erogati in favore dei collaborato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er le spese di cui al punto C) dietro presentazione da parte dell’Associazione dei documenti giustificativi della spesa sostenuta per l’acquisto dei materiali entro un limite massimo di € 1.858,00.</w:t>
      </w:r>
    </w:p>
    <w:p>
      <w:pPr>
        <w:pStyle w:val="TextBody"/>
        <w:rPr/>
      </w:pPr>
      <w:r>
        <w:rPr>
          <w:rFonts w:cs="Arial" w:ascii="Arial" w:hAnsi="Arial"/>
        </w:rPr>
        <w:t>I rimborsi a favore dell’Associazione verranno comunque effettuati entro un limite massimo di spesa stabilito in euro 20.493,40 ripartiti orientativamente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uro 18.635,40 contributo per l’attività svolta dall’Assoc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   1.858,00 per spese di materiali di cui al punto C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Corpodeltesto3"/>
        <w:autoSpaceDE w:val="false"/>
        <w:rPr/>
      </w:pPr>
      <w:r>
        <w:rPr/>
        <w:t>L'amministrazione comunale si riserva la facoltà di verificare prima della liquidazione i risultati in merito agli impegni assunti e a decurtare la somma corrispondente, in caso di inadempienze, dall'importo delle competenze mat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11 – IMPEGN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Associazione si impegna a garantire efficienza, puntualità massimo impegno da parte dei soci preposti alle prestazioni volontarie di cui alla presente convenz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ssenze previste, programmate o improvvise dei volontari non dovrà essere portato pregiudizio alla continuità del serviz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soci dovranno avere un comportamento corretto, adeguato alla presenza di minori. L'amministrazione comunale si riserva la facoltà di richiedere all'Associazione la sostituzione di personale addetto al servizio ritenuto non idoneo o inadatto, anche sotto l'aspetto di un corretto rapporto e della disponibilità con gli alunni e con le loro famiglie. In caso di richiesta di sostituzione l'Associazione si impegna a provvedervi entro un termine massimo di tre gior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soci ammessi ad espletare questa prestazione non devono avere riportato condanne penali né avere procedimenti penali in cor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zione comunale si impegna a trasmettere all’Associazione i recapiti telefonici dei genitori dei minori iscritti al servizio di pre-scuola. L’Associazione è tenuta a contattare i genitori in caso di necessità e ad utilizzare tali dati solo per comunicazioni relative al servizio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T. 12 – VERIFICHE SULL’ATTIVITA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amministrazione comunale si riserva il controllo sull'effettivo svolgimento e sulla qualità degli interventi, autonomamente e/o in collaborazione con il responsabile dell'Associazione, anche al fine di verificare e provvedere ad eventuali revisioni e ridefinizioni delle modalità operati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erdurare di situazioni difformi dalla presente convenzione l'amministrazione comunale ha la facoltà di recedere dalla Convenzione dandone comunicazione scritta all'organ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3 - REGISTRAZIONE</w:t>
      </w:r>
    </w:p>
    <w:p>
      <w:pPr>
        <w:pStyle w:val="Corpodeltesto3"/>
        <w:rPr/>
      </w:pPr>
      <w:r>
        <w:rPr/>
        <w:t>La presente convenzione verrà registrata in caso d’uso, con spese a carico della parte richie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igente del Settore Politiche Educative Culturali e Abi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l Legale rappresentante dell’Associazione di volontariato La Clessi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7:00Z</dcterms:created>
  <dc:creator>alessiob</dc:creator>
  <dc:description/>
  <cp:keywords/>
  <dc:language>en-US</dc:language>
  <cp:lastModifiedBy>ilariaba</cp:lastModifiedBy>
  <cp:lastPrinted>2013-09-12T15:47:00Z</cp:lastPrinted>
  <dcterms:modified xsi:type="dcterms:W3CDTF">2014-12-03T11:33:00Z</dcterms:modified>
  <cp:revision>4</cp:revision>
  <dc:subject/>
  <dc:title>CONVENZIONE CON L’ORGANIZZAZIONE DI VOLONTARIATO “LA CLESSIDRA”</dc:title>
</cp:coreProperties>
</file>