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5320"/>
        <w:gridCol w:w="960"/>
        <w:gridCol w:w="960"/>
      </w:tblGrid>
      <w:tr>
        <w:trPr>
          <w:trHeight w:val="855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NCENTIVI ECONOMICI INDIVIDUALI PER IL SOSTEGNO AL DIRITTO ALLO STUDIO A.S. 2013/2014 - PACCHETTO SCUOLA</w:t>
            </w:r>
          </w:p>
        </w:tc>
      </w:tr>
      <w:tr>
        <w:trPr>
          <w:trHeight w:val="495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i soli fini della pubblicazione la presente graduatoria è formulata in ordine alfabetico del beneficiario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NOLUCCI STEFA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NOLUCCI STEF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INARI SI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ADORI SAB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ADORI SAB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DINI SEF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LINI SIL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LINI SIL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NCHELLI GERARD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NCHELLI GERARD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NCHINI CHI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NCHINI CHI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NCHINI CHI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TTIGAMBE CRIS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LLI GIACO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LLOSI FABR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TELLI EMANU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TELLI EMANU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TELLI EMANU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SIN SIL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GINI IR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GINI IR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GINI IR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GINI IR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ONZI S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TELLI DAN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TELLI DAN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RRETINI SI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ANTELLI MI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ANTELLI MI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ATTA TOMMA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ATTA TOMMA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NQUEGRANA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NI MANU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NI MANU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NI MANU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UMPSI 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UMPSI 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E ROC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VINO SARA 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VINO SARA 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NISE ROM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ROCCO MARIANN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ROCCO MARIANN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ROCCO MARIANN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AZ MADE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JURDJEVIC BRANIM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JURDJEVIC BRANIM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JURDJEVIC VIYOL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JURDJEVIC ZL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JURDJEVIC ZL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JURDJEVIC ZL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RAGUTINOVIC VESELI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RAGUTINOVIC VESELI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RAGUTINOVIC VESELI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REONI FAB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OSITO RAFFA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LTERI CATUS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LTERI CATUS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SINELLA DON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ARI 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KU MER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NOCCHI 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NOCCHI 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NOCCHI 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GNOLI FL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GIPANI SER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LIETTA ANG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LIETTA ANG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LIGANI EMANU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SPARONI GIOVA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SPARONI GIOVA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SPARONI GIOVA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NTILINI ANTON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NTILINI ANTON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HTEJA GJE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HTEJA GJE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CHETTI IL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COBBE GIUSEPPA NIC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COBBE GIUSEPPA NIC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NNELLI CLAU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RDANO DESIR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DANI LOR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DANI LOR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RI ANG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RI ROBE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ECHI ELISABE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ECHI ELISABE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IDI STEF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JJARY HAN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BRAHIM ESSAM EL SAYED MOHAM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BRAHIM ESSAM EL SAYED MOHAM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IUTA CAMELIA 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AMAL ZAKI ABDELMALAK MERV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ORSAKOVA NATALI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UKLI LIL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UKLI LIL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GATTA ANNAL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KHBIZI ABDELAZ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KHBIZI ABDELAZ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TA GIOV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NTERNO 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YANA MUDIYANSELAGE LATHIKA RENUKSHIWAR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YANA MUDIYANSELAGE LATHIKA RENUKSHIWAR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CCARONE ROSA 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HUNGU MAKALEDI EMIN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HUNGU MAKALEDI EMIN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UCCHI VALENTI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UCCHI VALENTI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HESIN SUS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HESIN SUS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INI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ETTI STEF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ETTI STEF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I 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I 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I 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ARINI LEON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ARINI LEON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ARINI LEON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INI VALE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JIA SILVESTRE SADITH YES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LINO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LINO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LINO CAR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LINO CAR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SCHIE ELENA LAVI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SCHIE ELENA LAVI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UCA HATIX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KOLIK RO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KOLIK RO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IOLO MO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TTAVIANI MARIA LETI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OLETTI ANTO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NTO TER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TIFILIPPO COLOMBRINO LUI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TIFILIPPO COLOMBRINO LUI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ATTRONE ROSA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ERCIOLI GIOVA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ERCIOLI GIOVA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OSAVLJEVIC JELENA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OSAVLJEVIC JELENA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OSAVLJEVIC JELENA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OSAVLJEVIC JELENA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NZINI MO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BAUDO MO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BAUDO MO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DRIGUEZ VARGAS PILAR VIRGI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DRIGUEZ VARGAS PILAR VIRGI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ANO ANG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ANO ANG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ADINI 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ADINI 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SI DE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SI DE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CCO MARIA 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CCO MARIA 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CCONI SER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ARCELLA MARI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HEHU AD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HEHU DR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NI BEAT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NI BEAT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NI BEAT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TERO CAR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ARODUBTSEV OLEKSAND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AJ AT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FANICA RAD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FANICA RAD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OJANOVIC MICH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1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OJANOVIC MICH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OJANOVIC MICH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NZINI PAM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AINA VALEN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LCANO STEF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DERRAMA ZANABRIA NE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DERRAMA ZANABRIA NE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LESI GI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LESI GI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NTURINI L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NTURINI L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RDINO 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CINELLI GIANFRA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WANG LIF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WANG LIF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WANG LIF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IYAN FAN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9:00Z</dcterms:created>
  <dc:creator> </dc:creator>
  <dc:description/>
  <cp:keywords/>
  <dc:language>en-US</dc:language>
  <cp:lastModifiedBy> </cp:lastModifiedBy>
  <dcterms:modified xsi:type="dcterms:W3CDTF">2014-12-03T11:20:00Z</dcterms:modified>
  <cp:revision>1</cp:revision>
  <dc:subject/>
  <dc:title/>
</cp:coreProperties>
</file>