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44944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0" cy="1257480"/>
                          <a:chOff x="0" y="0"/>
                          <a:chExt cx="4449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49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459720"/>
                            <a:ext cx="396864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Calligraphy;Arabic Typesetting" w:hAnsi="Lucida Calligraphy;Arabic Typesetting" w:eastAsia="Times New Roman" w:cs="Lucida Calligraphy;Arabic Typesetting"/>
                                  <w:color w:val="000000"/>
                                  <w:lang w:val="it-IT" w:bidi="ar-SA"/>
                                </w:rPr>
                                <w:t>Associazione Corale “Sesto in Canto” a.p.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;Arabic Typesetting" w:hAnsi="Lucida Calligraphy;Arabic Typesetting" w:eastAsia="Times New Roman" w:cs="Lucida Calligraphy;Arabic Typesetting"/>
                                  <w:color w:val="000000"/>
                                  <w:lang w:val="it-IT" w:bidi="ar-SA"/>
                                </w:rPr>
                                <w:t>Via degli Scardassieri, 47 – 50019 – Sesto Fiorentino (FI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;Arabic Typesetting" w:hAnsi="Lucida Calligraphy;Arabic Typesetting" w:eastAsia="Times New Roman" w:cs="Lucida Calligraphy;Arabic Typesetting"/>
                                  <w:color w:val="000000"/>
                                  <w:lang w:val="it-IT" w:bidi="ar-SA"/>
                                </w:rPr>
                                <w:t>Tel. 366 7191497 – 340 80247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35pt;height:99pt" coordorigin="0,0" coordsize="7007,1980">
                <v:rect id="shape_0" stroked="f" o:allowincell="f" style="position:absolute;left:0;top:0;width:7006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89;height:1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;top:724;width:6249;height:12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Calligraphy;Arabic Typesetting" w:hAnsi="Lucida Calligraphy;Arabic Typesetting" w:eastAsia="Times New Roman" w:cs="Lucida Calligraphy;Arabic Typesetting"/>
                            <w:color w:val="000000"/>
                            <w:lang w:val="it-IT" w:bidi="ar-SA"/>
                          </w:rPr>
                          <w:t>Associazione Corale “Sesto in Canto” a.p.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;Arabic Typesetting" w:hAnsi="Lucida Calligraphy;Arabic Typesetting" w:eastAsia="Times New Roman" w:cs="Lucida Calligraphy;Arabic Typesetting"/>
                            <w:color w:val="000000"/>
                            <w:lang w:val="it-IT" w:bidi="ar-SA"/>
                          </w:rPr>
                          <w:t>Via degli Scardassieri, 47 – 50019 – Sesto Fiorentino (FI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;Arabic Typesetting" w:hAnsi="Lucida Calligraphy;Arabic Typesetting" w:eastAsia="Times New Roman" w:cs="Lucida Calligraphy;Arabic Typesetting"/>
                            <w:color w:val="000000"/>
                            <w:lang w:val="it-IT" w:bidi="ar-SA"/>
                          </w:rPr>
                          <w:t>Tel. 366 7191497 – 340 80247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All’ assessore del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Comune di Sesto Fiorentino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enzo Zambin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Concerto di Natale 20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i/>
          <w:sz w:val="24"/>
          <w:szCs w:val="24"/>
        </w:rPr>
        <w:t>Nicolai Oscar,</w:t>
      </w:r>
      <w:r>
        <w:rPr>
          <w:sz w:val="24"/>
          <w:szCs w:val="24"/>
        </w:rPr>
        <w:t xml:space="preserve"> in qualità di legale rappresentante </w:t>
      </w:r>
      <w:r>
        <w:rPr>
          <w:i/>
          <w:sz w:val="24"/>
          <w:szCs w:val="24"/>
        </w:rPr>
        <w:t xml:space="preserve">dell’Associazione Corale “Sesto in Canto” a.p.s.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la concessione del </w:t>
      </w:r>
      <w:r>
        <w:rPr>
          <w:b/>
          <w:sz w:val="24"/>
          <w:szCs w:val="24"/>
        </w:rPr>
        <w:t>PATROCINIO</w:t>
      </w:r>
      <w:r>
        <w:rPr>
          <w:sz w:val="24"/>
          <w:szCs w:val="24"/>
        </w:rPr>
        <w:t xml:space="preserve"> dell’Amministrazione comunale, relativamente alla iniziativa in oggetto che si svolgerà il 23 dicembre 2014 alle ore 21,00 nella Pieve di S. Martino a Sesto Fiorentino, come da programma alleg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Richiede, per la medesima iniziativa, l’utilizzo </w:t>
      </w:r>
      <w:r>
        <w:rPr>
          <w:b/>
          <w:sz w:val="24"/>
          <w:szCs w:val="24"/>
        </w:rPr>
        <w:t xml:space="preserve">dello Stemma </w:t>
      </w:r>
      <w:r>
        <w:rPr>
          <w:sz w:val="24"/>
          <w:szCs w:val="24"/>
        </w:rPr>
        <w:t>dell’Amministrazion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che il soggetto richiedente (barrare con una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una delle seguenti opzioni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a)    non  persegue scopo di luc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segue scopo di luc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chiara altresì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non avere formulato analoghe e contestuali richieste ai seguenti Enti pubbli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he per l’iniziativa sopra menzionata non sono state richieste sponsorizz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sz w:val="24"/>
          <w:szCs w:val="24"/>
        </w:rPr>
        <w:t>3) che sono state richieste tutte le autorizzazioni, licenze e/o concessioni e nulla osta previsti dalla Legge e dai Regolamenti e nello specif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/>
      </w:pPr>
      <w:r>
        <w:rPr>
          <w:sz w:val="24"/>
          <w:szCs w:val="24"/>
        </w:rPr>
        <w:t>4) Di impegnarsi a presentare, se richiesta, una relazione dettagliata e documentata dell’attività s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Di aver preso visione delle “Disposizioni per la concessioni del Patrocinio e della Adesione”, approvate con delibera della Giunta Comunale n. 214 del 24.11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67945</wp:posOffset>
                </wp:positionV>
                <wp:extent cx="1349375" cy="5257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525960"/>
                          <a:chOff x="0" y="0"/>
                          <a:chExt cx="134928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92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828">
                                <a:moveTo>
                                  <a:pt x="250" y="90"/>
                                </a:moveTo>
                                <a:cubicBezTo>
                                  <a:pt x="208" y="115"/>
                                  <a:pt x="171" y="135"/>
                                  <a:pt x="139" y="171"/>
                                </a:cubicBezTo>
                                <a:cubicBezTo>
                                  <a:pt x="78" y="240"/>
                                  <a:pt x="20" y="391"/>
                                  <a:pt x="4" y="480"/>
                                </a:cubicBezTo>
                                <a:cubicBezTo>
                                  <a:pt x="3" y="496"/>
                                  <a:pt x="0" y="512"/>
                                  <a:pt x="1" y="528"/>
                                </a:cubicBezTo>
                                <a:cubicBezTo>
                                  <a:pt x="5" y="629"/>
                                  <a:pt x="9" y="649"/>
                                  <a:pt x="97" y="681"/>
                                </a:cubicBezTo>
                                <a:cubicBezTo>
                                  <a:pt x="162" y="675"/>
                                  <a:pt x="227" y="672"/>
                                  <a:pt x="292" y="663"/>
                                </a:cubicBezTo>
                                <a:cubicBezTo>
                                  <a:pt x="355" y="655"/>
                                  <a:pt x="407" y="610"/>
                                  <a:pt x="463" y="582"/>
                                </a:cubicBezTo>
                                <a:cubicBezTo>
                                  <a:pt x="605" y="511"/>
                                  <a:pt x="691" y="400"/>
                                  <a:pt x="736" y="252"/>
                                </a:cubicBezTo>
                                <a:cubicBezTo>
                                  <a:pt x="744" y="183"/>
                                  <a:pt x="737" y="128"/>
                                  <a:pt x="697" y="69"/>
                                </a:cubicBezTo>
                                <a:cubicBezTo>
                                  <a:pt x="695" y="67"/>
                                  <a:pt x="664" y="25"/>
                                  <a:pt x="655" y="21"/>
                                </a:cubicBezTo>
                                <a:cubicBezTo>
                                  <a:pt x="636" y="12"/>
                                  <a:pt x="595" y="0"/>
                                  <a:pt x="595" y="0"/>
                                </a:cubicBezTo>
                                <a:cubicBezTo>
                                  <a:pt x="419" y="9"/>
                                  <a:pt x="317" y="202"/>
                                  <a:pt x="241" y="339"/>
                                </a:cubicBezTo>
                                <a:cubicBezTo>
                                  <a:pt x="231" y="356"/>
                                  <a:pt x="225" y="375"/>
                                  <a:pt x="217" y="393"/>
                                </a:cubicBezTo>
                                <a:cubicBezTo>
                                  <a:pt x="205" y="421"/>
                                  <a:pt x="181" y="477"/>
                                  <a:pt x="181" y="477"/>
                                </a:cubicBezTo>
                                <a:cubicBezTo>
                                  <a:pt x="179" y="489"/>
                                  <a:pt x="175" y="501"/>
                                  <a:pt x="175" y="513"/>
                                </a:cubicBezTo>
                                <a:cubicBezTo>
                                  <a:pt x="178" y="616"/>
                                  <a:pt x="201" y="625"/>
                                  <a:pt x="298" y="630"/>
                                </a:cubicBezTo>
                                <a:cubicBezTo>
                                  <a:pt x="350" y="615"/>
                                  <a:pt x="371" y="602"/>
                                  <a:pt x="421" y="576"/>
                                </a:cubicBezTo>
                                <a:cubicBezTo>
                                  <a:pt x="517" y="526"/>
                                  <a:pt x="600" y="487"/>
                                  <a:pt x="631" y="378"/>
                                </a:cubicBezTo>
                                <a:cubicBezTo>
                                  <a:pt x="625" y="356"/>
                                  <a:pt x="620" y="360"/>
                                  <a:pt x="598" y="366"/>
                                </a:cubicBezTo>
                                <a:cubicBezTo>
                                  <a:pt x="553" y="403"/>
                                  <a:pt x="536" y="448"/>
                                  <a:pt x="502" y="492"/>
                                </a:cubicBezTo>
                                <a:cubicBezTo>
                                  <a:pt x="491" y="527"/>
                                  <a:pt x="477" y="561"/>
                                  <a:pt x="472" y="597"/>
                                </a:cubicBezTo>
                                <a:cubicBezTo>
                                  <a:pt x="479" y="665"/>
                                  <a:pt x="477" y="691"/>
                                  <a:pt x="547" y="699"/>
                                </a:cubicBezTo>
                                <a:cubicBezTo>
                                  <a:pt x="610" y="684"/>
                                  <a:pt x="674" y="651"/>
                                  <a:pt x="721" y="606"/>
                                </a:cubicBezTo>
                                <a:cubicBezTo>
                                  <a:pt x="735" y="592"/>
                                  <a:pt x="747" y="576"/>
                                  <a:pt x="760" y="561"/>
                                </a:cubicBezTo>
                                <a:cubicBezTo>
                                  <a:pt x="768" y="552"/>
                                  <a:pt x="787" y="489"/>
                                  <a:pt x="769" y="543"/>
                                </a:cubicBezTo>
                                <a:cubicBezTo>
                                  <a:pt x="766" y="551"/>
                                  <a:pt x="766" y="559"/>
                                  <a:pt x="763" y="567"/>
                                </a:cubicBezTo>
                                <a:cubicBezTo>
                                  <a:pt x="761" y="572"/>
                                  <a:pt x="757" y="577"/>
                                  <a:pt x="754" y="582"/>
                                </a:cubicBezTo>
                                <a:cubicBezTo>
                                  <a:pt x="751" y="605"/>
                                  <a:pt x="730" y="662"/>
                                  <a:pt x="760" y="672"/>
                                </a:cubicBezTo>
                                <a:cubicBezTo>
                                  <a:pt x="819" y="656"/>
                                  <a:pt x="877" y="625"/>
                                  <a:pt x="916" y="576"/>
                                </a:cubicBezTo>
                                <a:cubicBezTo>
                                  <a:pt x="924" y="551"/>
                                  <a:pt x="903" y="596"/>
                                  <a:pt x="901" y="600"/>
                                </a:cubicBezTo>
                                <a:cubicBezTo>
                                  <a:pt x="904" y="620"/>
                                  <a:pt x="902" y="628"/>
                                  <a:pt x="922" y="621"/>
                                </a:cubicBezTo>
                                <a:cubicBezTo>
                                  <a:pt x="1005" y="635"/>
                                  <a:pt x="1060" y="598"/>
                                  <a:pt x="1126" y="558"/>
                                </a:cubicBezTo>
                                <a:cubicBezTo>
                                  <a:pt x="1194" y="516"/>
                                  <a:pt x="1253" y="480"/>
                                  <a:pt x="1273" y="399"/>
                                </a:cubicBezTo>
                                <a:cubicBezTo>
                                  <a:pt x="1267" y="360"/>
                                  <a:pt x="1246" y="387"/>
                                  <a:pt x="1231" y="405"/>
                                </a:cubicBezTo>
                                <a:cubicBezTo>
                                  <a:pt x="1203" y="438"/>
                                  <a:pt x="1179" y="472"/>
                                  <a:pt x="1153" y="507"/>
                                </a:cubicBezTo>
                                <a:cubicBezTo>
                                  <a:pt x="1145" y="517"/>
                                  <a:pt x="1129" y="537"/>
                                  <a:pt x="1129" y="537"/>
                                </a:cubicBezTo>
                                <a:cubicBezTo>
                                  <a:pt x="1122" y="563"/>
                                  <a:pt x="1108" y="583"/>
                                  <a:pt x="1102" y="609"/>
                                </a:cubicBezTo>
                                <a:cubicBezTo>
                                  <a:pt x="1103" y="620"/>
                                  <a:pt x="1101" y="632"/>
                                  <a:pt x="1105" y="642"/>
                                </a:cubicBezTo>
                                <a:cubicBezTo>
                                  <a:pt x="1110" y="654"/>
                                  <a:pt x="1166" y="625"/>
                                  <a:pt x="1177" y="621"/>
                                </a:cubicBezTo>
                                <a:cubicBezTo>
                                  <a:pt x="1187" y="613"/>
                                  <a:pt x="1195" y="604"/>
                                  <a:pt x="1207" y="600"/>
                                </a:cubicBezTo>
                                <a:cubicBezTo>
                                  <a:pt x="1341" y="604"/>
                                  <a:pt x="1475" y="611"/>
                                  <a:pt x="1609" y="615"/>
                                </a:cubicBezTo>
                                <a:cubicBezTo>
                                  <a:pt x="1703" y="621"/>
                                  <a:pt x="1667" y="617"/>
                                  <a:pt x="1717" y="624"/>
                                </a:cubicBezTo>
                                <a:cubicBezTo>
                                  <a:pt x="1823" y="659"/>
                                  <a:pt x="1916" y="721"/>
                                  <a:pt x="2014" y="774"/>
                                </a:cubicBezTo>
                                <a:cubicBezTo>
                                  <a:pt x="2042" y="789"/>
                                  <a:pt x="2092" y="828"/>
                                  <a:pt x="2125" y="8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099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cubicBezTo>
                                  <a:pt x="6" y="2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6" y="2"/>
                                  <a:pt x="9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7756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30" y="0"/>
                                </a:moveTo>
                                <a:cubicBezTo>
                                  <a:pt x="13" y="4"/>
                                  <a:pt x="21" y="10"/>
                                  <a:pt x="6" y="15"/>
                                </a:cubicBezTo>
                                <a:cubicBezTo>
                                  <a:pt x="5" y="18"/>
                                  <a:pt x="0" y="23"/>
                                  <a:pt x="3" y="24"/>
                                </a:cubicBezTo>
                                <a:cubicBezTo>
                                  <a:pt x="7" y="25"/>
                                  <a:pt x="14" y="22"/>
                                  <a:pt x="15" y="18"/>
                                </a:cubicBezTo>
                                <a:cubicBezTo>
                                  <a:pt x="16" y="15"/>
                                  <a:pt x="9" y="14"/>
                                  <a:pt x="6" y="15"/>
                                </a:cubicBezTo>
                                <a:cubicBezTo>
                                  <a:pt x="4" y="16"/>
                                  <a:pt x="6" y="19"/>
                                  <a:pt x="6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5640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2"/>
                                </a:moveTo>
                                <a:cubicBezTo>
                                  <a:pt x="0" y="25"/>
                                  <a:pt x="14" y="4"/>
                                  <a:pt x="12" y="2"/>
                                </a:cubicBezTo>
                                <a:cubicBezTo>
                                  <a:pt x="10" y="0"/>
                                  <a:pt x="0" y="5"/>
                                  <a:pt x="3" y="5"/>
                                </a:cubicBezTo>
                                <a:cubicBezTo>
                                  <a:pt x="7" y="5"/>
                                  <a:pt x="11" y="3"/>
                                  <a:pt x="15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5.35pt;width:106.25pt;height:41.4pt" coordorigin="5462,107" coordsize="2125,828">
                <v:shape id="shape_0" coordsize="2125,828" path="m250,90c208,115,171,135,139,171c78,240,20,391,4,480c3,496,0,512,1,528c5,629,9,649,97,681c162,675,227,672,292,663c355,655,407,610,463,582c605,511,691,400,736,252c744,183,737,128,697,69c695,67,664,25,655,21c636,12,595,0,595,0c419,9,317,202,241,339c231,356,225,375,217,393c205,421,181,477,181,477c179,489,175,501,175,513c178,616,201,625,298,630c350,615,371,602,421,576c517,526,600,487,631,378c625,356,620,360,598,366c553,403,536,448,502,492c491,527,477,561,472,597c479,665,477,691,547,699c610,684,674,651,721,606c735,592,747,576,760,561c768,552,787,489,769,543c766,551,766,559,763,567c761,572,757,577,754,582c751,605,730,662,760,672c819,656,877,625,916,576c924,551,903,596,901,600c904,620,902,628,922,621c1005,635,1060,598,1126,558c1194,516,1253,480,1273,399c1267,360,1246,387,1231,405c1203,438,1179,472,1153,507c1145,517,1129,537,1129,537c1122,563,1108,583,1102,609c1103,620,1101,632,1105,642c1110,654,1166,625,1177,621c1187,613,1195,604,1207,600c1341,604,1475,611,1609,615c1703,621,1667,617,1717,624c1823,659,1916,721,2014,774c2042,789,2092,828,2125,828e" stroked="t" o:allowincell="f" style="position:absolute;left:5462;top:107;width:2124;height:8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,3" path="m9,3c6,2,0,0,0,0c0,0,6,2,9,3xe" fillcolor="white" stroked="t" o:allowincell="f" style="position:absolute;left:6441;top:595;width:8;height:2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30,25" path="m30,0c13,4,21,10,6,15c5,18,0,23,3,24c7,25,14,22,15,18c16,15,9,14,6,15c4,16,6,19,6,21e" stroked="t" o:allowincell="f" style="position:absolute;left:6435;top:544;width:29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5,25" path="m15,2c0,25,14,4,12,2c10,0,0,5,3,5c7,5,11,3,15,2xe" fillcolor="white" stroked="t" o:allowincell="f" style="position:absolute;left:7302;top:668;width:14;height:25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ab/>
        <w:tab/>
        <w:tab/>
        <w:t>Il legale rappresen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scar Nicol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sto Fiorentino, 02 dicembre 2014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</w:t>
      </w:r>
      <w:r>
        <w:rPr>
          <w:sz w:val="24"/>
          <w:szCs w:val="24"/>
        </w:rPr>
        <w:t>: Documentazione sulle attività dell’Associazione e dell’iniziativa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ssociazione Corale “Sesto in Canto” a.p.s. Via degli Scardassieri, 47 – 50019 Sesto Fiorentino (Fi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dice Fiscale </w:t>
      </w:r>
      <w:r>
        <w:rPr>
          <w:color w:val="1C1C1C"/>
          <w:sz w:val="18"/>
          <w:szCs w:val="18"/>
        </w:rPr>
        <w:t xml:space="preserve">94130390480 </w:t>
      </w:r>
    </w:p>
    <w:p>
      <w:pPr>
        <w:pStyle w:val="Normal"/>
        <w:jc w:val="center"/>
        <w:rPr/>
      </w:pPr>
      <w:r>
        <w:rPr>
          <w:color w:val="1C1C1C"/>
          <w:sz w:val="18"/>
          <w:szCs w:val="18"/>
        </w:rPr>
        <w:t xml:space="preserve">Iscritta all’Albo delle Associazioni di Promozione Sociale  </w:t>
      </w:r>
      <w:r>
        <w:rPr>
          <w:bCs/>
          <w:color w:val="292929"/>
          <w:sz w:val="18"/>
          <w:szCs w:val="18"/>
        </w:rPr>
        <w:t>Articolazione Provinciale di Firenze – con Atto N. 958 del 15/03/2007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9:00Z</dcterms:created>
  <dc:creator>Segreteria Sindaco</dc:creator>
  <dc:description/>
  <dc:language>en-US</dc:language>
  <cp:lastModifiedBy>solangeb</cp:lastModifiedBy>
  <cp:lastPrinted>2008-11-25T09:31:00Z</cp:lastPrinted>
  <dcterms:modified xsi:type="dcterms:W3CDTF">2014-12-11T08:29:00Z</dcterms:modified>
  <cp:revision>2</cp:revision>
  <dc:subject/>
  <dc:title/>
</cp:coreProperties>
</file>