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NCENTIVI ECONOMICI INDIVIDUALI PER IL SOSTEGNO AL DIRITTO ALLO STUDIO A.S. 2014/2015 - PACCHETTO SCUOL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oli fini della pubblicazione si riporta l'elenco dei soggetti in possesso dei requisiti per accedere alle agevolazioni in ordine alfabetic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ZIONE: Gli elenchi sotto riportati individuano unicamente i soggetti in possesso dei requisiti per accedere agli incentivi economici individuali per il sostegno al diritto allo studio in relazione all’a.s. 2014/20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00"/>
        <w:gridCol w:w="452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15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Num. Progr.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Genitore richieden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CLARI RAMOS MARISO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ISSAOUI ES SAI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NNUNZIATA GIUSEP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RGUI TAR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RGUI TAR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RGUI TAR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ZAIZI FAT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ZAIZI FAT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ABOURI HATTAB NAZIH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ADIOLI ANNA MAR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ADIOLI ANNA MAR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ADRELDIN AHMED ALI MAG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ADRELDIN AHMED ALI MAG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AJRAKTARI SAD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AKIASI ENTE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AKIASI MIMOZ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AKIASI MIMOZ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AKIASI VIL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ALDI FRANCES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ALDI FRANCES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ALDINI BARBA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ALDISSEROTTO ALVAR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ALLINI SILV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ALLINI SILV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ANASZCZYK AGNESZKA EW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ANCHELLI GABRIEL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ANCHELLI GABRIEL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ANCHELLI GABRIEL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ANCHINI ROBER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ANCHINI ROBER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ARBARO MO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ARTOLETTI LAU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ARTOLETTI LAU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ARTOLINI DONATEL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ATACCHI GABRIEL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ATTIGAMBE CRIST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ELFAQUIR ALAOUI FAT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ELFAQUIR ALAOUI FAT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ELLOSI FABRIZ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0</w:t>
            </w:r>
          </w:p>
        </w:tc>
        <w:tc>
          <w:tcPr>
            <w:tcW w:w="4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BEN JILANI DORSAF BENT MUHAM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1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BEN JILANI DORSAF BENT MUHAM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ENMOUSSA RAJA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ERISHA XHEV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ERISHA XHEV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EVILACQUA AN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ILIOTTI SILV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ONGINI IRE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ONGINI IRE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ONGINI IRE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OTARU  LAURA PETRICA</w:t>
            </w:r>
            <w:r>
              <w:rPr>
                <w:rFonts w:eastAsia="Times New Roman" w:cs="Arial" w:ascii="Verdana" w:hAnsi="Verdana"/>
                <w:b/>
                <w:bCs/>
                <w:color w:val="0000FF"/>
                <w:sz w:val="18"/>
                <w:szCs w:val="18"/>
                <w:lang w:eastAsia="it-IT"/>
              </w:rPr>
              <w:t xml:space="preserve">  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OUAZIZE EL HASS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RASCHI SIMONET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UCCHERI ROSSEL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UGIANI LAU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UGIANI LAU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UNDA VI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URCA MO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URCA MO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URLACU CRIST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USHATI NO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USHATI NO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USONI MO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USONI MO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CERES GOMEZ DEIDAMIA MAR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LDAROLA NICO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RDINI SIMONET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RUSO DANIE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RUSO DANIE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SSARINO SILVA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SSARINO SILVA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STRATI ILEN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VALIERE MAR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VALIERE MAR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ECCANTINI MAU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ECCANTINI MAU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ECCARELLI FAB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EZMJA TO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HISINCU A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HOUKI KHALI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HOUKI KHALI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APETTI FILIPP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APETTI FILIPP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ATTA TOMMAS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ATTA TOMMAS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OBANU IOSI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OBANU IOSI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ONI MANUE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ONI MANUE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ONI MANUE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ONI MASSIM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LUMPSI PAO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LUMPSI PAO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IGLIARO DEBOR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RVINO SARA MAR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STANTINI JESS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STI VAN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RISANTI MAR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ULLHAJ EL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ULLHAJ EL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ULLHAJ EL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A SILVA AUGUSTO CES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A SILVA AUGUSTO CES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ABROWSKA DOROTA KATARZY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'AGOSTINO VINCENZ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AKOLI ASTRI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AKOLI XHOA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ALLA BALLA MARIA GIOVAN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ARICI ELE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ARICI ELE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ARICI ELE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E OLIVEIRA MOL JUCILE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ECKON PIERRETTE CIRIANE P.A.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ECKON PIERRETTE CIRIANE P.A.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EL MIRA O DEGL'INNOCENTI ROBER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EL MIRA O DEGL'INNOCENTI ROBER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I CAMILLO LE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I DOMENICO PAOLI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I ROCCO MARIANN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I ROCCO MARIANN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I ROCCO MARIANN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IAZ MADEL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IAZ MADEL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IMI ALESSAND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IMI ALESSAND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ONATELLI GIAN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ONATELLI GIAN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ONATELLI GIAN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ONI ES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REONI FAB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ULAJ ANI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ULAJ ANI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L GALLAF ILH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L HAMRI NAD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L HAMRI NAD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L KAYYARI SAAI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L KAYYARI SAAI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L KHAYARI MOHAMMED TAH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L KHAYYARI ABDELILL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L KHAYYARI ABDELILLA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LHAMZAWY SAMIA ZINO ABD ELAT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LHAMZAWY SAMIA ZINO ABD ELAT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LHAMZAWY SAMIA ZINO ABD ELAT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LSAYED MOUSTAFA MOHAMED MOUSTAF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LSAYED MOUSTAFA MOHAMED MOUSTAF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RADOUANI FATIH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RADOUANI FATIH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RADOUANI FATIH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RRAJI YASM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RRAJI YASM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ALCHI ENR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ALTERI CATUSC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EDE GIOVANN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ERRARO DANIE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ERRARO DANIE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IASCHI SUSAN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IASCHI SUSAN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IASCHI SUSAN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INOCCHI PAO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INOCCHI PAO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INOCCHI PAO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IORANI GIA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OCHI SABR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RAGNOLI FLO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RESCHI CLA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RESCHI CLA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ULCINITI ELE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ADELLA GABANCHA CECILIA MAR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ADELLA GABANCHA CECILIA MAR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ASPARONI GIOVANN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ASPARONI GIOVANN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ASPARONI GIOVANN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ENNUSA LETIZ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ENTILUOMO AMAL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ENTILUOMO AMAL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ESHTEJA GJEL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ESHTEJA GJEL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IUNTA PATRIZ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ONZALEZ CARDENAS BIENVENIDO NICOLAS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ORI CORRAD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ORI CORRAD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ORI ROBER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RIGORE MARIA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ROSSI SON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UCCIARDI FRANCES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UCCIARDI FRANCES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UIDI LUC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HAJJARY HANA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HAJRA BEDR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HALLABOU HAFI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HAMSALA RACHI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HAMSALA RACHI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HANNOU NAD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HANNOU NAD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HANNOU NAD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HANNOU NAD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HASKA BEDR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HASKA BEDR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HERNANDEZ ROSEND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HERNANDEZ ROSEND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HILA VIOLE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HUARANGA ORTIZ SUNY FIDE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ON SIMO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ON SIMO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JAIME SOLIS LIDIA FA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KABO SAI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KASTERRI FLO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KASTERRI FLO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KPADEVI KUASSI ERNE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KPADEVI KUASSI ERNE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KPADEVI KUASSI ERNE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KRAKOWIAK WIOLETTA KATARZY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KUKLI LILJA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KUKLI LILJA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KURTULAJ PRANDVE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 GATTA ANNALIS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 GRECA LAU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 GRECA LAU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MFENANE SAAD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MFENANE SAAD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MFENANE SAAD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MTAFAH AZIZ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MTAFAH AZIZ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MTAFAH RAZI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SRI RAB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SRI RAB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ZAZZARA GIUSEPP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ZO VICENTE WILLIAM REN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ZO VICENTE WILLIAM REN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EKAJ VE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EKNIKAJ DHURA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EKNIKAJ DHURA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ICI EDLI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ICI EDLI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LAHA GRE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LAHA GRE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OGIURATO ANTONIET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OGIURATO ANTONIET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OMBARDI PAO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OPEZ CRUZ CRISTINA HERLIN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ORUSSO GERARD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ULASHI FLAMU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ULASHI FLAMU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UPI DANIE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UPI DANIE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UPI DANIE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CATANGAY ANASTACIA REY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CATANGAY ANASTACIA REY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GNOLFI FLO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GNOLFI FLO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LA VIOLE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LA VIOLE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LA VIOLE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LAFRONTE AUTIL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NSOUR HAJ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NSOUR HAJ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NTINI SON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RCHESIN SUSAN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RCHESIN SUSAN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RINANGELI GABRIEL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RINI ENTE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RINI ENTE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RTICANAJ ELJO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SI MARIS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TRONE CARME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TRONE CARME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TULLI DANIE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TULLI DANIE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EARINI LEONARD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EARINI LEONARD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EARINI LEONARD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ELE FABIA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ELINO CAR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ELINO CAR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EZINI SAIM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EZZATESTA PATRIZ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IHALACHE ALINA ELE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OLLA MIMOZ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OLLA MIMOZ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ORENCI SAV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OSCARDI VERO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UCA HATIX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UCA HATIX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ACU EUDOCH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AVARRO AYQUIPA JUAN CARL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DIAYE CHEIKH NGOUIL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DIAYE CHEIKH NGOUIL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EACSU PARASCHIV G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EDELCU MONICA CRIST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EDELCU MONICA CRIST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ESI VALENT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ISTRI LAU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ITU DOR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OBLECILLA RUSSO JORGE D'ANGEL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OANDASAN SUSA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OGI YOK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OGI YOK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OGI YOK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OLIVIERI ILAR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OSINI LID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ADILLA AVILEZ WALTER JAIM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ADURE MARIA PETRU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ARASCHIV RAMONA FLOR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ARASCHIV RAMONA FLOR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ARENTI SUSAN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ASHA SELM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ASHA SELM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ASQUI BARBA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ASQUI BARBA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ATINO GABRIE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AUCAR NUNEZ FRANCISCO FERNAND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AVEL MARCE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ELAGATTI FULV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ELAGATTI FULV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EREZ MARILOU MASAO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ETITO ANNA MAR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ETRE STEFAN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ETTI MARGHERI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EZZATINI LAU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ICCARDI PATRIZ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IERACCINI FRANCES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IERALLINI BARBA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IERALLINI BARBA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ISA FLORENT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LAMADEALA VIOR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IANA GABRIE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IANA SIMO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IANA SIMO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LVERINI CLAUD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MMELLA OLIMP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3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NTICELLI ANTONIET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3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PESCU CONSTANT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3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PESCU CONSTANT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3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ECAJ LEONA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3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ECAJ LEONA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3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EKA SO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3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EKA SO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3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ENKAJ VIOLE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3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ESTIFILIPPO COLOMBRINO LUIG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3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ESTIFILIPPO COLOMBRINO LUIG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4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UDENCIO AMBROCIO RITA LORE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4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UGGELLI CINZ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4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UGGELLI DANIE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4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QOSAJ VITO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4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QUERCIOLI CLAUD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4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QUERCIOLI GIOVANN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4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QUERCIOLI GIOVANN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4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QUISPE MENACHO LILIA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4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ABATTI MARZ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4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ADI MEKY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5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ADI MEKY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5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ADI MEKY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5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ADI MEKY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5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ADOSAVLJEVIC JELENA</w:t>
            </w:r>
            <w:r>
              <w:rPr>
                <w:rFonts w:eastAsia="Times New Roman" w:cs="Arial" w:ascii="Verdana" w:hAnsi="Verdana"/>
                <w:b/>
                <w:bCs/>
                <w:color w:val="0000FF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5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ADOSAVLJEVIC JELENA</w:t>
            </w:r>
            <w:r>
              <w:rPr>
                <w:rFonts w:eastAsia="Times New Roman" w:cs="Arial" w:ascii="Verdana" w:hAnsi="Verdana"/>
                <w:b/>
                <w:bCs/>
                <w:color w:val="0000FF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5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ADU MARI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5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ANFAGNI ROBER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5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ANFAGNI ROBER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5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EDEGALLI PAO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5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ETAMOZO ALEJANDRO OLGA EUGENIA</w:t>
            </w:r>
            <w:r>
              <w:rPr>
                <w:rFonts w:eastAsia="Times New Roman" w:cs="Arial" w:ascii="Verdana" w:hAnsi="Verdana"/>
                <w:b/>
                <w:bCs/>
                <w:color w:val="0000FF"/>
                <w:sz w:val="18"/>
                <w:szCs w:val="18"/>
                <w:lang w:eastAsia="it-IT"/>
              </w:rPr>
              <w:t xml:space="preserve">  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6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ETAMOZO ALEJANDRO OLGA EUGENIA</w:t>
            </w:r>
            <w:r>
              <w:rPr>
                <w:rFonts w:eastAsia="Times New Roman" w:cs="Arial" w:ascii="Verdana" w:hAnsi="Verdana"/>
                <w:b/>
                <w:bCs/>
                <w:color w:val="0000FF"/>
                <w:sz w:val="18"/>
                <w:szCs w:val="18"/>
                <w:lang w:eastAsia="it-IT"/>
              </w:rPr>
              <w:t xml:space="preserve">  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6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ETAMOZO ALEJANDRO OLGA EUGENIA</w:t>
            </w:r>
            <w:r>
              <w:rPr>
                <w:rFonts w:eastAsia="Times New Roman" w:cs="Arial" w:ascii="Verdana" w:hAnsi="Verdana"/>
                <w:b/>
                <w:bCs/>
                <w:color w:val="0000FF"/>
                <w:sz w:val="18"/>
                <w:szCs w:val="18"/>
                <w:lang w:eastAsia="it-IT"/>
              </w:rPr>
              <w:t xml:space="preserve">  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6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EYNAGA BACA JESUS TEODO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6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IALTI NAD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6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IALTI NAD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6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ISTORI FLAV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6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ISTORI FLAV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6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ODRIGUEZ VARGAS PILAR VIRGIN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6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ODRIGUEZ VARGAS PILAR VIRGIN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6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OMANI ORNEL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7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OMANO ANGE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7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OMANO ANGE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7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OSA GIAMPIER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7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OSA GIAMPIER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7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OSSI DEBO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7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OSSI MAR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7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OSSI MAR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7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OTARU ROBE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7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RATHTORI MIRE</w:t>
            </w:r>
            <w:r>
              <w:rPr>
                <w:rFonts w:eastAsia="Times New Roman" w:cs="Arial" w:ascii="Verdana" w:hAnsi="Verdana"/>
                <w:b/>
                <w:bCs/>
                <w:color w:val="0000FF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7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RATHTORI MIRE</w:t>
            </w:r>
            <w:r>
              <w:rPr>
                <w:rFonts w:eastAsia="Times New Roman" w:cs="Arial" w:ascii="Verdana" w:hAnsi="Verdana"/>
                <w:b/>
                <w:bCs/>
                <w:color w:val="0000FF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8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RATHTORI MIRE</w:t>
            </w:r>
            <w:r>
              <w:rPr>
                <w:rFonts w:eastAsia="Times New Roman" w:cs="Arial" w:ascii="Verdana" w:hAnsi="Verdana"/>
                <w:b/>
                <w:bCs/>
                <w:color w:val="0000FF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8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RATHTORI MIRE</w:t>
            </w:r>
            <w:r>
              <w:rPr>
                <w:rFonts w:eastAsia="Times New Roman" w:cs="Arial" w:ascii="Verdana" w:hAnsi="Verdana"/>
                <w:b/>
                <w:bCs/>
                <w:color w:val="0000FF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8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RODHE ELVI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8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UBASHVILI MA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8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USSO LETIZ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8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USSO LETIZ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8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USSO MARIA FLO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8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USSO MARIA FLO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8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ABAREANU OANA RALU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8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ABBATINO MICHE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9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ALERNO AMAL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9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ALERNO AMAL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9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ANCHEZ DURAN VICKI MARIE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9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APORITO ANTON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9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CARABICCHI GIUL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9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CARPELLI SON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9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CARPELLI SON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9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CUCCIMARRA FULV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9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CUCCIMARRA FULV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9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HEHU AD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HEHU AD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0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NANI KLASIL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0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NANI KLASIL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0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RBU MIHAE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0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KURKO NADEZ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0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OMMA ROS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0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TAN ION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0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TAN ION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0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VETONI LUC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0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AOUSSI ABDERRAZZ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AOUSSI ABDERRAZZ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1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AOUSSI ABDERRAZZ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1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AOUSSI RAB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1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AOUSSI RAB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1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OMASZEWICZ MALGORZA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1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OMASZEWICZ MALGORZA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1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ORRES FERNANDEZ LILIA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1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ORRINI SILV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1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ORRINI SILV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1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OVO RAFFAEL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2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RAVAGLINO FILOME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2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RAVAGLINO FILOME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2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RAVAGLINO FILOME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2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ULGARA TATIA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2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USHA MIRE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2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LQINAKU DHURA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2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RSU MIRE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2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ALDERRAMA ZANABRIA NERI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2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ALERIO ELISABET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2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ALLESI GIAN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3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ALLESI GIAN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3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ANGELISTI GIAN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3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ERRILLO FRANCES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3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IDAURRE PAREJA CARMEN ROS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3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IDAURRE PAREJA CARMEN ROS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3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ILCA CARRERA LILY VALERIA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3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ILCA CARRERA LILY VALERIA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3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ILLAGOMEZ CONSUELO MAR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3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ILLAGOMEZ CONSUELO MAR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3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ILLAGOMEZ CONSUELO MAR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4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ISIGALLI GABRIELLA ROS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4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ITALE STEFAN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4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ITALE STEFAN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4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ITALE STEFAN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4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OLPONI ELISABET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4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WAMBA PATRI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4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XHAFA IRM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4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XHAFA IRM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4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YUMANG VARGAS TIRS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4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ZANUSSI MICHE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5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ZGURA ELO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5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ZGURA ZAMI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5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ZGURA ZAMI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5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ZIYAN FANI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Wingdings" w:hAnsi="Wingdings" w:cs="Wingdings"/>
      <w:b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tf1CorpodeltestoCarattere">
    <w:name w:val="rtf1 Corpo del testo Carattere"/>
    <w:basedOn w:val="Carpredefinitoparagrafo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34"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tf1BodyText">
    <w:name w:val="rtf1 Body Text"/>
    <w:basedOn w:val="Normal"/>
    <w:qFormat/>
    <w:pPr>
      <w:spacing w:before="0" w:after="120"/>
      <w:jc w:val="left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5:40:00Z</dcterms:created>
  <dc:creator>Ilaria Bargioni</dc:creator>
  <dc:description/>
  <dc:language>en-US</dc:language>
  <cp:lastModifiedBy>ilariaba</cp:lastModifiedBy>
  <dcterms:modified xsi:type="dcterms:W3CDTF">2015-01-13T15:40:00Z</dcterms:modified>
  <cp:revision>2</cp:revision>
  <dc:subject/>
  <dc:title/>
</cp:coreProperties>
</file>