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.  6029   del 5/2/2015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4"/>
          <w:u w:val="single"/>
        </w:rPr>
      </w:pPr>
      <w:r>
        <w:rPr>
          <w:bCs/>
          <w:sz w:val="24"/>
        </w:rPr>
        <w:t xml:space="preserve"> </w:t>
      </w:r>
      <w:r>
        <w:rPr>
          <w:b/>
          <w:sz w:val="24"/>
          <w:u w:val="single"/>
        </w:rPr>
        <w:t>Componenti 1^ Commissione Consiliar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Sindaco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Presidente del Consiglio Comunal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Segretario General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Responsabile Gabinetto del Sindaco</w:t>
      </w:r>
    </w:p>
    <w:p>
      <w:pPr>
        <w:pStyle w:val="Normal"/>
        <w:ind w:left="708" w:hanging="0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p.c.              Capigruppo Consiliari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LORO SED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seduta 1^ Commissione Cons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comunica che è indetta la seduta della 1^ Commissione Consiliare per il giorno</w:t>
      </w:r>
      <w:r>
        <w:rPr>
          <w:b/>
          <w:sz w:val="24"/>
        </w:rPr>
        <w:t xml:space="preserve"> 11 febbraio 2015 alle ore 15,30 presso la Sala Riunioni </w:t>
      </w:r>
      <w:r>
        <w:rPr>
          <w:sz w:val="24"/>
        </w:rPr>
        <w:t>al 2° piano dell’edificio “Sala Consiliare 5 Maggio”, con il seguente ordine del giorno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osta di deliberazione:  Regolamento degli istituti di partecipazione del Comune di Sesto Fiorentino – Parziale modifica circa gli istituti di partecipazione “Centri Civici” del Comune di Sesto Fiorentino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Sesto Fiorentino, 5 febbraio 2015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182495" cy="579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2006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Prima Commissione Consiliare – Segreteri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Maria-Teresa Buonavit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Tel: 055 4496774 – fax 055 4496821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e-mail: mt.buonavita@comune.sesto-fiorentino.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3:00Z</dcterms:created>
  <dc:creator>patriziae</dc:creator>
  <dc:description/>
  <cp:keywords/>
  <dc:language>en-US</dc:language>
  <cp:lastModifiedBy> </cp:lastModifiedBy>
  <cp:lastPrinted>2014-12-04T17:10:00Z</cp:lastPrinted>
  <dcterms:modified xsi:type="dcterms:W3CDTF">2015-02-05T15:07:00Z</dcterms:modified>
  <cp:revision>8</cp:revision>
  <dc:subject/>
  <dc:title>Prot</dc:title>
</cp:coreProperties>
</file>