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9552  del 25.02.2015</w:t>
        <w:tab/>
        <w:tab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ersonale Luca Eller Vainicher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Risorse Finanziarie e Organizzazion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Affari Generali e Legali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esponsabile del Servizio Ragioneria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708" w:hanging="0"/>
        <w:jc w:val="right"/>
        <w:rPr>
          <w:bCs/>
          <w:sz w:val="24"/>
        </w:rPr>
      </w:pPr>
      <w:r>
        <w:rPr>
          <w:bCs/>
          <w:sz w:val="24"/>
        </w:rPr>
        <w:t>Segretario Gener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indetta la seduta della 1^ Commissione Consiliare per il giorno</w:t>
      </w:r>
      <w:r>
        <w:rPr>
          <w:b/>
          <w:sz w:val="24"/>
        </w:rPr>
        <w:t xml:space="preserve"> 3 marzo 2015 alle ore 17,00 presso la Sala Riunioni </w:t>
      </w:r>
      <w:r>
        <w:rPr>
          <w:sz w:val="24"/>
        </w:rPr>
        <w:t>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>Proposta n. 26 del 10.02.2015</w:t>
      </w:r>
      <w:r>
        <w:rPr>
          <w:sz w:val="24"/>
        </w:rPr>
        <w:t>: “Presa d’atto della rideterminazione del piano di ammortamento dei mutui stipulati fra ASD Sesto Rugby e Istituto per il Credito Sportivo per € 394.966,00 e per € 55.034,00, assistiti da garanzia fideiussoria da parte del Comune di Sesto Fiorentino, assunti per esecuzione lavori di ampliamento e ristrutturazione dell’impianto sportivo di rugby di proprietà del Comune di Sesto Fiorentino, assistiti da garanzia fideiussoria da parte del Comune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>Proposta n. 37 del 16.02.2015</w:t>
      </w:r>
      <w:r>
        <w:rPr>
          <w:sz w:val="24"/>
        </w:rPr>
        <w:t>: “Riconoscimento del diritto di proprietà a favore della Regione Toscana, secondo le disposizioni contenute nella Legge Regionale 18 marzo 2014, n. 14 e passaggio dalla sezione demanio al patrimonio disponibile dell’Ente della quota di comproprietà, pari a 5,3/100, dei beni immobili, già finalizzati alla realizzazione opere idrogeologiche per il completamento della diga di Bilancino – gestione commissariale, ubicati, in parte, in Comune di Barberino di Mugello ed in parte residua in Comune di San Piero a Sieve”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25 febbraio 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821</w:t>
    </w:r>
  </w:p>
  <w:p>
    <w:pPr>
      <w:pStyle w:val="Footer"/>
      <w:rPr/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0:00Z</dcterms:created>
  <dc:creator>patriziae</dc:creator>
  <dc:description/>
  <cp:keywords/>
  <dc:language>en-US</dc:language>
  <cp:lastModifiedBy> </cp:lastModifiedBy>
  <cp:lastPrinted>2014-12-04T17:10:00Z</cp:lastPrinted>
  <dcterms:modified xsi:type="dcterms:W3CDTF">2015-02-25T14:41:00Z</dcterms:modified>
  <cp:revision>5</cp:revision>
  <dc:subject/>
  <dc:title>Prot</dc:title>
</cp:coreProperties>
</file>