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MANIFESTI OCCORRENTI PER I SERVIZ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5.2015-30.4.2017 (fabbisogno bien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tore Finanziario ed Organizzazione – Gabinetto del Sindaco e Partecip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elebrazione Collegino </w:t>
      </w:r>
      <w:r>
        <w:rPr>
          <w:b/>
        </w:rPr>
        <w:t>n. 9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anniversario lunedì di Pasqua </w:t>
      </w:r>
      <w:r>
        <w:rPr>
          <w:b/>
        </w:rPr>
        <w:t>n. 9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elebrazione 25 Aprile </w:t>
      </w:r>
      <w:r>
        <w:rPr>
          <w:b/>
        </w:rPr>
        <w:t>n. 9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elebrazione Radio Cora </w:t>
      </w:r>
      <w:r>
        <w:rPr>
          <w:b/>
        </w:rPr>
        <w:t>n. 90x2 tiratu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anniversario Battaglia Fonte dei Seppi  </w:t>
      </w:r>
      <w:r>
        <w:rPr>
          <w:b/>
        </w:rPr>
        <w:t>n. 9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anniversario della Liberazione di Sesto Fiorentino 1 Settembr  </w:t>
      </w:r>
      <w:r>
        <w:rPr>
          <w:b/>
        </w:rPr>
        <w:t>n. 9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elebrazione giornata delle Forze Armate e del Combattente  </w:t>
      </w:r>
      <w:r>
        <w:rPr>
          <w:b/>
        </w:rPr>
        <w:t>n. 9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inaugurazione scuole e servizi </w:t>
      </w:r>
      <w:r>
        <w:rPr>
          <w:b/>
        </w:rPr>
        <w:t>n.  80x5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i iniziative varie Pari Opportunità </w:t>
      </w:r>
      <w:r>
        <w:rPr>
          <w:b/>
        </w:rPr>
        <w:t>n. 80x2 tir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Settore Finanziario ed Organizzazione – Entr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i vari per avvisi relativi ad imposte, tasse e tariffe  </w:t>
      </w:r>
      <w:r>
        <w:rPr>
          <w:b/>
        </w:rPr>
        <w:t>n. 80x2 tiratur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ttore Sviluppo del Territori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orario apertura cimitero commemorazione dei defunti 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ommemorazione defunti sospensione lavori 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rovvedimento estumulazioni ultracinquantennali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avviso deposito atti relativi all’adozione dei piani attuativi   </w:t>
      </w:r>
      <w:r>
        <w:rPr>
          <w:b/>
        </w:rPr>
        <w:t>n. 80x4 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ontributo per abbattimento barriere architettoniche  </w:t>
      </w:r>
      <w:r>
        <w:rPr>
          <w:b/>
        </w:rPr>
        <w:t>n. 80x2 tir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ttore Politiche Educative, Culturali ed Abita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il Trasporto scolastico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attività di Prescuola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Esonero Tariffe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Borsa di Studio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Soggiorni Estivi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Iscrizione Albo degli educatori domiciliari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Iscrizione Asili nido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l’evento “Sesto Città dello Sport” – giornata nazionale dello sport indetta dal CONI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l’evento Convegno/work shop a tema sportivo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er Iscrizione UEL (Università Età Libera)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festo per bando E.R.P.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festo per bando contributo affitti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festo bando mobilità alloggi ERP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festo bando prevenzione sfratti per morosità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aggiornamento pubblicizzazione iniziative Centro Famiglie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Centri Estivi per minori  </w:t>
      </w:r>
      <w:r>
        <w:rPr>
          <w:b/>
        </w:rPr>
        <w:t>n. 80x2 ti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progetto giovani  </w:t>
      </w:r>
      <w:r>
        <w:rPr>
          <w:b/>
        </w:rPr>
        <w:t>n. 80x2 ti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tore Affari Generali e Legali – Espropri  e Patrimo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festo per Asta Pubblica vendita aree </w:t>
      </w:r>
      <w:r>
        <w:rPr>
          <w:b/>
        </w:rPr>
        <w:t>n. 80x4 ti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ettore Segreteria Gener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sedute Consiglio Comunale  </w:t>
      </w:r>
      <w:r>
        <w:rPr>
          <w:b/>
        </w:rPr>
        <w:t>n. 80 x 24 ti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to Fiorentino, 24 febbra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ervizio Economato e Provveditorato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Barducci, 2</w:t>
    </w:r>
  </w:p>
  <w:p>
    <w:pPr>
      <w:pStyle w:val="Footer"/>
      <w:tabs>
        <w:tab w:val="clear" w:pos="3402"/>
        <w:tab w:val="clear" w:pos="5670"/>
        <w:tab w:val="center" w:pos="510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50019 Sesto Fiorentino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 055 4496376 – fax 0554496371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6:00Z</dcterms:created>
  <dc:creator>AT</dc:creator>
  <dc:description/>
  <cp:keywords/>
  <dc:language>en-US</dc:language>
  <cp:lastModifiedBy>irenef</cp:lastModifiedBy>
  <cp:lastPrinted>2010-08-26T13:19:00Z</cp:lastPrinted>
  <dcterms:modified xsi:type="dcterms:W3CDTF">2015-03-03T13:55:00Z</dcterms:modified>
  <cp:revision>18</cp:revision>
  <dc:subject/>
  <dc:title>Carta intestata</dc:title>
</cp:coreProperties>
</file>