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er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ssegnazione di alloggio di edilizia residenziale pubblica al nucleo familiare di Casini Franco posizione n. 27 nella vigente Graduatoria e.r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</w:t>
      </w:r>
      <w:r>
        <w:rPr>
          <w:rFonts w:cs="Times New Roman" w:ascii="Times New Roman" w:hAnsi="Times New Roman"/>
          <w:b/>
          <w:sz w:val="40"/>
          <w:szCs w:val="40"/>
        </w:rPr>
        <w:t>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FAMILI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INI FRAN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zza Ghiberti, 18, Sesto Fiorentino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3766"/>
      </w:tblGrid>
      <w:tr>
        <w:trPr>
          <w:trHeight w:val="27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ZIONE NUCLEO FAMILI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IN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SINI 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EZZO</w:t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OGGI G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193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IGLION FIORENTINO (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80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center" w:pos="9639" w:leader="none"/>
        <w:tab w:val="center" w:pos="10915" w:leader="none"/>
      </w:tabs>
      <w:ind w:left="360" w:right="141" w:hanging="36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42:00Z</dcterms:created>
  <dc:creator>robertap</dc:creator>
  <dc:description/>
  <dc:language>en-US</dc:language>
  <cp:lastModifiedBy>roberta pulcinelli</cp:lastModifiedBy>
  <cp:lastPrinted>2010-10-08T12:48:00Z</cp:lastPrinted>
  <dcterms:modified xsi:type="dcterms:W3CDTF">2015-03-05T16:45:00Z</dcterms:modified>
  <cp:revision>3</cp:revision>
  <dc:subject/>
  <dc:title>Deliberazione n</dc:title>
</cp:coreProperties>
</file>