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SCHEDA TECNICA TEATRO DELLA LIMONA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’ La Limonaia della villa Corsi-Salviati (ex Guicciardini), nel comune di Sesto Fiorentino a Firenz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Lo spazio, di dimensioni 50 x 8 m. si affaccia su un grande giardino. E’ stata trasformata in teatro circa 23 anni fa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l Teatro non è dotato di sipario e uscite laterali dal palc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l Teatro durante il giorno non è completamente oscurabil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o spazio scenico e la sala non sono acusticamente separati dagli altri spaz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e americane sul palco e in platea non sono mobili (montaggio con scaleo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APIENZA 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90 POSTI PUBBLICO SU GRADINAT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bCs/>
        </w:rPr>
        <w:t>PALCOSCENICO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LARGHEZZA 8 m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PROFONDITÀ 12 m</w:t>
      </w:r>
    </w:p>
    <w:p>
      <w:pPr>
        <w:pStyle w:val="Normal"/>
        <w:rPr>
          <w:rFonts w:cs="Arial"/>
        </w:rPr>
      </w:pPr>
      <w:r>
        <w:rPr>
          <w:rFonts w:cs="Arial"/>
        </w:rPr>
        <w:t>TETTO INCLINATO ALTEZZE: MASSIMA (sin) 6.47 m MINIMA (dx) 4.32 m (vedi pianta)</w:t>
      </w:r>
    </w:p>
    <w:p>
      <w:pPr>
        <w:pStyle w:val="Normal"/>
        <w:rPr>
          <w:rFonts w:cs="Arial"/>
        </w:rPr>
      </w:pPr>
      <w:r>
        <w:rPr>
          <w:rFonts w:cs="Arial"/>
        </w:rPr>
        <w:t>GRATICCIA FIS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INQUADRATURA A NERO DEL PALCO FISSA (alla tedesca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ABINA REGIA:</w:t>
      </w:r>
    </w:p>
    <w:p>
      <w:pPr>
        <w:pStyle w:val="Normal"/>
        <w:rPr>
          <w:rFonts w:cs="Arial"/>
        </w:rPr>
      </w:pPr>
      <w:r>
        <w:rPr>
          <w:rFonts w:cs="Arial"/>
        </w:rPr>
        <w:t>CABINA REGIA FRONTALE FONDO GRADINATA / APERTA</w:t>
      </w:r>
    </w:p>
    <w:p>
      <w:pPr>
        <w:pStyle w:val="Normal"/>
        <w:rPr>
          <w:rFonts w:cs="Arial"/>
        </w:rPr>
      </w:pPr>
      <w:r>
        <w:rPr>
          <w:rFonts w:cs="Arial"/>
        </w:rPr>
        <w:t>RITORNI ELETTRICI IN GRATICC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ALIMENTAZIONE 380 + NEUTRO CON CARICO 24 KW + TER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AMERINI:</w:t>
      </w:r>
    </w:p>
    <w:p>
      <w:pPr>
        <w:pStyle w:val="Normal"/>
        <w:rPr>
          <w:rFonts w:cs="Arial"/>
        </w:rPr>
      </w:pPr>
      <w:r>
        <w:rPr>
          <w:rFonts w:cs="Arial"/>
        </w:rPr>
        <w:t>2 CAMERINI SEPARATI CON CAPIENZA TOTALE DI 8 PERS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ARICO E SCARICO:</w:t>
      </w:r>
    </w:p>
    <w:p>
      <w:pPr>
        <w:pStyle w:val="Normal"/>
        <w:rPr>
          <w:rFonts w:cs="Arial"/>
        </w:rPr>
      </w:pPr>
      <w:r>
        <w:rPr>
          <w:rFonts w:cs="Arial"/>
        </w:rPr>
        <w:t>DAL GIARDINO DEL TEATRO / FIANCO PALCO (se il mezzo di trasporto non supera i 6 m)</w:t>
      </w:r>
    </w:p>
    <w:p>
      <w:pPr>
        <w:pStyle w:val="Normal"/>
        <w:rPr>
          <w:rFonts w:cs="Arial"/>
        </w:rPr>
      </w:pPr>
      <w:r>
        <w:rPr>
          <w:rFonts w:cs="Arial"/>
        </w:rPr>
        <w:t>DAL CORTILE / INGRESSO GIARDINO (se il mezzo di trasporto supera i 6 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MATERIALE  DISPONIBILE </w:t>
      </w:r>
    </w:p>
    <w:p>
      <w:pPr>
        <w:pStyle w:val="Normal"/>
        <w:rPr>
          <w:rFonts w:cs="Times New Roman"/>
        </w:rPr>
      </w:pPr>
      <w:r>
        <w:rPr>
          <w:rFonts w:cs="Arial"/>
          <w:b/>
          <w:bCs/>
        </w:rPr>
        <w:t>LUCI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Times New Roman"/>
        </w:rPr>
        <w:t>1 consolle 42CH DMX PHOTON + 1 schermo monitor</w:t>
        <w:br/>
        <w:t>7 dimmer x 6ch 25 KW digitali</w:t>
        <w:br/>
        <w:t>10 QPS 1000 W  completi di ganci e bandiere + 22 ganci</w:t>
        <w:br/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Arial"/>
          <w:b/>
          <w:bCs/>
        </w:rPr>
        <w:t>AUD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MIXER YAMAHA MG16/6FX</w:t>
        <w:br/>
        <w:t>2 amplificatori</w:t>
        <w:br/>
        <w:t>2 casse acustiche P.A. ELECTRO-VOICE 300 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3:00Z</dcterms:created>
  <dc:creator>Dimitri</dc:creator>
  <dc:description/>
  <cp:keywords/>
  <dc:language>en-US</dc:language>
  <cp:lastModifiedBy>nicolettaf</cp:lastModifiedBy>
  <dcterms:modified xsi:type="dcterms:W3CDTF">2015-02-26T15:43:00Z</dcterms:modified>
  <cp:revision>2</cp:revision>
  <dc:subject/>
  <dc:title/>
</cp:coreProperties>
</file>