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524750</wp:posOffset>
            </wp:positionH>
            <wp:positionV relativeFrom="page">
              <wp:align>top</wp:align>
            </wp:positionV>
            <wp:extent cx="7524750" cy="1790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VENZIONE CON LORENZA TOSI PER LA GESTIONE DELLA FORMAZIONE SPECIFICA DEL PROGETTO DI SERVIZIO CIVILE REGIONAL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omic Sans M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”</w:t>
      </w:r>
      <w:r>
        <w:rPr>
          <w:b/>
          <w:sz w:val="22"/>
          <w:szCs w:val="22"/>
        </w:rPr>
        <w:t>LE METE DELLA CRESCITA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mune di Sesto Fiorentino rappresentato dal Dott. ……………nato a……………………il………………….in qualità di  dirigente  ad interim del Settore Politiche educative, culturali e abitative,  il quale interviene al presente atto non in proprio ma in nome del Comune medesimo, cod. Fisc. 00420010480;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SIG.RA LORENZA TOSI, nata a Firenze il 10/03/1958, residente a Calenzano  (FI) in via Poggio del Tesoro, 56 - C.F. TSOLNZ58C50D612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messo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con determinazione  n… …………….del…………, è stato assunto l’impegno di spesa di € 3.280,00  sul cap 37361 del Bilancio 2015 del Comune di Sesto Fiorentino, in merito al finanziamento delle spese per la formazione specifica del servizio civile regionale iniziato il 18 febbraio  2015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che con la medesima determinazione si è stabilito di affidare, tra gli altri, alla SIG.RA  Lorenza Tosi  l’incarico di effettuare un modulo formativo articolato in 1 incontro di 2 ore  inerente la formazione specifica del Progetto di Servizio Civile regionale “Le METE della crescita 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o il progetto “Le METE della crescita” presentato alla Regione Toscana e dalla stessa approvato e finanziat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Vista la L.R. 35/06 e Decreto del Presidente della Giunta Regionale 20 marzo 2009, n. 10/R “Regolamento di attuazione della legge regionale 25 luglio 2006, n. 35 ( Istituzione del servizio civile regionale) in materia di servizio civile regionale”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conviene e si stipula quanto segu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 “Comune ” si intende il Comune di Sesto Fiorentino e per “esperto” si intende la SIG.RA  LORENZA TOS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Comune affida all’esperto l’incarico di docenza relativo alla formazione specifica del Progetto di servizio civile regionale “Le METE della crescita”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modulo formativo affidato all’esperto è il  seguente 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zzazione dell’Ente e rapporti con il Terzo Settore (durata 2 ore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Per un totale di 2 or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 attività di cui al comma precedente sarà svolta a titolo gratuito in quanto l’esperto è dipendente del comune di Sesto Fiorentino.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l Comune fa presente, altresì, ai sensi e per gli effetti della Legge n. 196/03 che i dati personali forniti dall’esperto o acquisiti dal Comune, saranno oggetto di trattamento, nel rispetto della normativa e degli obblighi di sicurezza e riservatezza, finalizzato ad adempimenti richiesti dall’esecuzione di obblighi di legg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</w:t>
      </w:r>
      <w:r>
        <w:rPr>
          <w:sz w:val="22"/>
          <w:szCs w:val="22"/>
        </w:rPr>
        <w:t>Nello svolgimento dell’attività, l’esperto si obbliga alla custodia degli arredi, degli oggetti e di qualsiasi altro materiale utilizzato o comunque presente nei locali, nel tempo di espletamento della prestazione. L’esperto è tenuto alla compilazione del registro delle presenze dei giovani volontari e dovrà accertarsi dell’effettiva presenza degli stessi agi incontri formativi segnalando eventuali incongruenze al competente ufficio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termine degli incontri o durante l’anno di svolgimento del servizio civile il Comune potrà chiedere all’esperto una valutazione degli apprendimenti dei singoli disc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sto Fiorentino, 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</w:t>
      </w:r>
      <w:r>
        <w:rPr>
          <w:sz w:val="22"/>
          <w:szCs w:val="22"/>
        </w:rPr>
        <w:t>L’esperto</w:t>
        <w:tab/>
        <w:tab/>
        <w:tab/>
        <w:t xml:space="preserve">               Il Dirigente del settore politiche educative, culturali e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 xml:space="preserve">Abitative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SIG.RA LORENZA TOSI                    …………………………………………………………………………………..              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21" w:right="79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宋体" w:cs="Comic Sans MS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hadow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mic Sans MS" w:hAnsi="Comic Sans MS" w:eastAsia="SimSun;宋体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exact" w:line="240"/>
      <w:ind w:firstLine="709"/>
      <w:jc w:val="both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02:00Z</dcterms:created>
  <dc:creator>ITCG PIERO CALAMANDREI</dc:creator>
  <dc:description>invio notizie per T.F.R. prof. Carletti Chiara</dc:description>
  <cp:keywords>T.F.R.;modello</cp:keywords>
  <dc:language>en-US</dc:language>
  <cp:lastModifiedBy>lorenzat</cp:lastModifiedBy>
  <cp:lastPrinted>2015-02-26T12:01:00Z</cp:lastPrinted>
  <dcterms:modified xsi:type="dcterms:W3CDTF">2015-02-26T11:02:00Z</dcterms:modified>
  <cp:revision>2</cp:revision>
  <dc:subject/>
  <dc:title>T.F.R.</dc:title>
</cp:coreProperties>
</file>