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DAVID ZURLI, PER LA GESTIONE DELLA FORMAZIONE SPECIFICA DEL PROGETTO DI SERVIZIO CIVILE REGIONALE ”LE METE DELLA CRESCI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 Dott. …………nato  a……………………il………………….in qualità di dirigente  ad interim del Settore Politiche educative, culturali e abitative ,il quale interviene al presente atto non in proprio ma in nome del Comune medesimo, cod. Fisc. 00420010480 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ott. David Zurli, nato a Pistoia il 19.10.1975 residente a Castellare di Pescia (PT) in via Squarciabocconi, n. 19/b C.F. ZRLDVD75R19G713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/>
      </w:pPr>
      <w:r>
        <w:rPr>
          <w:sz w:val="22"/>
          <w:szCs w:val="22"/>
        </w:rPr>
        <w:t>- che con determinazione  n… …………….del…………, è stato assunto l’impegno di spesa di €. 3.280,00 sul cap 37361 del Bilancio 2015  del Comune di Sesto Fiorentino, in merito al finanziamento delle spese per la formazione specifica del servizio civile regionale iniziato il 18 febbraio 2015;</w:t>
      </w:r>
    </w:p>
    <w:p>
      <w:pPr>
        <w:pStyle w:val="Normal"/>
        <w:jc w:val="both"/>
        <w:rPr/>
      </w:pPr>
      <w:r>
        <w:rPr>
          <w:sz w:val="22"/>
          <w:szCs w:val="22"/>
        </w:rPr>
        <w:t>- che con la medesima determinazione si è stabilito di affidare, tra gli altri, al Dott. David Zurli   l’incarico di effettuare un modulo formativo articolato in 1  incontro di 4 ore   inerente la formazione specifica del Progetto di Servizio Civile regionale “Le METE della crescit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progetto “Le METE della crescita” presentato alla Regione Toscana e dalla stessa approvato e finanz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il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” si intende il Comune di Sesto Fiorentino e per “esperto” si intende il Dott. David Zur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odulo formativo affidato all’esperto è  il seguente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islazione generale sulla salute e sicurezza sui luoghi di lavoro, D.lgs. 81/08 (durata 4 or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ora di attività, sarà corrisposto all’esperto un compenso lordo  pari ad </w:t>
        <w:br/>
        <w:t xml:space="preserve">€ 60,00, per un totale di  € 240,00, sul quale saranno applicate le ritenute di legge  (ritenuta di acconto pari al 20%) + IRAP a carico dell’Amministrazio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avverrà dietro presentazione di valido documento fiscale. L’esperto  </w:t>
      </w:r>
      <w:r>
        <w:rPr>
          <w:rFonts w:cs="Courier New"/>
          <w:sz w:val="22"/>
          <w:szCs w:val="22"/>
        </w:rPr>
        <w:t>assolverà agli obblighi previsti dall’art. 3 della L. 136/2010. (cd informativa CIG)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 o di contratti inerenti il rapporto di lavoro autono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sente contratto instaura un rapporto di lavoro autonomo di collaborazione senza alcun vincolo di subordinazione salvo l’obbligo di orario. Rimangono a esclusivo carico dell’esperto eventuali infortuni connessi allo svolgimento dell’attività così come la responsabilità civile verso terzi. Con la firma del presente atto l’esperto esonera l’Amministrazione da qualsiasi responsabilità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</w:t>
        <w:tab/>
        <w:tab/>
        <w:tab/>
        <w:t xml:space="preserve">       Il  Dirigente del settore politiche educative, culturali e abitative </w:t>
      </w:r>
    </w:p>
    <w:p>
      <w:pPr>
        <w:pStyle w:val="Normal"/>
        <w:jc w:val="both"/>
        <w:rPr/>
      </w:pPr>
      <w:r>
        <w:rPr>
          <w:rFonts w:eastAsia="Comic Sans MS"/>
          <w:sz w:val="22"/>
          <w:szCs w:val="22"/>
        </w:rPr>
        <w:t xml:space="preserve">     </w:t>
      </w:r>
      <w:r>
        <w:rPr/>
        <w:t>Dott. David</w:t>
      </w:r>
      <w:r>
        <w:rPr>
          <w:sz w:val="22"/>
          <w:szCs w:val="22"/>
        </w:rPr>
        <w:t xml:space="preserve">  Zurli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rFonts w:eastAsia="Comic Sans MS"/>
        </w:rPr>
        <w:t xml:space="preserve">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5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2:05:00Z</cp:lastPrinted>
  <dcterms:modified xsi:type="dcterms:W3CDTF">2015-02-26T11:05:00Z</dcterms:modified>
  <cp:revision>2</cp:revision>
  <dc:subject/>
  <dc:title>T.F.R.</dc:title>
</cp:coreProperties>
</file>