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24750</wp:posOffset>
            </wp:positionH>
            <wp:positionV relativeFrom="page">
              <wp:align>top</wp:align>
            </wp:positionV>
            <wp:extent cx="7524750" cy="1790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NZIONE CON PATRIZIA GORINI PER LA GESTIONE DELLA FORMAZIONE SPECIFICA DEL PROGETTO DI SERVIZIO CIVILE REGION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omic Sans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</w:rPr>
        <w:t>LE METE DELLA CRESCITA</w:t>
        <w:tab/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di Sesto Fiorentino rappresentato dal Dott.……………nato a……………………il………………….in qualità di  dirigente  ad interim del Settore Politiche educative, culturali e abitative, il quale interviene al presente atto non in proprio ma in nome del Comune medesimo, cod. Fisc. 00420010480;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ott.ssa PATRIZIA GORINI, nata a Piombino il 20/05/1956, residente a Sesto Fiorentino  (FI) in via Mazzini, n. 153 - C.F. GRNPRZ56E60G687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con determinazione  n… …………….del…………, è stato assunto l’impegno di spesa di € 3.280,00  sul cap 37361 del Bilancio 2015 del Comune di Sesto Fiorentino, in merito al finanziamento delle spese per la formazione specifica del servizio civile regionale iniziato il 18 febbraio  20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con la medesima determinazione si è stabilito di affidare, tra gli altri, alla Dott.ssa  Patrizia Gorini  l’incarico di effettuare un modulo formativo articolato in 1 incontro di 2 ore  inerente la formazione specifica del Progetto di Servizio Civile regionale “Le METE della crescita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o il progetto “Le METE della crescita” presentato alla Regione Toscana e dalla stessa approvato e finanzi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a la L.R. 35/06 e Decreto del Presidente della Giunta Regionale 20 marzo 2009, n. 10/R “Regolamento di attuazione della legge regionale 25 luglio 2006, n. 35 ( Istituzione del servizio civile regionale) in materia di servizio civile regionale” 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nviene e si stipula quanto segu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“Comune ” si intende il Comune di Sesto Fiorentino e per “esperto” si intende la Dott.ssa  Patrizia Gori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Comune affida all’esperto l’incarico di docenza relativo alla formazione specifica del Progetto di servizio civile regionale “Le METE della crescita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modulo formativo affidato all’esperto è il  seguente 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zazione dell’Ente e rapporti con il Terzo Settore (durata 2 or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Per un totale di 2 o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 attività di cui al comma precedente sarà svolta a titolo gratuito in quanto l’esperto è dipendente del comune di Sesto Fiorentino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mune fa presente, altresì, ai sensi e per gli effetti della Legge n. 196/03 che i dati personali forniti dall’esperto o acquisiti dal Comune, saranno oggetto di trattamento, nel rispetto della normativa e degli obblighi di sicurezza e riservatezza, finalizzato ad adempimenti richiesti dall’esecuzione di obblighi di legg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Nello svolgimento dell’attività, l’esperto si obbliga alla custodia degli arredi, degli oggetti e di qualsiasi altro materiale utilizzato o comunque presente nei locali, nel tempo di espletamento della prestazione. L’esperto è tenuto alla compilazione del registro delle presenze dei giovani volontari e dovrà accertarsi dell’effettiva presenza degli stessi agli incontri formativi segnalando eventuali incongruenze al competente uffici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termine degli incontri o durante l’anno di svolgimento del servizio civile il Comune potrà chiedere all’esperto una valutazione degli apprendimenti dei singoli disce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to Fiorentino,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</w:t>
      </w:r>
      <w:r>
        <w:rPr>
          <w:sz w:val="22"/>
          <w:szCs w:val="22"/>
        </w:rPr>
        <w:t>L’esperto</w:t>
        <w:tab/>
        <w:tab/>
        <w:tab/>
        <w:t xml:space="preserve">          Il Dirigente del settore politiche educative, culturali e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Abitative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Dott.ssa Patrizia Gorini                    …………………………………………………………………………………..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2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240"/>
      <w:ind w:firstLine="709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3:00Z</dcterms:created>
  <dc:creator>ITCG PIERO CALAMANDREI</dc:creator>
  <dc:description>invio notizie per T.F.R. prof. Carletti Chiara</dc:description>
  <cp:keywords>T.F.R.;modello</cp:keywords>
  <dc:language>en-US</dc:language>
  <cp:lastModifiedBy>lorenzat</cp:lastModifiedBy>
  <cp:lastPrinted>2015-02-26T11:07:00Z</cp:lastPrinted>
  <dcterms:modified xsi:type="dcterms:W3CDTF">2015-02-26T10:53:00Z</dcterms:modified>
  <cp:revision>2</cp:revision>
  <dc:subject/>
  <dc:title>T.F.R.</dc:title>
</cp:coreProperties>
</file>