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24750</wp:posOffset>
            </wp:positionH>
            <wp:positionV relativeFrom="page">
              <wp:align>top</wp:align>
            </wp:positionV>
            <wp:extent cx="7524750" cy="1790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NZIONE CON BENEDETTA GIORGETTI PER LA GESTIONE DELLA FORMAZIONE SPECIFICA DEL PROGETTO DI SERVIZIO CIVILE REGIONALE ”LE METE DELLA CRESCIT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Sesto Fiorentino rappresentato dal Dott. ……………nato  a……………………il………………….in qualità di dirigente  ad interim del Settore Politiche educative, culturali e abitative, il quale interviene al presente atto non in proprio ma in nome del Comune medesimo, cod. Fisc. 00420010480;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ott.ssa Benedetta Giorgetti, nata a Firenze il 15.09.1983, residente a Calenzano (FI) in via Puccini, n. 127 - C.F. GRGBDT83P55D612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con determinazione  n… …………….del…………, è stato assunto l’impegno di spesa di € 3.280,00 sul cap 37361 del Bilancio 2015  del Comune di Sesto Fiorentino, in merito al finanziamento delle spese per la formazione specifica del servizio civile regionale iniziato il 18 febbraio  2015;</w:t>
      </w:r>
    </w:p>
    <w:p>
      <w:pPr>
        <w:pStyle w:val="Normal"/>
        <w:jc w:val="both"/>
        <w:rPr/>
      </w:pPr>
      <w:r>
        <w:rPr>
          <w:sz w:val="22"/>
          <w:szCs w:val="22"/>
        </w:rPr>
        <w:t>- che con la medesima determinazione si è stabilito di affidare, tra gli altri, alla Dott.ssa  Benedetta Giorgetti l’incarico di effettuare un modulo formativo articolato in tre incontri, due dei quali di 4 ore ciascuno e uno di due ore,  inerente la formazione specifica del Progetto di Servizio Civile regionale “Le METE della crescit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o il progetto “Le METE della crescita” presentato alla Regione Toscana e dalla stessa approvato e finanzi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a la L.R. 35/06 e il Decreto del Presidente della Giunta Regionale 20 marzo 2009, n. 10/R “Regolamento di attuazione della legge regionale 25 luglio 2006, n. 35 ( Istituzione del servizio civile regionale) in materia di servizio civile regionale”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nviene e si stipula quanto segu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“Comune ” si intende il Comune di Sesto Fiorentino e per “esperto” si intende la Dott.ssa  Benedetta Giorget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Comune affida all’esperto l’incarico di docenza relativo alla formazione specifica del Progetto di servizio civile regionale “Le METE della crescita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moduli formativi affidati all’esperto sono i seguenti 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lteplicità di stili cognitivi e relazionale: la diversità come risorsa educativa (durata 4 ore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sostegno scolastico : spunti per la didattica(matematica, italiano, inglese, materie di studio) (durata 4 ore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Il sostegno scolastico : la progettazione didattica ed educativa (durata 2 o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</w:t>
      </w:r>
      <w:r>
        <w:rPr>
          <w:sz w:val="22"/>
          <w:szCs w:val="22"/>
        </w:rPr>
        <w:t>Per un totale di 10 o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ora di attività, sarà corrisposto all’esperto un compenso lordo  pari ad </w:t>
        <w:br/>
        <w:t xml:space="preserve">€ 60,00, per un totale di  € 600,00, sul quale saranno applicate le ritenute di legge  (ritenuta di acconto pari al 20%) + IRAP a carico dell’Amministrazion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iquidazione avverrà dietro presentazione di valido documento fiscale. L’esperto  </w:t>
      </w:r>
      <w:r>
        <w:rPr>
          <w:rFonts w:cs="Courier New"/>
          <w:sz w:val="22"/>
          <w:szCs w:val="22"/>
        </w:rPr>
        <w:t>assolverà agli obblighi previsti dall’art. 3 della L. 136/2010. (cd informativa CIG)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Comune fa presente, altresì, ai sensi e per gli effetti della Legge n. 196/03 che i dati personali forniti dall’esperto o acquisiti dal Comune, saranno oggetto di trattamento, nel rispetto della normativa e degli obblighi di sicurezza e riservatezza, finalizzato ad adempimenti richiesti dall’esecuzione di obblighi di legge o di contratti inerenti il rapporto di lavoro autono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llo svolgimento dell’attività, l’esperto si obbliga alla custodia degli arredi, degli oggetti e di qualsiasi altro materiale utilizzato o comunque presente nei locali, nel tempo di espletamento della prestazione. L’esperto è tenuto alla compilazione del registro delle presenze dei giovani volontari e dovrà accertarsi dell’effettiva presenza degli stessi agi incontri formativi segnalando eventuali incongruenze al competente uffici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termine degli incontri o durante l’anno di svolgimento del servizio civile il Comune potrà chiedere all’esperto una valutazione degli apprendimenti dei singoli discent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resente contratto instaura un rapporto di lavoro autonomo di collaborazione senza alcun vincolo di subordinazione salvo l’obbligo di orario. Rimangono a esclusivo carico dell’esperto eventuali infortuni connessi allo svolgimento dell’attività così come la responsabilità civile verso terzi. Con la firma del presente atto l’esperto esonera l’Amministrazione da qualsiasi responsabilità in mer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to Fiorentino,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/>
          <w:sz w:val="22"/>
          <w:szCs w:val="22"/>
        </w:rPr>
        <w:t xml:space="preserve">     </w:t>
      </w:r>
      <w:r>
        <w:rPr>
          <w:sz w:val="22"/>
          <w:szCs w:val="22"/>
        </w:rPr>
        <w:t>L’esperto</w:t>
        <w:tab/>
        <w:tab/>
        <w:tab/>
        <w:t xml:space="preserve">       Il Dirigente del settore politiche educative, culturali e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Abitative </w:t>
      </w:r>
    </w:p>
    <w:p>
      <w:pPr>
        <w:pStyle w:val="Normal"/>
        <w:jc w:val="both"/>
        <w:rPr/>
      </w:pPr>
      <w:r>
        <w:rPr/>
        <w:t xml:space="preserve">Dott.ssa Benedetta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Giorgetti                                   …………………………………………………………………………………..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2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240"/>
      <w:ind w:firstLine="709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7:00Z</dcterms:created>
  <dc:creator>ITCG PIERO CALAMANDREI</dc:creator>
  <dc:description>invio notizie per T.F.R. prof. Carletti Chiara</dc:description>
  <cp:keywords>T.F.R.;modello</cp:keywords>
  <dc:language>en-US</dc:language>
  <cp:lastModifiedBy>lorenzat</cp:lastModifiedBy>
  <cp:lastPrinted>2015-02-26T11:06:00Z</cp:lastPrinted>
  <dcterms:modified xsi:type="dcterms:W3CDTF">2015-02-26T10:07:00Z</dcterms:modified>
  <cp:revision>2</cp:revision>
  <dc:subject/>
  <dc:title>T.F.R.</dc:title>
</cp:coreProperties>
</file>