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VENZIONE DI STAGE/TIROCINIO DI FORMAZIONE ED ORIENTAMENTO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T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I.I.S.S. “P. CALAMANDREI” di Sesto Fiorentino, via Milazzo, 13,  codice fiscale 94002230483, d'ora in poi denominato "</w:t>
      </w:r>
      <w:r>
        <w:rPr>
          <w:b/>
        </w:rPr>
        <w:t>soggetto promotore</w:t>
      </w:r>
      <w:r>
        <w:rPr/>
        <w:t>", rappresentato dal Dirigente Scolastico Maria Laura Simonini, nata a Reggio nell’Emilia (RE) il 28/11/1953 codice fiscale SMNMLR53S68H223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con sede legale in ………………........................, codice fiscale./PI.................................................... d’ora in poi d’ora in poi denominato "</w:t>
      </w:r>
      <w:r>
        <w:rPr>
          <w:b/>
        </w:rPr>
        <w:t>soggetto ospitante</w:t>
      </w:r>
      <w:r>
        <w:rPr/>
        <w:t>", rappresentato/a dal sig. ..............................., nato/a       a................................. il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REMESSO</w:t>
      </w:r>
    </w:p>
    <w:p>
      <w:pPr>
        <w:pStyle w:val="Normal"/>
        <w:spacing w:lineRule="auto" w:line="360"/>
        <w:jc w:val="both"/>
        <w:rPr/>
      </w:pPr>
      <w:r>
        <w:rPr/>
        <w:t>- che con Determinazione n. …. del……. è  stato approvato lo schema di convenzione  per l’effettuazione dello stage;</w:t>
      </w:r>
    </w:p>
    <w:p>
      <w:pPr>
        <w:pStyle w:val="Normal"/>
        <w:spacing w:lineRule="auto" w:line="360"/>
        <w:jc w:val="both"/>
        <w:rPr/>
      </w:pPr>
      <w:r>
        <w:rPr/>
        <w:t>- visto il  DPR n.62 del 16/04/2013 “Regolamento recante il nuovo codice di comportamento dei dipendenti pubblici”in vigore dal 19 giugno 2013.,</w:t>
      </w:r>
    </w:p>
    <w:p>
      <w:pPr>
        <w:pStyle w:val="Normal"/>
        <w:spacing w:lineRule="auto" w:line="360"/>
        <w:jc w:val="both"/>
        <w:rPr/>
      </w:pPr>
      <w:r>
        <w:rPr/>
        <w:t>- che al fine di agevolare le scelte professionali mediante la conoscenza diretta del mondo del lavoro e realizzare momenti di alternanza tra studio e lavoro nell’ambito dei processi formativi i soggetti richiamati all’art. 18, comma 1, lettera a), della legge 24 giugno 1997, n. 196, possono promuovere tirocini di formazione ed orientamento in impresa a beneficio di coloro che abbiano già assolto l’obbligo scolastico ai sensi della legge 20/01/99 n. 9;</w:t>
      </w:r>
    </w:p>
    <w:p>
      <w:pPr>
        <w:pStyle w:val="Normal"/>
        <w:spacing w:lineRule="auto" w:line="360"/>
        <w:jc w:val="center"/>
        <w:rPr/>
      </w:pPr>
      <w:r>
        <w:rPr/>
        <w:t>Si conviene quanto segue:</w:t>
      </w:r>
    </w:p>
    <w:p>
      <w:pPr>
        <w:pStyle w:val="Normal"/>
        <w:spacing w:lineRule="auto" w:line="360"/>
        <w:jc w:val="center"/>
        <w:rPr/>
      </w:pPr>
      <w:r>
        <w:rPr/>
        <w:t>Art. 1.</w:t>
      </w:r>
    </w:p>
    <w:p>
      <w:pPr>
        <w:pStyle w:val="Normal"/>
        <w:spacing w:lineRule="auto" w:line="360"/>
        <w:jc w:val="both"/>
        <w:rPr/>
      </w:pPr>
      <w:r>
        <w:rPr/>
        <w:t>Ai sensi del D.M. 25/3/1998 n. 142 ……</w:t>
      </w:r>
      <w:r>
        <w:rPr>
          <w:b/>
        </w:rPr>
        <w:t xml:space="preserve"> soggetto ospitante</w:t>
      </w:r>
      <w:r>
        <w:rPr/>
        <w:t xml:space="preserve"> ............. si impegna ad accogliere presso le sue strutture n. ….  soggetti in stage/tirocinio di formazione ed orientamento su proposta del soggetto promotore), ai sensi dell’art. 5 del decreto attuativo dell’art. 18 della legge n. 196 del 199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Lo stage/tirocinio formativo e di orientamento, ai sensi all’art. 18, comma 1, lettera d), della legge n. 196 del 1997 non costituisce rapporto di lavor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urante lo svolgimento dello stage/tirocinio l’attività di formazione ed orientamento è seguita e verificata da un tutore designato dal soggetto promotore in veste di responsabile didattico-organizzativo, e da un responsabile aziendale, indicato dal soggetto ospi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er ciascun stagista/tirocinante inserito nell’impresa ospitante in base alla presente Convenzione viene predisposto un progetto formativo e di orientamento contenent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l nominativo dello stagista/tirocinan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 nominativi del tutore e del responsabile aziend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biettivi e modalità di svolgimento dello stage/tirocinio, con l’indicazione dei tempi di presenze in aziend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e strutture aziendali (stabilimenti, sedi, reparti, uffici) presso cui si svolge lo stage/tirocini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Gli estremi identificativi delle assicurazioni Inail e per la responsabilità civi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3.</w:t>
      </w:r>
    </w:p>
    <w:p>
      <w:pPr>
        <w:pStyle w:val="Normal"/>
        <w:spacing w:lineRule="auto" w:line="360"/>
        <w:jc w:val="both"/>
        <w:rPr/>
      </w:pPr>
      <w:r>
        <w:rPr/>
        <w:t>Durante lo svolgimento del stage/tirocinio formativo e di orientamento lo stagista/tirocinante è tenuto 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volgere le attività previste dal progetto formativo e di orientament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ispettare le norme in materia di igiene, sicurezza e salute sui luoghi di lavor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antenere la necessaria riservatezza per quanto attiene ai dati, informazioni o conoscenze in merito a </w:t>
        <w:tab/>
        <w:t>processi produttivi e prodotti, acquisiti durante lo svolgimento dello stage/tirocin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 soggetto promotore assicura lo/gli stagista/stagisti-tirocinante/i contro gli infortuni sul lavoro presso l'Inail, nonché per la responsabilità civile presso compagnie assicurative operanti nel settore. In caso di incidente durante lo svolgimento dello stage/tirocinio, il soggetto ospitante si impegna a segnalare l'evento, entro i tempi previsti dalla normativa vigente, agli istituti assicurativi (facendo riferimento al numero della polizza sottoscritta dal soggetto promotore) ed al soggetto promoto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Il soggetto promotore si impegna a far pervenire alla regione o alla provincia delegata, alle strutture provinciali del Ministero del lavoro e della previdenza sociale competente per territorio in materia di ispezione, nonché alle rappresentanze sindacali copia della Convenzione di ciascun progetto formativo e di orienta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rt. 5</w:t>
      </w:r>
    </w:p>
    <w:p>
      <w:pPr>
        <w:pStyle w:val="Normal"/>
        <w:spacing w:lineRule="auto" w:line="360"/>
        <w:jc w:val="both"/>
        <w:rPr/>
      </w:pPr>
      <w:r>
        <w:rPr/>
        <w:t>Il datore di lavoro che ospita lo stagista si impegna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rantire allo stagista l’assistenza e la formazione necessarie al buon esito dello stag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ispettare le norme antinfortunistiche e di igiene sul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dibire lo stagista/tirocinante a mansioni attinenti alla corrispondente figura professionale dell’azie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are usare in via esclusiva i mezzi pubblici per eventuali attività di serviz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onsentire al tutor dell’ente promotore di contattare lo stagista e il tutor aziendale per verificare  </w:t>
        <w:tab/>
        <w:t>l’andamento dello stage e per la stesura della relazione fi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re l’ente promotore di qualsiasi incidente possa accadere allo stagista/tirocin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luogo).............................................., (data)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Firma per il soggetto promotore) </w:t>
        <w:tab/>
        <w:tab/>
        <w:tab/>
        <w:tab/>
        <w:t>(Firma per il soggetto ospitante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L DIRIGENTE SCOLASTIC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Maria Laura Simonin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</w:t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Pagin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di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89C4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22:00Z</dcterms:created>
  <dc:creator>Gr</dc:creator>
  <dc:description/>
  <cp:keywords/>
  <dc:language>en-US</dc:language>
  <cp:lastModifiedBy>claudiab</cp:lastModifiedBy>
  <cp:lastPrinted>2014-05-14T17:01:00Z</cp:lastPrinted>
  <dcterms:modified xsi:type="dcterms:W3CDTF">2015-04-16T07:40:00Z</dcterms:modified>
  <cp:revision>4</cp:revision>
  <dc:subject/>
  <dc:title>MODELLO DI CONVENZIONE CONVENZIONE DI TIROCINIO DI FORMAZIONE ED ORIENTAMENTO TRA</dc:title>
</cp:coreProperties>
</file>