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31241  del 26 giugno 2015</w:t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lass. 2.5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3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Assessore ai Lavori Pubblici, Ambiente, Edilizia Michela Di Matte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Risorse Finanziarie e Organizzazion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del Servizio Ragioneria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Servizio Entrat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Sviluppo del Territorio</w:t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 Consiliari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congiunta 1^ e 3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convocata la seduta congiunta della 1^ e 3^ Commissione Consiliare per il giorno</w:t>
      </w:r>
      <w:r>
        <w:rPr>
          <w:b/>
          <w:sz w:val="24"/>
        </w:rPr>
        <w:t xml:space="preserve"> 1 luglio  2015 alle ore 17,00 </w:t>
      </w:r>
      <w:r>
        <w:rPr>
          <w:sz w:val="24"/>
        </w:rPr>
        <w:t>presso la Sala Riunioni dei Gruppi Consiliari 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 xml:space="preserve">Proposta n. 111 del 16.06.2015 </w:t>
      </w:r>
      <w:r>
        <w:rPr>
          <w:sz w:val="24"/>
        </w:rPr>
        <w:t>“Tassa sui Rifiuti  (TARI): approvazione della tariffa TARI 2015 totale e distinta per categorie di utenza”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 26 giugn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Presidente della 3^ Commissione Consiliare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ndrea Giorgetti</w:t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1:00Z</dcterms:created>
  <dc:creator>patriziae</dc:creator>
  <dc:description/>
  <cp:keywords/>
  <dc:language>en-US</dc:language>
  <cp:lastModifiedBy> </cp:lastModifiedBy>
  <cp:lastPrinted>2015-05-13T10:20:00Z</cp:lastPrinted>
  <dcterms:modified xsi:type="dcterms:W3CDTF">2015-06-26T13:59:00Z</dcterms:modified>
  <cp:revision>3</cp:revision>
  <dc:subject/>
  <dc:title>Prot</dc:title>
</cp:coreProperties>
</file>