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 31242   del 26 giugno 2015</w:t>
      </w:r>
    </w:p>
    <w:p>
      <w:pPr>
        <w:pStyle w:val="Heading2"/>
        <w:tabs>
          <w:tab w:val="left" w:pos="708" w:leader="none"/>
          <w:tab w:val="left" w:pos="1416" w:leader="none"/>
          <w:tab w:val="left" w:pos="181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Class. 2.5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ssessore al Bilancio e Personale Luca Eller Vainicher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Segretario General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ott. Franco Zucchermaglio</w:t>
      </w:r>
    </w:p>
    <w:p>
      <w:pPr>
        <w:pStyle w:val="Normal"/>
        <w:ind w:left="708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e p.c.                                 Sindaco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 Consiliari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è convocata la seduta della 1^ Commissione Consiliare per il giorno</w:t>
      </w:r>
      <w:r>
        <w:rPr>
          <w:b/>
          <w:sz w:val="24"/>
        </w:rPr>
        <w:t xml:space="preserve"> 1 luglio 2015 alle ore 17,45 </w:t>
      </w:r>
      <w:r>
        <w:rPr>
          <w:sz w:val="24"/>
        </w:rPr>
        <w:t>presso la Sala Riunioni dei Gruppi Consiliari 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>Proposta n. 103 del 09.06.2015 “</w:t>
      </w:r>
      <w:r>
        <w:rPr>
          <w:sz w:val="24"/>
        </w:rPr>
        <w:t>Rinuncia al diritto di prelazione di cui alla Legge 560/93, art. 1, comma 20 per l’acquisto di unità immobiliari – Sig.ri B.S. e G.S.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  <w:sz w:val="24"/>
        </w:rPr>
        <w:t>Proposta n. 114 del 23.06.2015 “</w:t>
      </w:r>
      <w:r>
        <w:rPr>
          <w:sz w:val="24"/>
        </w:rPr>
        <w:t>Integrazioni e adeguamenti del Regolamento sul sistema dei controlli interni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 xml:space="preserve">Proposta n. 115 del 23.06.2015 </w:t>
      </w:r>
      <w:r>
        <w:rPr>
          <w:sz w:val="24"/>
        </w:rPr>
        <w:t>“Integrazioni Regolamento per la prevenzione e la repressione della Corruzione e dell’Illegalità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 26 giugno 2015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821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8:00Z</dcterms:created>
  <dc:creator>patriziae</dc:creator>
  <dc:description/>
  <cp:keywords/>
  <dc:language>en-US</dc:language>
  <cp:lastModifiedBy> </cp:lastModifiedBy>
  <cp:lastPrinted>2015-06-26T16:35:00Z</cp:lastPrinted>
  <dcterms:modified xsi:type="dcterms:W3CDTF">2015-06-26T14:46:00Z</dcterms:modified>
  <cp:revision>5</cp:revision>
  <dc:subject/>
  <dc:title>Prot</dc:title>
</cp:coreProperties>
</file>