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t.  63427 del  3 novembre 2016 </w:t>
      </w:r>
    </w:p>
    <w:p>
      <w:pPr>
        <w:pStyle w:val="Heading2"/>
        <w:tabs>
          <w:tab w:val="left" w:pos="708" w:leader="none"/>
          <w:tab w:val="left" w:pos="1416" w:leader="none"/>
          <w:tab w:val="left" w:pos="181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Class. 2.5)</w:t>
        <w:tab/>
      </w:r>
    </w:p>
    <w:p>
      <w:pPr>
        <w:pStyle w:val="Heading2"/>
        <w:tabs>
          <w:tab w:val="left" w:pos="708" w:leader="none"/>
          <w:tab w:val="left" w:pos="1416" w:leader="none"/>
          <w:tab w:val="left" w:pos="181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left="708" w:hanging="0"/>
        <w:jc w:val="right"/>
        <w:rPr>
          <w:sz w:val="24"/>
        </w:rPr>
      </w:pPr>
      <w:r>
        <w:rPr>
          <w:b/>
          <w:sz w:val="24"/>
          <w:u w:val="single"/>
        </w:rPr>
        <w:t>Componenti 1^ Commissione Consiliar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Sindaco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Assessore al Bilancio e Patrimonio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 xml:space="preserve">Segretario Generale 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 xml:space="preserve">Dirigente del Settore Risorse Finanziarie 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 xml:space="preserve">Dirigente del Settore Affari Generali 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e p.c.       Presidente del Consiglio Comun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Capigruppo Consiliari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bCs/>
          <w:sz w:val="24"/>
        </w:rPr>
        <w:t>LORO SE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seduta 1^ Commissione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comunica che è indetta la seduta della 1^ Commissione Consiliare per il </w:t>
      </w:r>
      <w:r>
        <w:rPr>
          <w:b/>
          <w:sz w:val="24"/>
        </w:rPr>
        <w:t xml:space="preserve">giorno 8 novembre 2016 alle ore 15,00 </w:t>
      </w:r>
      <w:r>
        <w:rPr>
          <w:sz w:val="24"/>
        </w:rPr>
        <w:t>presso la Sala Riunioni dei Gruppi Consiliari al 2° piano dell’edificio “Sala Consiliare 5 Maggio”, con il seguente ordine del giorno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i/>
          <w:sz w:val="24"/>
        </w:rPr>
        <w:t xml:space="preserve">Proposta n. 46 del 02.11.2016 </w:t>
      </w:r>
      <w:r>
        <w:rPr>
          <w:sz w:val="24"/>
        </w:rPr>
        <w:t xml:space="preserve"> “Bilancio di Previsione 2016-2018. Variazioni di competenza e variazioni di cassa. Variazione n. 2016/50”. Ratifica”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  <w:sz w:val="24"/>
        </w:rPr>
        <w:t>Proposta n. 47 del 02.11.2016 “</w:t>
      </w:r>
      <w:r>
        <w:rPr>
          <w:sz w:val="24"/>
        </w:rPr>
        <w:t>Modifiche al Regolamento per l’assegnazione e concessione delle aree denominate ‘orti sociali’”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  <w:sz w:val="24"/>
        </w:rPr>
        <w:t xml:space="preserve">Proposta n. 48 del 02.11.2016 </w:t>
      </w:r>
      <w:r>
        <w:rPr>
          <w:sz w:val="24"/>
        </w:rPr>
        <w:t>“Convenzione per la costituzione di Centrale Unica di committenza in attuazione di accordo tra i Comuni di Sesto Fiorentino, Signa e Vglia ai sensi dell’art. 37, comma 4 lett. b), del D. Lgs. n. 50/2016 – Nuovo Codice dei Contratti Pubblici”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Approvazione verbale della seduta della 1^ Commissione del 04.10.2016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Sesto Fiorentino, 03 novembre 2016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Presidente della 1^ Commissione Consiliare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28600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2006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Prima Commissione Consiliare – Segreteri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Maria-Teresa Buonavit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Tel: 055 4496774 – fax 055 4496777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e-mail: mt.buonavita@comune.sesto-fiorentino.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5:00Z</dcterms:created>
  <dc:creator>patriziae</dc:creator>
  <dc:description/>
  <cp:keywords/>
  <dc:language>en-US</dc:language>
  <cp:lastModifiedBy> </cp:lastModifiedBy>
  <cp:lastPrinted>2016-11-03T10:51:00Z</cp:lastPrinted>
  <dcterms:modified xsi:type="dcterms:W3CDTF">2016-11-03T15:10:00Z</dcterms:modified>
  <cp:revision>5</cp:revision>
  <dc:subject/>
  <dc:title>Prot</dc:title>
</cp:coreProperties>
</file>